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ая область направила гуманитарную помощь жителям Украи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ая область направила гуманитарную помощь жителям Украи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онна из 16 фур МЧС выехала сегодня из областной столицы. Внутри овощи, крупы, макароны, рыбные и мясные консервы, питьевая вода, теплые вещи, детское питание, средства личной гигиены, печенье и конфе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в гуманитарный груз вошли и медикаменты: антисептики, бинты, вата, йод, лекарства первой необходимости. Всего более полутора тон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риятиями и простыми жителями региона было собрано 120 тонн гуманитарной помощи. Проводили сбор по поручению Губернатора Тульской области Алексея Дюмина. При необходимости дополнительную помощь будут оказывать и впред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колах и детских садах района проходят уроки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Щекинскому, Тепло-Огаревскому, Плавскому и Чернскому районам проводят в детских садах и школах уроки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статистики, нередко причиной пожаров становится детская шалость с огнём, поэтому сотрудники МЧС считают, что прививать навыки безопасного поведения нужно с раннего дет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но поэтому беседы и встречи с детьми стали постоянной формой работы сотрудников отдела надзорной деятельности и профилактической рабо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ладших классах они объясняют школьникам, почему «спички - не игрушка», что игра с огнем очень опасна, рассказывают о безопасном использовании пиротехнической продукции. На одном из занятий ребята узнали, как эвакуироваться из задымленных помещений. Также сотрудники МЧС повторили с детьми номера телефонов вызова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отдела надзорной деятельности и профилактической работы по Щекинскому, Тепло-Огаревскому, Плавскому и Чернскому районам майор внутренней службы Алексей Артамоновым провёл урок безопасности с учащимися 1-х классов. Алексей Викторович рассказал детям о действиях при пожаре, показал, как пользоваться огнетушителям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йоне продолжается работа по профилактике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пожаров - одно из важнейших направлений деятельности областного чрезвычайного ведомства. Наиболее эффективным способом профилактики являются встречи с населением и обучение людей правилам пожарной безопасности и действиям в случае возникновения происше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инспекторы проводят подворовые обходы и профилактические беседы с населением с целью исключения случаев возникновения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я МЧС России по Тульской области напоминает, что в случае возникновения чрезвычайного происшествия необходимо позвонить по номерам телефонов «01», «101» или «112»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Ефремове прошли противопожарные мероприятия со студентами-медик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1 марта отмечается Всемирный день гражданской оборо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сть праздника сотрудники МЧС России по Тульской области провели ряд мероприятий в Ефремовском филиале Рязанского государственного медицинского университ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неборцы рассказали студентам-медикам о правилах безопасного поведения, а также продемонстрировали спасательное снаряжение и оборудов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пожаров: Наиболее эффективным способом профилактики являются встречи с населени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пожаров - одно из важнейших направлений деятельности областного чрезвычайного ведомства. Наиболее эффективным способом профилактики являются встречи с населением и обучение людей правилам пожарной безопасности и действиям в случае возникновения происше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инспекторы проводят подворовые обходы и профилактические беседы с населением с целью исключения случаев возникновения пожаров и происшествий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 неделю инспекторским составом отдела надзорной деятельности и профилактической работы по Богородицкому и Куркинскому районам проведено более 100 подворовых обходов в жилом секторе, о мерах пожарной безопасности и безопасного поведения на водных объектах проинструктировано более 100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проживающим в частном секторе, инспекторы надзорной деятельности и пожарные довели оперативную обстановку на территории области и рассказали о наиболее распространённых причинах возникновения пожаров в частном жилом секторе. Традиционно – это неисправность печей, электроприборов и неосторожное обращение с огнём. Сотрудники МЧС России пояснили, что беды можно избежать, соблюдая несложные правила: внимательно следить за состоянием печи, регулярно осматривать топку и дымоход на предмет наличия трещин и прогаров, не размещать вблизи легковоспламеняющиеся и горючие материалы, не допускать перекала, ограничивая время топки тремя часами, и ни в коем случае не оставлять в это время печь без присмотра взрослых. Те же правила применимы к электроприборам: допускается эксплуатация только исправных изделий под присмотром совершеннолетних жильц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в средних школах № 2, 4, 8 на территории Богородицкого района и в Куркинской средней школе №1 спасатели провели беседы по основам безопасности жизнедеятельности. Сотрудники спасательного ведомства рассказали детям, как правильно действовать при пожарах и угрозе возникновения чрезвычайной ситуации, разъяснили правила безопасности при нахождении в школе, дома и на улиц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я МЧС России по Тульской области напоминает, что в случае возникновения чрезвычайного происшествия необходимо позвонить по номерам телефонов «01», «101» или «112»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3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05T15:46:00Z</dcterms:modified>
  <cp:revision>11</cp:revision>
  <dc:subject/>
  <dc:title>Российские СМИ об МЧС</dc:title>
</cp:coreProperties>
</file>