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ворове школьникам напомнили о безопасности на водных объектах в весенний пери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инспекция по маломерным судам Главного управления МЧС России по Тульской области в связи с наступающими весенними каникулами регулярно проводят профилактические мероприятия с детьми. Главной целью данных занятий является предотвращение несчастных случаев на водоем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уворовских школах был проведен открытый урок, который инспекторы ГИМС посвятили правилам безопасного поведения на льду и вблизи водных объектов в весеннее врем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ях со школьниками провели профилактические беседы, рассказали о деятельности ГИМС, а также о мероприятиях на водоемах, проводимые в Суворовском районе. Также детям напомнили об опасности рек, прудов и озер и о трагических последствиях, которые происходят при легкомысленных детских шалостях на водоемах в весен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инспекция по маломерным судам Главного управления МЧС России по Тульской области сообщает, что в период весенних каникул будет проходить патрулирование на местных водоемах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могут женщи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международного женского дня сотрудники МПЦ «Октябрьский» решили рассказать о женщине, чей труд вызывает не только гордость и уважение, но и порой удивл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пообщались со старшим прапорщиком внутренней службы Ириной Шагиной, диспетчером центрального пункта пожарной связи службы пожаротушения 3 пожарно-спасательного отряда ФПС ГСП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волевого оперативного решения этой прекрасной женщины со стальным стержнем часто зависят судьбы людей, попавших в бе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а рассказала, почему решила связать свою жизнь с такой вот не женской профессией и со службой вообще, а также, как отнеслись к ее выбору родн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Когда я была маленькая, то у меня было три желания и одно из них - работать в форме с погонами. Спустя много лет оно осуществилось. В 2005 году я пришла в пожарную охрану заведующей канцелярией, отработала 4,5 года и мне предложили должность диспетчера. Я согласилась, не задумываясь и ничуть об этом не пожалела. Это счастье помогать людям в сложной и тяжелой ситуации. Сначала моя мама была против моего выбора, потому что у меня была маленькая дочка. Но я ей объяснила, что это моя давняя мечта и мама меня поняла и поддержа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рина Шагина оказалась очень общительным человеком и поделилась, что влиться в коллектив, где работают одни мужчины ей было не слож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Ирина Игоревна объяснила порядок действий взрослого человека при возгорании и рассказала, бывали ли в ее практике, когда дети звонили и сообщали о реальном пожа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Если вы обнаружили очаг возгорания или заметили дым, ни в коем случае не пытайтесь потушить его сами, а звоните в пожарную охрану по номеру 101 или в экстренную службу набрав 112. А случаев, чтобы звонили дети и сообщали о реальном возгорании, в моей практике не бы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рина Шагина оказалась очень интересным собеседником и вот что она рассказала о себе и своей работ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 постоянно совершенствую свои навыки в ходе работы и периодически прохожу курсы повышения квалификации. Все это помогает мне качественно выполнять свои обязанности. Самым сложным в этой работе для меня являются такие моменты, когда в одно время случается несколько пожаров и ДТП. И, конечно же, не обходится иногда без ложных вызовов. Особенно это опасно весной и осенью, когда пожароопасный период в самом разгаре. Из-за таких звонков теряется драгоценное время на помощь тем, кто в ней действительно нужда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у Ирины сложная и физически, и морально, но ей хорошо удается совмещать ее с семьей и домашними делам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Дома я стараюсь не думать о работе и не говорить о ней. Конечно, иногда родные спрашивают, почему я пришла домой уставшая и я им рассказываю, а на душе становится легче, ведь поддержка близких очень важ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ги Ирины Шагиной рассказывают, какая она хорошая хозяйка: вкусно готовит, умеет красиво шить и вязать, при этом имеет очень необычное хобби. В свободное время она может выпилить что-то лобзиком, например, полочку, а еще любит сама собирать мебе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, конечно, в конце беседы она не могла не поздравить всех женщин с 8 Мар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Мне хотелось бы пожелать вам отличного настроения, здоровья, любви, гармонии, и чтобы мужчины чаще дарили цветы и делали комплименты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леничные гуляния в Тульской области прошли под контролем МЧС Ро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общению МЧС России по Тульской области, в местах проведения Масленичных гуляний было организованно дежурств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работы были организованы сотрудниками управления надзорной деятельности и профилактической работы, а также боевых расчетов пожарно-спасательных ча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елке Чернь на центральной площади местные огнеборцы обеспечили безопасность проведения мероприятий, посвященных проводы зимы. Главным событием этого праздника стало сжигание чучела «Масленицы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тому же, сотрудники МЧС России по Тульской области не только контролировали соблюдение правил пожарной безопасности, но и проинструктировали местных жи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обороны России заявило, что Киев согласился на открытие гуманитарных коридо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участники мероприятий четко следовали всем правилам пожарной безопасности, в следствии чего проводы зимы прошли без происшестви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dc:language>en-US</dc:language>
  <cp:lastModifiedBy>cuks-arm-13</cp:lastModifiedBy>
  <cp:lastPrinted>2007-01-24T21:23:00Z</cp:lastPrinted>
  <dcterms:modified xsi:type="dcterms:W3CDTF">2022-03-07T19:09:00Z</dcterms:modified>
  <cp:revision>6</cp:revision>
  <dc:subject/>
  <dc:title>Российские СМИ об МЧС</dc:title>
</cp:coreProperties>
</file>