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льские спасатели беседовали с жителями на Маслениц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трудники МЧС Тульской области дежурили в местах массовых гуляний на Масленицу. На центральной площади поселка Чернь они следили за безопасностью сжигания чучела и прочих обрядов для проводов зимы.  Помимо этого, спасатели проводили беседы и инструктажи местному населению. Празднества прошли без нарушений порядка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выходите на весенний лёд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ется. От просачивающейся талой воды, «тело» льда становится пористым и очень слабым, хотя сохраняет достаточную толщину. Весенний покров на рек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при необходимости перехода нужно пользоваться палкой-пешней, проверяя его прочность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год десятки людей погибают под толщей льда. В любом случае решающим фактором, обеспечивающим безопасность, является умение прогнозировать экстремальные ситуации, поэтому нужно быть готовым к любым неожиданност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ходить водоем только при хорошей видим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я на лыжах, расстегнуть крепления, снять с рук ремни пал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ять длинную палку не менее 5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ти там, где нет промоины или вмерзших в лед ку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ти осторожно, проверяя перед собой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трывать подошвы ото ль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и сотрудниц МЧС торжественно поздравили с 8 ма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иФ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8 марта, в Чернском районном доме культуры сотрудниц МЧС торжественно поздравили с Международным женским д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2 пожарно-спасательного отряда ГУ МЧС России по Тульской области организовали праздничное мероприятие, на котором поздравили прекрасную половину своего отряда. Заместитель начальника 2 пожарно-спасательного отряда Антон Ершов вручил сотрудницам благодарственные письма и цв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ожелали всем женщинам счастья, любви, семейной гармонии, успехов во всех начинаниях, радости и прекрасного настроения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08T15:33:00Z</dcterms:modified>
  <cp:revision>8</cp:revision>
  <dc:subject/>
  <dc:title>Российские СМИ об МЧС</dc:title>
</cp:coreProperties>
</file>