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9 по 10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Харьковской области раздали гуманитарную помощь из Тулы</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Харьковскую область, сообщает Минобороны РФ, прибыл гуманитарный груз из Тульской области. Речь идет о медикаментах, одежде, продуктах, спальных принадлежностях, воде и лекарствах. Партия объемом более 120 тонн была передана через пограничный пункт в Белгородской обла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Безопасность гуманитарной колонны обеспечили российские военнослужащие. Груз был передан женщинам, детям, а также пожилым людям.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егиональном правительстве ранее отмечали, что на просьбу губернатора Алексея Дюмин о сборе гумпомощи отреагировали предприниматели и неравнодушные жители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появились  допцентры сбора гуманитарной помощи</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открылись три новых центра по сбору гуманитарной помощи. Об том сообщает пресс-центр правительства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Центры работают в ТЦ «Гостиный двор», а также на базе ТГПУ им. Л.Н. Толстого и ТулГУ. Товары первой необходимости можно приносить по будням с 10:00 до 14:00 часов. Также, в центрах сбора можно уточнить, что требуется в первую очеред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и центры сбора гуманитарной помощи открылись в  рамках акции взаимопомощи #МыВместе при поддержке правительства региона и ресурсного центра по развитию добровольчества Тульской области в регион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нее мы сообщали, что в Харьковской области раздали гуманитарную помощь из Тулы.</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ьская» птицефабрика предоставит рабочие места беженцам из ДНР и ЛНР</w:t>
      </w:r>
    </w:p>
    <w:p>
      <w:pPr>
        <w:pStyle w:val="Normal"/>
        <w:rPr/>
      </w:pPr>
      <w:r>
        <w:rPr>
          <w:bCs/>
          <w:color w:val="000000"/>
          <w:sz w:val="28"/>
          <w:szCs w:val="28"/>
        </w:rPr>
        <w:t>Источник: Тульская прес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бывшие граждане республик получат работу и гарантированный социальный пакет</w:t>
      </w:r>
    </w:p>
    <w:p>
      <w:pPr>
        <w:pStyle w:val="Normal"/>
        <w:rPr>
          <w:bCs/>
          <w:color w:val="000000"/>
          <w:sz w:val="28"/>
          <w:szCs w:val="28"/>
        </w:rPr>
      </w:pPr>
      <w:r>
        <w:rPr>
          <w:bCs/>
          <w:color w:val="000000"/>
          <w:sz w:val="28"/>
          <w:szCs w:val="28"/>
        </w:rPr>
        <w:t>«Тульская» птицефабрика готова предоставить работу гражданам Донецкой и Луганской народных республ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тицефабрика давала рабочие места уже давно — с тех пор, как в Тульскую область начали пребывать первые беженцы. Людям, оказавшимся в трудной ситуации мы также предоставляли жилье», — объяснил коммерческий директор предприятия Георгий Ткаченк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отова обеспечить работой и проживанием новоприбывших беженцев, имеющих документы, «Тульская» птицефабрика и сейчас. Руководство предприятия поможет гражданам ДНР и ЛНР: сотрудникам птицефабрики предлагают современные и комфортные условия труда, достойную заработную плату, социальный пакет, питание за счет компании, а также ежемесячный паек — 90 куриных яиц.</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ы заботимся о своих сотрудниках: оказываем содействие с оформлением необходимых документов, в том числе, для устройства детей в садики и школы. Для того чтобы получить работу, достаточно просто обратиться на птицефабри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ним, 25 февраля на Московский вокзал Тулы прибыл первый поезд с беженцами из Луганской и Донецкой Республик. Для них в регионе подготовлено 17 временных мест размещения (пансионаты, отели, гостиницы, лагерь и т.д.) в Туле и других муниципалитетах региона. Также в оружейной столице организован пункт для беженцев, самостоятельно прибывающих в регион — на базе гостиницы «Москва» (улица Путейская, 3). По последним данным министерства труда и социальной защиты Тульской области, в регион прибыло более 630 граждан из Донецкой и Луганской народных республик, 320 из пребывших — дети. Организованные пункты временного пребывания готовы принять еще порядка 800 челове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Рыбаков предупреждают об опасности выхода на лёд</w:t>
      </w:r>
    </w:p>
    <w:p>
      <w:pPr>
        <w:pStyle w:val="Normal"/>
        <w:rPr/>
      </w:pPr>
      <w:r>
        <w:rPr>
          <w:bCs/>
          <w:color w:val="000000"/>
          <w:sz w:val="28"/>
          <w:szCs w:val="28"/>
        </w:rPr>
        <w:t>Источник: За 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продолжают регулярные патрулирования водоемов, проводя с любителями рыбной ловли профилактические беседы о соблюдении требований безопасного поведения на водных объе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предупредили об опасности тех, кто выходит на лед, замеряли толщину льда, вручали населению буклеты и листовки с правилами безопасности на водоем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ражданам объясняли, что с наступлением оттепелей лёд становится тоньше и слабее, прежде всего в местах с густой подводной растительностью, в устьях ручьев, рек и около берега. На протяжении весенних ночных заморозков снег, перемешанный с водой, замерзает, образуя сравнительно крепкий и прочный наст. Но днем, особенно в тёплую погоду и под воздействием лучей солнца, лёд становится пористым и рыхлым, заметно теряет прочность. В этом и состоит опасность весеннего льда – рано утром по нему можно идти смело, а после полудня он становится хрупким и ненадёж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амятка для любителей рыбалки на весеннем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Выходя на лед, следует помнить, что его прочность зависит не только от его толщины, а также от температуры воды и воздуха. Прежде чем ступить на лед, внимательно посмотрите перед собой. Опасные места на льду, как правило, темнее остальных. Непрочен мутный лед, ноздреватый, мало прозрачный и беловатый. Одним из самых опасных мест считается спуск на лед – в полосе его примыкания к суше часто бывают трещины. Особая осторожность нужна после снегопадов, когда под слоем снега не видны трещины, полыньи, проруб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При выходе на лёд нужно обязательно оставить информацию о себе родственникам или знакомым, уточнить прогноз погоды. Необходимо обязательно иметь при себе заряженный мобильный телефон. Нужно хорошо знать водоём, избранный для рыбалки, для того, чтобы помнить, где на нём глубина не превышает человеческого роста или где с глубокого места можно быстро выйти на отмель, ведущую к берег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Исключить употребление спиртных напитков, алкоголь притупляет внимание и реакцию, в состоянии опьянения невозможно адекватно оценить ситуацию и степень ее опасности, расширяет поверхностные сосуды тела и увеличивает теплоотдачу. В плохую погоду или видимость от рыбалки лучше воздержать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Заработал портал Объясняем.рф</w:t>
      </w:r>
    </w:p>
    <w:p>
      <w:pPr>
        <w:pStyle w:val="Normal"/>
        <w:rPr>
          <w:bCs/>
          <w:color w:val="000000"/>
          <w:sz w:val="28"/>
          <w:szCs w:val="28"/>
        </w:rPr>
      </w:pPr>
      <w:r>
        <w:rPr>
          <w:bCs/>
          <w:color w:val="000000"/>
          <w:sz w:val="28"/>
          <w:szCs w:val="28"/>
        </w:rPr>
        <w:t>Источник: Просто пожар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работал портал Объясняем.рф, где размещена достоверная информация и ответы на социально-экономические вопросы. Это особенно актуально в условиях, когда интернет-пространство охвачено слухами и фейками. Опровержение ложной информации в рубрике «Стопфей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портале уже размещены ответы от органов власти по темам: транспорт, здравоохранение, образование, социальная защита, финансовые институты, работа интернет-серви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знать проверенную информацию оперативно можно и в социальных сетях: Одноклассники и Вконтакте, информационных каналах в Telegram и Viber.</w:t>
      </w:r>
    </w:p>
    <w:p>
      <w:pPr>
        <w:pStyle w:val="Normal"/>
        <w:rPr>
          <w:bCs/>
          <w:color w:val="000000"/>
          <w:sz w:val="28"/>
          <w:szCs w:val="28"/>
        </w:rPr>
      </w:pPr>
      <w:r>
        <w:rPr>
          <w:bCs/>
          <w:color w:val="000000"/>
          <w:sz w:val="28"/>
          <w:szCs w:val="28"/>
        </w:rPr>
        <w:t>Сайт Объясняем.рф создан и поддерживается АНО «Национальные приоритеты» при участии АНО «Диало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pimenova</dc:creator>
  <dc:description/>
  <cp:keywords/>
  <dc:language>en-US</dc:language>
  <cp:lastModifiedBy>cuks-arm-13</cp:lastModifiedBy>
  <cp:lastPrinted>2007-01-24T21:23:00Z</cp:lastPrinted>
  <dcterms:modified xsi:type="dcterms:W3CDTF">2022-03-09T18:04:00Z</dcterms:modified>
  <cp:revision>13</cp:revision>
  <dc:subject/>
  <dc:title>Российские СМИ об МЧС</dc:title>
</cp:coreProperties>
</file>