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ой должности федеральной государственной гражданской службы и включение в кадровый резерв Главного управления МЧС России по Ту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Главного управления МЧС России по Тульской области от 26.01.2022 №40 «Об объявлении конкурса на замещение вакантной должности федеральной государственной гражданской службы и включение в кадровый резерв Главного управления МЧС России по Тульской области» в Главном управлении проводится конкурс на замещение вакантной должности федеральной государственной гражданской службы.</w:t>
      </w:r>
    </w:p>
    <w:p>
      <w:pPr>
        <w:pStyle w:val="Normal"/>
        <w:ind w:left="-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Финансово-экономическ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чальник отдела бухгалтерского учета и отче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ровень вакантной долж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kern w:val="2"/>
              </w:rPr>
              <w:t>категория «руководители» ведущей группы должностей федеральной государственной гражданск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аткое описание должностных обязаннос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В соответствии с должностным регламенто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существляет служебную деятельность и реализует свои полномочия в соответствии с действующим законодательством Российской Федерации, постановлениями и распоряжениями Правительства Российской Федерации, законами и иными нормативно-правовыми актами Тульской области, приказами МЧС России и указаниями Главного управ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существляет общее руководство деятельностью отдела и несет персональную ответственность за надлежащее выполнение возложенных на него задач и функц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рганизует в установленном порядке оперативный, бухгалтерский и статический учет финансово-хозяйственной деятельности в пределах компетенции отдел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частвует в организации и осуществлении бухгалтерского учета и отчетности Главного управ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чальник отдела осуществляет организацию бухгалтерского учета на основе установленных правил его ведения и обязан обеспечить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использование современных средств механизации и автоматизации учетно-вычислительных работ, прогрессивных форм и методов бухгалтерского уче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полный учет поступающих товарно-материальных ценностей и основных средств, а так же своевременное отражение в бухгалтерском учете операций, связанных их достижением в установленном порядке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подготовку статистической, бухгалтерской и других видов отчетности в порядке и сроки, установленные законодательством и иными нормативными правовыми актами Российской Федерации, а также распорядительными документами МЧС Росс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достоверный учет денежных средств, строгое соблюдение кассовой и расчетной дисциплин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контроль за взаимодействием с органами Федерального казначейства Российской Федерации по вопросам информационного обмена и контроля поступивших доходов, уточнению невыясненных платежей, зачисляемых в федеральный бюджет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участие в работе по оформлению материалов по недостачам и хищениям денежных средств и товарно-материальных ценностей для передачи в надлежащих случаях этих материалов в судебные и следственные орган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составление достоверной бухгалтерской отчетности на основе первичных документов и бухгалтерских записей, представление ее в установленные сроки соответствующим органам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сохранность бухгалтерских документ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соблюдение установленных правил проведения инвентаризации денежных средств, товарно-материальных ценностей, основных фондов и платежных обязательст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взыскание в установленные сроки дебиторской и кредиторской задолженно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</w:rPr>
              <w:t></w:t>
            </w:r>
            <w:r>
              <w:rPr/>
              <w:t>контроль списания с бухгалтерского баланса недостач, дебиторской задолженности и других поте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профессиональному образовани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высшее образование по направлению подготовки (специальности) «Экономика»,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ыт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без предъявления требований к стаж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валификацион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kern w:val="2"/>
              </w:rPr>
              <w:t xml:space="preserve">Знания: </w:t>
            </w:r>
            <w:hyperlink r:id="rId2">
              <w:r>
                <w:rPr>
                  <w:rStyle w:val="InternetLink"/>
                  <w:kern w:val="2"/>
                </w:rPr>
                <w:t>Конституции</w:t>
              </w:r>
            </w:hyperlink>
            <w:r>
              <w:rPr>
                <w:kern w:val="2"/>
              </w:rPr>
      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применительно к исполнению должностных обязанностей; законодательства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 регламента МЧС России; правил внутреннего трудового распорядка; порядка работы со служебной информацией, норм и правил охраны труда, техники безопасности и пожарной безопасности; должностного регламента; требований, предъявляемых при разработке нормативных правовых актов; основ экономики и организации труда; передового отечественного и зарубежного опыта в области государственного управления; методов управления персоналом; правил делового этикета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kern w:val="2"/>
              </w:rPr>
            </w:pPr>
            <w:r>
              <w:rPr>
                <w:kern w:val="2"/>
              </w:rPr>
              <w:t>Навыки: работы в конкретной сфере деятельности; практического применения нормативных правовых актов; разработки и управления проектами; оперативного принятия и реализации управленческих решений; подготовки проектов нормативных правовых актов и других документов; анализирования и обобщения информации на стадии принятия и реализации управленческого решения; прогнозирования последствий принятых решений; разработки плана конкретных действий; адаптации к новой ситуации и применения новых подходов к решению возникших проблем; организации и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 эффективной и последовательной организации работы по взаимосвязям с организациями, государственными органами, населением; контроля за исполнением данных поручений; правильного распределения рабочего времени; ораторских способностей; ведения деловых переговоров; использования конструктивной критики; владения приемами мотивации и стимулирования подчиненных; правильного подбора персонала и создания команды; создания эффективных взаимоотношений в коллективе; делегирования полномочий подчиненным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рный размер денежного содерж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30 0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жим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Пятидневная рабочая неделя продолжительностью                      40 часов с двумя выходными днями (суббота, воскресенье), ненормированный служебны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ые 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Предварительное собеседование с начальником финансово-экономического управления, запись по контактному телефону: 8 (920) 761-12-88 (доб. 9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kern w:val="2"/>
              </w:rPr>
            </w:pPr>
            <w:r>
              <w:rPr>
                <w:kern w:val="2"/>
              </w:rPr>
              <w:t>Начальник финансово-экономического управления – Чугрееева Ольга Викторовна.</w:t>
            </w:r>
          </w:p>
        </w:tc>
      </w:tr>
    </w:tbl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ловия прохождения государственной гражданской службы определены Федеральным законом от 27.07.2004 № 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законом от 27.07.2004 №79-ФЗ «О государственной гражданской службе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атьей 46 Федерального закона от 27.07.2004                    №79-ФЗ «О государственной гражданской службе Российской Федерации» гражданским служащим предоставляется ежегодный оплачиваемый отпуск, который состоит из основного и дополнительных оплачиваемых отпусков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атьей 50 Федерального закона от 27.07.2004                   №79-ФЗ «О государственной гражданской службе Российской Федерации»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, которое состоит из месячного оклада гражданского служащего в соответствии с замещаемой им должностью гражданской службы, месячного оклада в соответствии с присвоенным классным чином гражданской службы, а также из ежемесячных и иных дополнительных выплат. 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(далее – Положение), утвержденным Указом Президента Российской Федерации от 01.02.2005 №112 «О конкурсе на замещение вакантной должности государственной гражданской службы Российской Федерации»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7 Положения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 личное заявление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е) копию страхового свидетельства обязательного пенсионного страхования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ж) копию свидетельства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) сведения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Российской Федерации, по форме, установленной указом Президента Российской Федерации;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) копии свидетельств о государственной регистрации актов гражданского состояния)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л) при наличии – документ, подтверждающий допуск к сведениям, составляющим государственную или иную охраняемую законом тайну;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 xml:space="preserve">Согласно пункту 8 Положения гражданский служащий, изъявивший желание участвовать в конкурсе в государственном органе, в котором он замещает должность гражданской службы, представляет в кадровый орган Главного управления заявление на имя представителя нанимателя. 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Гражданский служащий, изъявивший желание участвовать в конкурсе в ином государственном органе, представляет в кадровый орган Главного управления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конкурсной комиссии проводится при наличии не менее двух кандидато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шение конкурсной комиссии принимается в отсутствие кандидата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общения о результатах конкурса направляются в письменной форме кандидатам в 7-дневный срок со дня его завершения. Информация о результатах конкурса размещается на официальном Интернет-сайте Главного управления. 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е позднее чем за 15 дней до начала второго этапа конкурса гражданам (гражданским служащим), допущенным к участию в конкурсе, будет направлено сообщение о дате, месте и времени его проведения. 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sz w:val="27"/>
          <w:szCs w:val="27"/>
        </w:rPr>
        <w:t>Прием документов для участия в конкурсе будет проводиться                                   (с соблюдением масочного режима):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с 01 по 21 февраля 2022 года с 09.00 до 18.00 часов (ежедневно, кроме выходных) и с 9.00 до 17.00 (по пятницам)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рес приема документов: 300034, г. Тула, ул. Демонстрации, д. 21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ное управление МЧС России по Тульской области.</w:t>
      </w:r>
    </w:p>
    <w:p>
      <w:pPr>
        <w:pStyle w:val="Heading1"/>
        <w:spacing w:before="0" w:after="0"/>
        <w:ind w:left="-142" w:right="-143" w:firstLine="709"/>
        <w:jc w:val="both"/>
        <w:rPr/>
      </w:pPr>
      <w:r>
        <w:rPr>
          <w:b w:val="false"/>
          <w:sz w:val="27"/>
          <w:szCs w:val="27"/>
        </w:rPr>
        <w:t>Управление кадровой, воспитательной работы и профессионального обучения, кабинеты №№307, 308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елефоны: (4-872) 21-10-14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тактные лица: Пудин Олег Викторович, Хандельянц Елена Николаевна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разец заявления на участие в конкурсе прилагается.</w:t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ind w:left="-142" w:right="-143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1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4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у Главного управления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ЧС России по Тульской области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генерал-майору внутренней службы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Павлову</w:t>
            </w:r>
          </w:p>
        </w:tc>
      </w:tr>
    </w:tbl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97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649" w:hanging="0"/>
        <w:rPr>
          <w:sz w:val="20"/>
          <w:szCs w:val="20"/>
        </w:rPr>
      </w:pPr>
      <w:r>
        <w:rPr>
          <w:sz w:val="20"/>
          <w:szCs w:val="20"/>
        </w:rPr>
        <w:t xml:space="preserve">Адрес: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Тел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ошу допустить меня к участию в конкурсе на замещение вакантной должности федеральной государственной гражданской службы Главного управления МЧС России по Тульской области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2" w:color="000000"/>
        </w:pBdr>
        <w:ind w:firstLine="851"/>
        <w:jc w:val="center"/>
        <w:rPr/>
      </w:pPr>
      <w:r>
        <w:rPr/>
        <w:t xml:space="preserve">начальника </w:t>
      </w:r>
      <w:r>
        <w:rPr>
          <w:kern w:val="2"/>
        </w:rPr>
        <w:t>отдела бухгалтерского учета и отчетности финансово-экономического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kern w:val="2"/>
        </w:rPr>
        <w:t>управления Главного управления МЧС России по Туль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вакантной должности государственной гражданской службы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 от 27.07.2004                          № 79-ФЗ «О государственной гражданской службе Российской Федерации»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18 Федерального закона от 27.07.2004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С обязанностями, установленными статьями 9-12 Федерального закона от 25 декабря 2008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 условиями проведения конкурса ознакомлен(а).</w:t>
      </w:r>
    </w:p>
    <w:p>
      <w:pPr>
        <w:pStyle w:val="Normal"/>
        <w:ind w:firstLine="360"/>
        <w:rPr/>
      </w:pPr>
      <w:r>
        <w:rPr/>
        <w:t xml:space="preserve">К заявлению прилагаю: </w:t>
      </w:r>
    </w:p>
    <w:p>
      <w:pPr>
        <w:pStyle w:val="Normal"/>
        <w:numPr>
          <w:ilvl w:val="0"/>
          <w:numId w:val="3"/>
        </w:numPr>
        <w:rPr/>
      </w:pPr>
      <w:r>
        <w:rPr/>
        <w:t>Анкета с фотографией.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.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 о профессиональном образовании (с приложением).</w:t>
      </w:r>
    </w:p>
    <w:p>
      <w:pPr>
        <w:pStyle w:val="Normal"/>
        <w:numPr>
          <w:ilvl w:val="0"/>
          <w:numId w:val="2"/>
        </w:numPr>
        <w:rPr/>
      </w:pPr>
      <w:r>
        <w:rPr/>
        <w:t>Копия трудовой книжки.</w:t>
      </w:r>
    </w:p>
    <w:p>
      <w:pPr>
        <w:pStyle w:val="Normal"/>
        <w:numPr>
          <w:ilvl w:val="0"/>
          <w:numId w:val="2"/>
        </w:numPr>
        <w:rPr/>
      </w:pPr>
      <w:r>
        <w:rPr/>
        <w:t>Копии свидетельств о государственной регистрации актов гражданского состояния.</w:t>
      </w:r>
    </w:p>
    <w:p>
      <w:pPr>
        <w:pStyle w:val="Normal"/>
        <w:numPr>
          <w:ilvl w:val="0"/>
          <w:numId w:val="2"/>
        </w:numPr>
        <w:rPr/>
      </w:pPr>
      <w:r>
        <w:rPr/>
        <w:t>Копия страхового медицинского полиса обязательного медицинского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заключение 001-ГС/у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доходах, расходах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 последнего места работы.</w:t>
      </w:r>
    </w:p>
    <w:p>
      <w:pPr>
        <w:pStyle w:val="Normal"/>
        <w:numPr>
          <w:ilvl w:val="0"/>
          <w:numId w:val="2"/>
        </w:numPr>
        <w:rPr/>
      </w:pPr>
      <w:r>
        <w:rPr/>
        <w:t>Справка об отсутствии судимост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гласие на обработку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_ 2022 г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662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65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w w:val="99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AFB6EB456F881D7D6C657b72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2:00Z</dcterms:created>
  <dc:creator>3</dc:creator>
  <dc:description/>
  <cp:keywords/>
  <dc:language>en-US</dc:language>
  <cp:lastModifiedBy>PC-GU-kadry-9</cp:lastModifiedBy>
  <cp:lastPrinted>2022-01-27T15:40:00Z</cp:lastPrinted>
  <dcterms:modified xsi:type="dcterms:W3CDTF">2022-01-27T12:42:00Z</dcterms:modified>
  <cp:revision>3</cp:revision>
  <dc:subject/>
  <dc:title>Объявление</dc:title>
</cp:coreProperties>
</file>