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ям из Донбасса, размещенным в «Сигнале» под Алексином, нужна одеж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чник: Аргументы и Факт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детей, прибывшие из социально-реабилитационных центров городов Красный Луч и Антрацит Луганской Народной Республики в Тулу 25 февраля и размещённые в лагере «Сигнал» Алексинского района, 10 марта приступили к школьным занятиям. Об этом сообщила их воспитатель Анжелика Кореня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роки их возят в алексинскую школу №2. По её словам, за всё время пребывания в пункте временного размещения, возможности съездить в город за покупками ни у детей, ни у ответственных за них взрослых не было. А вот в плане досуга для них была организована поездка в тульский зооэкзотариум. Проводится анимация с ними и в «Сигнал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говорит воспитатель, на бытовые условия и питание жалоб нет, кормят тоже хорошо. Только вот одежду, которую в качестве гуманитарной помощи привозят в ПВР, разбирают мамы с детьми, а ребятишки из социально-реабилитационных центров пока получили только по маечке с трусик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до настоящего времени на них не перечисленны положенные беженцам 10 тысяч рублей на каждого. Об аналогичной проблеме сообщила и жительница Шахтёрска Донецкой Народной Республики София Фефелова, находящаяся в «Сигнал» с тремя детьми – ни на себя, ни на них денег она не получила. Ей сказали, что корни проблемы в Ростовской области, где она писала заявление на выпла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министра труда и социальной защиты Тульской области Андрей Филиппова, управлением социальной защиты населения региона организован приём заявлений для оказания единовременной материальной помощи в размере 10 тыс. руб. от всех граждан, проживающих в пунктах временного размещения, в том числе, проживающих в детском оздоровительном лагере «Сигнал». В рамках соглашения о взаимодействии списки граждан направлены в министерство труда и социального развития Ростовской области для осуществления выплаты. После проверки списков пограничной службой, на счета получателей поступят деньги. В настоящее время получили выплату более 180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министра, все находящиеся в пунктах временного размещения обеспечены предметами первой необходимости. Кроме того, в персональном порядке закрыты все экстренные потребности. Все школьники обеспечены ранцами и школьными принадлежностями. До конца текущей недели пепедадут и спортивные костюмы и обувь. Возникающие проблемы будут прорабатываться в индивидуальном поряд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етям-сиротам, проживающим в ПВР «Сигнал» предоставляется одежда, обувь, канцтовары, игрушки. В настоящее время закрывается потребность во второй сменной обуви и спортивных костюмах. Также дети приступили к обучению на базе Алексинской школы с ограниченными возможностями здоровья с 28 февраля, средней образовательной школе № 2 Алексина – с 10 марта. Ранее проводились мероприятия организационного характера: оформление документов, подготовка медицинских справок, маршрутизации. По получению выплат работа также ведётся», - рассказала «АиФ в Туле» уполномоченная по правам ребёнка в Тульской области Наталия Зык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Тульской области прошли профилактические мероприятия ГУ МЧС </w:t>
      </w: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лавного управления МЧС России по Тульской области провели профилактическую беседу с учениками профессионального образовательного учреждения "Богородицкий Политехнический колледж" Богородиц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узнали о причинах появления пожара, им разъяснили правила поведения в случае возгорания. Также сотрудники МЧС провели практические занятия по правилам пользования средствами индивидуальной защиты органов дыхания и кожи и первичными средствами пожаротушения. Дети получили памятки по мера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ческие рейды были проведены инспекторами отдела по Богородицкому и Куркинскому районам Главного управления МЧС России для того, чтобы напомнить жителям правила пожарной безопасности. В рамках рейда инспекторы рассказали об оперативной обстановке, связанной с пожарами, о требованиях пожарной безопасности, правилах и способах тушения пожаров. В течение недели прошло 94 подворовых обходов, инструкции получили 1140 человек. Также прошло 4 схода с гражданами. Жители получили памятки с мерами противо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продолжают собирать гуманитарную помощ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имовске откр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а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имовске открылся еще один пункт сбора гуманитарной помощи в торговом центре «Талисман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Жители города могут принести продукты и товары первой необходимости для жителей Донецкой и Луганской Народных республик и освобождаемых населенных пунктов Украи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ходе в здание висит объявление о начале сбора гуманитарной помощи, а внутри торгового центра – список необходимых вещей и ящик для пожертвов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инские спасатели навестили детей из ДНР и ЛНР, проживающих в пункте временного размещ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 | Слух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инские спасатели навестили детей из ДНР и ЛНР, проживающих в пункте временного размещ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оссии объяснили детям, в результате чего возникают пожары – в большинстве случаев виновниками возгораний становятся люди, так как нарушают правила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ы подрастающему поколению разъяснили простейшие правила пожарной безопасности, напомнили номера телефонов экстренных служб, рассказали о том, как эвакуироваться из задымленных помещений и о том, какую опасность несут ложные вызовы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ям сотрудники регионального ведомства МЧС России настоятельно порекомендовали регулярно проводить подобные беседы о правилах безопасного поведения с детьми, чтобы сформировать у них навыки личной безопасности с раннего возраста. Ребенок может попасть в различные опасные жизненные ситуации и, чтобы помочь себе, он должен усвоить элементарные знания о том, как вести себя в каждом конкретном случае. Эти знания закладываются через систематическую работу в данном направле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ю мероприятия детям вручили тульские пряники, предоставленные кондитерской фабрикой «Ясная полян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лы и средства к паводку готов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Районные буд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оценки готовности муниципальных звеньев территориальной подсистемы единой государственной системы предупреждения и ликвидации чрезвычайных ситуаций проведен смотр готовности сил и средств Кимовского района к прохождению безаварийного пропуска паводковых в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тр прошел при участии заместителя начальника управления гражданской обороны и защиты населения ГУ МЧС России по Тульской области полковника Александра Бабак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снижения риска возникновения чрезвычайных ситуаций и смягчения возможных последствий неблагоприятного воздействия паводковых вод, на территории Кимовского района проводятся мероприятия по подготовке к весеннему павод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о постановление администрации муниципального образования Кимовский район от 9 февраля 2022 года № 130 «О подготовке и проведении безаварийного пропуска паводковых вод на территории муниципального образования Кимовский район в 2022 году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утверждены план мероприятий по подготовке и проведению безаварийного пропуска паводковых вод и состав оперативной группы по безаварийному пропуску паводковых в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реализации плана и был проведен смотр сил и средств муниципального звена территориальной подсистемы системы единой государственной системы предупреждения и ликвидации чрезвычай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нформации районной администрации, проведенный анализ отчетов служб жизнеобеспечения, собственников гидротехнических сооружений и объектов экономики показывает, что силы и средства муниципального звена готовы к прохождению паводка в этом го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зловой спасатели провели соревнования по рыбной лов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зе Узловского пожарно-спасательного гарнизона прошли соревнования по зимней рыбалке на мормышку среди подразделений 4 пожарно-спасательного отря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состязаниями совместно с сотрудниками ГИМС водоём был обследован на безопасность, проверена толщина ль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в соревнованиях приняли участие 18 человек из 6 пожарно-спасательных гарнизонов Главного управления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соревнований командные места распределились следующим образо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: Кимовский пожарно-спасательный гарнизон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: Узловский пожарно-спасательный гарнизон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: пожарно-спасательный гарнизон г. Новомосковс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ичном зачет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место: Дмитрий Твиров (Узловский пожарно-спасательный гарнизон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: Александр  Максимов (Новомосковский пожарно-спасательный гарнизон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место: Сергей  Митюшкин (Кимовский пожарно-спасательный гарнизон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место: Александр Минин (Новомосковский пожарно-спасательный гарнизон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участники остались под положительным впечатлением от организации и проведения данного соревнования, к тому же в этом году он прошёл впервые. Данную традицию сотрудники 4 пожарно-спасательного отряда намерены продолжать в дальнейшем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12T15:05:00Z</dcterms:modified>
  <cp:revision>33</cp:revision>
  <dc:subject/>
  <dc:title>Российские СМИ об МЧС</dc:title>
</cp:coreProperties>
</file>