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тогах работы с обращениями граждан в Главном управлении МЧС России по Тульской области за 1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21 года в Главное управление МЧС России по Тульской области (далее – Главное управление) 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166 </w:t>
      </w:r>
      <w:r>
        <w:rPr>
          <w:rFonts w:cs="Times New Roman" w:ascii="Times New Roman" w:hAnsi="Times New Roman"/>
          <w:sz w:val="28"/>
          <w:szCs w:val="28"/>
        </w:rPr>
        <w:t>обращений граждан. Количество обращений увеличилось на 44,5% по сравнению с прошлым годом (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общего числа обращений граждан связан в первую очередь с тем, что благодаря внедрению в системе МЧС России современных технологий, граждане получили широкие дополнительные возможности гарантированно и быстро задать интересующие их вопросы и получить на них отв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правления обращений граждане преимущественно использовали удаленные формы доступа, наибольшая часть обращений </w:t>
      </w:r>
      <w:r>
        <w:rPr>
          <w:rFonts w:cs="Times New Roman" w:ascii="Times New Roman" w:hAnsi="Times New Roman"/>
          <w:b/>
          <w:sz w:val="28"/>
          <w:szCs w:val="28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 (87% от общего количества) получены и зарегистрированы в форме электронного документа,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обращ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3% от общего количества) поступило в письменном ви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Главное управление обращения граждан зарегистрированы и направлены в структурные подразделения для рассмотрения и подготовки ответа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число обращений в Главном управлении рассмотрено в следующих структурных подразделениях: УНДиПР – 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(АППГ: 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, увеличение на 29%), ОБВО –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(АППГ: 1, увеличение на 94,5%), ЦУКС –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(АППГ: 5, увеличение на 67%), УГОиЗН –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АППГ: </w:t>
      </w: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, УКВРиПО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АППГ: 3),  УМТО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АППГ: 2), УОПТиПАСР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АППГ: 8, уменьшение на 87%). Из них поступ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Центрального аппарата МЧС России – </w:t>
      </w:r>
      <w:r>
        <w:rPr>
          <w:rFonts w:cs="Times New Roman" w:ascii="Times New Roman" w:hAnsi="Times New Roman"/>
          <w:b/>
          <w:sz w:val="28"/>
          <w:szCs w:val="28"/>
        </w:rPr>
        <w:t>26 (15%) (АППГ: 8 (8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аправлено из других органов власти – </w:t>
      </w:r>
      <w:r>
        <w:rPr>
          <w:rFonts w:cs="Times New Roman" w:ascii="Times New Roman" w:hAnsi="Times New Roman"/>
          <w:b/>
          <w:sz w:val="28"/>
          <w:szCs w:val="28"/>
        </w:rPr>
        <w:t>18 (11%) (АППГ: 11 (12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т граждан – </w:t>
      </w:r>
      <w:r>
        <w:rPr>
          <w:rFonts w:cs="Times New Roman" w:ascii="Times New Roman" w:hAnsi="Times New Roman"/>
          <w:b/>
          <w:sz w:val="28"/>
          <w:szCs w:val="28"/>
        </w:rPr>
        <w:t>122 (74%) (АППГ: 73 (8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зилось количество повторных обращений граждан. За отчетный период граждане повторно обращались в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учаях, что на 43% меньше, чем за аналогичный период прошлого года (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оступило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анонимное обращение (АППГ: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меньшение на 100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лось количество коллективных обращений. За 1 кварта 2021 года поступило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коллективных обращений (АППГ: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 увеличение на 20%), в основном по вопрос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граждан, содержащих вопросы, не входящие в компетенцию Главного управления и переадресованных по принадлежности, с уведомлением граждан о перенаправлении их обращений,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(АППГ: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 увеличение на 39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ращения граждан по результатам рассмотрения показывает, что наибольшая  доля принятых решений приходится на разъяснительные ответы – </w:t>
      </w: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67%</w:t>
      </w:r>
      <w:r>
        <w:rPr>
          <w:rFonts w:cs="Times New Roman" w:ascii="Times New Roman" w:hAnsi="Times New Roman"/>
          <w:sz w:val="28"/>
          <w:szCs w:val="28"/>
        </w:rPr>
        <w:t xml:space="preserve">), (АППГ: 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, увеличение на 34%), поддержано 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29,5%</w:t>
      </w:r>
      <w:r>
        <w:rPr>
          <w:rFonts w:cs="Times New Roman" w:ascii="Times New Roman" w:hAnsi="Times New Roman"/>
          <w:sz w:val="28"/>
          <w:szCs w:val="28"/>
        </w:rPr>
        <w:t xml:space="preserve">) обращение граждан (АППГ –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 увеличение на 51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(АППГ: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) обращений рассмотрено с выездом на место, в том числе с участием заявителей, что способствует более объективному принятию решений по существу в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матическом разрезе среди поступивших обращений лидируют вопросы соблюдения норм противопожарной безопасности (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43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ращений, чт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37% </w:t>
      </w:r>
      <w:r>
        <w:rPr>
          <w:rFonts w:cs="Times New Roman" w:ascii="Times New Roman" w:hAnsi="Times New Roman"/>
          <w:sz w:val="28"/>
          <w:szCs w:val="28"/>
        </w:rPr>
        <w:t xml:space="preserve"> больше, чем в 2020 г. – 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1 квартале 2021 года заявители активно обращались по вопросам обеспечения безопасности людей на водных объектах –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13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ращений (АППГ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увеличение на </w:t>
      </w:r>
      <w:r>
        <w:rPr>
          <w:rFonts w:cs="Times New Roman" w:ascii="Times New Roman" w:hAnsi="Times New Roman"/>
          <w:b/>
          <w:sz w:val="28"/>
          <w:szCs w:val="28"/>
        </w:rPr>
        <w:t>95%</w:t>
      </w:r>
      <w:r>
        <w:rPr>
          <w:rFonts w:cs="Times New Roman" w:ascii="Times New Roman" w:hAnsi="Times New Roman"/>
          <w:sz w:val="28"/>
          <w:szCs w:val="28"/>
        </w:rPr>
        <w:t>), среди которых наибольшее число составляют запросы сведений о зарегистрированных маломерных су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периодом прошлого года вырос объем обращений,  связанных с предупреждением  чрезвычайных ситуаций природного и техногенного характера, преодолением последствий - 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3,6% </w:t>
      </w:r>
      <w:r>
        <w:rPr>
          <w:rFonts w:cs="Times New Roman" w:ascii="Times New Roman" w:hAnsi="Times New Roman"/>
          <w:sz w:val="28"/>
          <w:szCs w:val="28"/>
        </w:rPr>
        <w:t xml:space="preserve">от общего количества обращений (АППГ: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увеличение на </w:t>
      </w:r>
      <w:r>
        <w:rPr>
          <w:rFonts w:cs="Times New Roman" w:ascii="Times New Roman" w:hAnsi="Times New Roman"/>
          <w:b/>
          <w:sz w:val="28"/>
          <w:szCs w:val="28"/>
        </w:rPr>
        <w:t>50%</w:t>
      </w:r>
      <w:r>
        <w:rPr>
          <w:rFonts w:cs="Times New Roman" w:ascii="Times New Roman" w:hAnsi="Times New Roman"/>
          <w:sz w:val="28"/>
          <w:szCs w:val="28"/>
        </w:rPr>
        <w:t xml:space="preserve">) и по работе системы обеспечения экстренных оперативных служб по единому номеру 112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2,4% 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ращений (АППГ: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величение на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ях граждан, затрагивающих сферу ЖКХ, произошло увеличение обращений об оказании содействия в  расчистке дорог –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ращений (АППГ: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величение на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), что было обусловлено сильными снегопадами. Увеличился объем поступающих обращений по вопросам, связанным с перебоями в электро-, теплоснабжении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1,2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ращений (АППГ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увеличение на   </w:t>
      </w:r>
      <w:r>
        <w:rPr>
          <w:rFonts w:cs="Times New Roman" w:ascii="Times New Roman" w:hAnsi="Times New Roman"/>
          <w:b/>
          <w:sz w:val="28"/>
          <w:szCs w:val="28"/>
        </w:rPr>
        <w:t>50%</w:t>
      </w:r>
      <w:r>
        <w:rPr>
          <w:rFonts w:cs="Times New Roman" w:ascii="Times New Roman" w:hAnsi="Times New Roman"/>
          <w:sz w:val="28"/>
          <w:szCs w:val="28"/>
        </w:rPr>
        <w:t xml:space="preserve">). На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увеличилось количество обращений по вопросам содержания общего имущества (канализация, вентиляция, кровля, ограждающие конструкции, места общего пользования, придомовая территория)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ращений (АППГ: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2021 года произошло уменьшение обращений по вопросам прохождения службы _противопожарная служба субъектов Российской Федерации)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ращений (АППГ: </w:t>
      </w:r>
      <w:r>
        <w:rPr>
          <w:rFonts w:cs="Times New Roman" w:ascii="Times New Roman" w:hAnsi="Times New Roman"/>
          <w:b/>
          <w:sz w:val="28"/>
          <w:szCs w:val="28"/>
        </w:rPr>
        <w:t>4,</w:t>
      </w:r>
      <w:r>
        <w:rPr>
          <w:rFonts w:cs="Times New Roman" w:ascii="Times New Roman" w:hAnsi="Times New Roman"/>
          <w:sz w:val="28"/>
          <w:szCs w:val="28"/>
        </w:rPr>
        <w:t xml:space="preserve"> уменьшение на </w:t>
      </w:r>
      <w:r>
        <w:rPr>
          <w:rFonts w:cs="Times New Roman" w:ascii="Times New Roman" w:hAnsi="Times New Roman"/>
          <w:b/>
          <w:sz w:val="28"/>
          <w:szCs w:val="28"/>
        </w:rPr>
        <w:t>25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отметить, что в Главное управление поступают не только жалобы, но и благодарности. За оказанную помощь различного характера сотрудниками Главного управления за 1 квартал 2021 года от жителе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благодарностей или </w:t>
      </w:r>
      <w:r>
        <w:rPr>
          <w:rFonts w:cs="Times New Roman" w:ascii="Times New Roman" w:hAnsi="Times New Roman"/>
          <w:b/>
          <w:sz w:val="28"/>
          <w:szCs w:val="28"/>
        </w:rPr>
        <w:t>6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ращений (АППГ: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увеличение на </w:t>
      </w:r>
      <w:r>
        <w:rPr>
          <w:rFonts w:cs="Times New Roman" w:ascii="Times New Roman" w:hAnsi="Times New Roman"/>
          <w:b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на личном приеме должностными лицами Главного управления было принято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ражданина (АППГ: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уменьшение на </w:t>
      </w:r>
      <w:r>
        <w:rPr>
          <w:rFonts w:cs="Times New Roman" w:ascii="Times New Roman" w:hAnsi="Times New Roman"/>
          <w:b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>). Снижение количества принятых граждан обусловлено ограничительными мероприятиями, в связи со сложившейся эпидемиологической обстановкой в Российской Федерации, связанной с 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1 года реализован ряд организационных и административных мер, направленных на улучшение качества работы с обращениями граждан и организаций в Главном управлении МЧС России по Туль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эффективная система контроля за рассмотрением обращений граждан с использованием инструментов системы электронного документооборота. Усилен контроль за сроками рассмотрения обращений граждан в структурных подразделениях Глав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сполнительской дисциплины в части рассмотрения обращений  граждан рассматриваются на еженедельных совещаниях по подведению итогов деятельности Главного управления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2:00Z</dcterms:created>
  <dc:creator>Поплавская</dc:creator>
  <dc:description/>
  <cp:keywords/>
  <dc:language>en-US</dc:language>
  <cp:lastModifiedBy>903-obsh-arhiv</cp:lastModifiedBy>
  <cp:lastPrinted>2021-04-07T15:23:00Z</cp:lastPrinted>
  <dcterms:modified xsi:type="dcterms:W3CDTF">2021-12-13T14:17:00Z</dcterms:modified>
  <cp:revision>6</cp:revision>
  <dc:subject/>
  <dc:title/>
</cp:coreProperties>
</file>