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мар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посетили 18 образовательных организаций в Новомосковск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 сегодн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пожаров - одно из приоритетных направлений деятельности областного чрезвычайного ведомства и обучение мерам пожарной безопасности подрастающего поколения занимает важное место в деятельности сотрудников государственного пожарного надз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отдела надзорной деятельности и профилактической работы по Новомосковскому району Главного управления МЧС России по Тульской области регулярно проводят открытые уроки для воспитанников детских садов, школьников и студентов. За месяц спасатели посетили 18 образовательных организаций, расположенных в Новомосковске: 7 детских садов,  7 школ, 3 колледжа и институ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проводимых мероприятий – обучение населения основам безопасного поведения, в том числе при возникновении различных экстренных ситуаций, а также повышение знаний в области пожарной безопасности у подрастающего поко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подготовили для воспитанников, учеников, студентов и работников  образовательных организаций интересный и познавательный рассказ о пожарной безопасности. Сотрудники МЧС России еще раз объяснили, как правильно действовать при пожарах и угрозе возникновения чрезвычайной ситуации, напомнили правила безопасности при нахождении дома и на улице, а также обучили ребят правилам пользования первичными средствами пожаротушения и средствами защиты органов дыхания и зр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закрепления полученных знаний инспекторы государственного пожарного надзора продемонстрировали видеоролики на противопожарную тематику, вручили памятки с правилами безопасного поведения и номерами телефонов экстренных служб. По окончанию подобных занятий проводились тренировки по организации эвакуации людей из зд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или толщину льда и напомнили рыбакам о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ая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предотвращения происшествий на водных объектах, сотрудники ГИМС Главного управления МЧС России по Тульской области совместно с представителями Тульской организации ВОСВОД регулярно проводят комплекс контрольно-надзорных и профилактических мероприятий, включая еженедельный мониторинг ледовой обстановки на водоёмах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 ГИМС Игорь Преображенский сообщил, что за прошедшую неделю они побывали на искусственном пруду Гамовский реки Сежа в Киреевском районе, на водохранилищах Щёкинского района и реки Ворон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атрулирования спасатели замерили толщину льда (на водоёмах она составляет 45-50 см), провели профилактические беседы с рыбаками, в ходе которых еще раз напомнили о необходимости соблюдения правил безопасности на льду в весенний период, рассказали, как правильно действовать в случае, если человек провалился под лед, а в качестве наглядного материала вручили буклеты и листов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! Соблюдение правил поведения и элементарных мер осторожности на водных объектах - залог ваше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стали участником или свидетелем несчастного случая, звоните на номер вызова экстренных служб «01» или «112»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ыболовы помните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ираться большими группами и пробивать много лунок на ограниченной площади – значит рисковать собственной жизнью и жизнью своих товарищ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тельно каждому рыболову иметь спасательные средств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● </w:t>
      </w:r>
      <w:r>
        <w:rPr>
          <w:bCs/>
          <w:color w:val="000000"/>
          <w:sz w:val="28"/>
          <w:szCs w:val="28"/>
        </w:rPr>
        <w:t>шнур длиной 12-15м, на одном конце которого закреплен груз весом 400-500 граммов и пластмассовые поплавки ярко-оранжевого цвета, на другом – петл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● </w:t>
      </w:r>
      <w:r>
        <w:rPr>
          <w:bCs/>
          <w:color w:val="000000"/>
          <w:sz w:val="28"/>
          <w:szCs w:val="28"/>
        </w:rPr>
        <w:t>«самоспасалки» - два предмета наподобие отвертки с ручкой и острым наконечником, которые связаны между собой веревочко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● </w:t>
      </w:r>
      <w:r>
        <w:rPr>
          <w:bCs/>
          <w:color w:val="000000"/>
          <w:sz w:val="28"/>
          <w:szCs w:val="28"/>
        </w:rPr>
        <w:t>надеть спасательный жил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не рисковать при нахождении на льду во время подледного лова, необходимо знать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чным льдом считается лед с синеватым или зеленоватым оттенк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олщина льда для группы людей должна быть не менее 25 сантимет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выезжайте на водоем на автотранспор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увидели человека, провалившегося под лед, не бегите к нему, рискуя провалиться вместе с ним, а оглядитесь и найдите предметы, с помощью которых издалека, осторожно подползая, можно вытащить человека из воды (протянуть палку, ветку, доску, шарф, веревку и т.д.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МС предупреждает: Соблюдайте правила поведения на водоемах! Никакой улов не стоит человеческой жизн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е в законодательстве для судовладельце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марта вступил в силу приказ МЧС России «Об утверждении Правил государственной регистрации маломерных судов, используемых в некоммерческих цел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 приказа, регистрация маломерного судна может осуществляться как при личном представлении судовладельцем всех необходимых документов, так и при помощи Единого информационного портала «Госуслу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государственный инспектор участка Сергей Столповский отметил, что все регистрационные действия можно осуществлять вне зависимости от места прописки. На регистрацию маломерного судна теперь отводится один месяц с момента оформления правоустанавливающих документов. Если судовладелец не успеет обратиться в подразделение ГИМС МЧС России в указанный срок, он будет подвергнут административному наказанию в виде административного штрафа ( КоАП РФ ст.19.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нском на постоянной основе проводятся противопожарные ре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Донск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говорят, что пожар хуже вора. Воришка забирает только ценное имущество, а пожар уничтожает все без раз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нском постоянно проходят совместные рейды, цель которых - предупреждение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начальника ОНДиПР по Узловскому, Киреевскому районам и г. Донской майор внутренней службы А. Ерзаулов совместно с главным специалистом сектора социальной поддержки отдела социальной защиты населения по г. Донской А. Баевой и начальником сектора ГО и ЧС администрации Донского Е. Тихоновым провели обследования жилых помещений многодетных семей и семей, находящихся в социально-опас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обое внимание при обследовании уделялось на печное отопление и электрическую проводку. В ходе обследования до жителей доведены основные требования пожарной безопасности, информация о действиях в случае возникновения пожара, вручены памятки на противопожар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вышеуказанным семьям были установлены автономные пожарные извещатели в жил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йоне продолжается работа по профилактике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Красное зн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Веневского района сотрудниками отдела надзорной деятельности и профилактической работы по Веневскому району продолжается профилактическая и разъяснительная работа среди населения по соблюдению требований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данной работы до населения доводятся основные требования пожарной безопасности с вручением наглядной агитации на противопожарную тематику. Так, за истекшую неделю были проведены подворовые обходы в 7 населенных пунктах с охватом 360 человек. В ходе которых было вручено 382 памятки на противопожар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на территории района продолжается проведение профилактической работы в образовательных учреждениях Вен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ботниками и детьми данных учреждений проводятся беседы, в ходе которых до них доводятся основные правила и порядок действия при пожаре, а также правила пользования первичными средствами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будьте бдительны и соблюдайте правила пожарной безопас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по Веневскому району напоминает гражданам и руководителям организаций о неукоснительном соблюдении требований пожарной безопасности при эксплуатации электрооборудования и печного о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эксплуатации электрооборудования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сплуатировать электропровода и кабели с видимыми нарушениями изо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эксплуатации печного отопления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ие спасатели обсудили вопросы создания групп быстрого реагирования по тушению сухой раст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газета 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Главном управления МЧС России по Тульской области было подписано соглашение о порядке взаимодействия между региональным спасательным ведомством и Общероссийским общественным движением «Народный фронт «За Россию» в области формирования культуры безопасности жизнедеятельности подрастающего поколения, а также развития наставничества и добровольчества (волонтерства) сред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ли соглашение заместитель начальника ГУ МЧС России по Тульской области (по Государственной противопожарной службе) Сергей Привезенцев и от Общероссийского общественного движения «Народный фронт «За Россию» заместитель руководителя исполкома - начальник Управления молодёжных проектов Мария Несте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дписания соглашения состоялось совещание, в ходе которого сотрудники ГУ МЧС России по Тульской области, совместно с координатором общественной организации «Молодежка общественный народный фронт» Артуром Новиковым, обсуд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создания групп быстрого реагирования по тушению сухой растительности в регионе в предстоящем весенне-летнем пожароопасном периоде из числа добровольцев достигших 18 летнего возраста, из числа студентов колледжей и институтов Туль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обучению добровольцев из числа студентов колледжей и институтов региона по программам профессиональной подготовки и программам повышения квалификации добровольных пожар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обучения школьников и студентов колледжей и институтов необходимым навыкам для помощи сотрудникам МЧС России при ликвидации ЧС на территории Тульской области и для подготовки группы быстрого реагирования для выезда в другие регионы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воровские спасатели рассказали детям о правилах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Московский комсомо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рассказывать детям о правилах безопасности для предотвращения возникновения угрозы их жизни и здоровья. И эту информацию регулярно рассказывают сотрудники Главного управления МЧС России по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ие уроки ОБЖ прошли в средней общеобразовательной школе №1 города Суворова и Чекалинской средней общеобразовательной школе имени Героя Советского Союза А.П. Чекалина. Также инспекторский состав и сотрудники ГИМС организовали практические тренировки по эвакуации при возникновении возгорания и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м ученикам напомнили об основных правилах пожарной безопасности, а также о губительных последствиях неосторожного обращения с огнем, а также о правилах поведения на природе, в том числе на водоемах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В завершении занятия школьникам показали пожарную технику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3-14T16:00:00Z</dcterms:modified>
  <cp:revision>42</cp:revision>
  <dc:subject/>
  <dc:title>Российские СМИ об МЧС</dc:title>
</cp:coreProperties>
</file>