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арте волонтеры Алексинского химико-технологического техникума вместе с детьми, прибывшими из Луганской и Донецкой Народных Республик, побывали в Тул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одслушано | Алекс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сетили Тульский экзотариум, который пользуется большой популярностью у жителей и гостей города. Здесь успешно сохраняются и увеличиваются популяции редких животных - пресмыкающихся и амфибий🦎🐢🦂. Здесь же собрана одна из крупнейших в мире коллекций змей. Ребята были в восторге от посещения экзотариу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дующий пункт маршрута - Белоусовский парк. Ребята осмотрели многочисленные достопримечательности парка и с удовольствием покатались на аттракционах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щеобразовательные учреждения Алексина зачислили более 60 детей беженцев из ДНР и ЛН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лексине Тульской области 61 беженца из Донецкой и Луганской Народных Республик, прибывших в регион, зачислили в местные общеобразовательные учре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этом стало известно в ходе заседания оперштаба по временному размещению граждан из ДНР и ЛНР, которое было проведено в администрации Алекс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совещания были рассмотрены вопросы гуманитарной помощи, медицинского и социального обслуживания. Зачисленных в общеобразовательные учреждения Алексина детей обеспечили школьными ранцами, тетрадями, альбомами и необходимым набором канцтов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на портале Тульской службы новостей сообщалось о том, что Тульская область примет 1653 человека, вынужденно покинувших территории Украины, Луганской и Донецкой Народных Республ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женцы из ДНР и ЛНР прибывают в Тульскую область почти каждый де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женцы из ДНР и ЛНР прибывают в Тульскую область почти каждый день. Вопрос оказания помощи гражданам, вынуждено покинувшим территорию Луганской и Донецкой Народных Республик обсудили сегодня на оперативном совещании в правительства региона, сообщает корреспондент Тульской службы ново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начали работать паблики в соцсетях проекта «Объясняем.рф»</w:t>
      </w:r>
    </w:p>
    <w:p>
      <w:pPr>
        <w:pStyle w:val="Normal"/>
        <w:tabs>
          <w:tab w:val="clear" w:pos="720"/>
          <w:tab w:val="left" w:pos="2662" w:leader="none"/>
        </w:tabs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точник: </w:t>
      </w:r>
      <w:r>
        <w:rPr>
          <w:bCs/>
          <w:color w:val="000000"/>
          <w:sz w:val="28"/>
          <w:szCs w:val="28"/>
          <w:lang w:val="en-US"/>
        </w:rPr>
        <w:t>MySlo</w:t>
        <w:tab/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Информационный ресурс запустило Правительство России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айте федерального проекта и в соцсетях ежедневно публикуются ответы на вопросы граждан по социально-экономическим тем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исле топ-тем, интересующих граждан: продовольствие, финансовый сектор и социальная защита. Ответы на вопросы готовят органы власти, профильные министерства и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Задача проекта — предоставлять актуальную и достоверную информацию жителям всех регионов, от которых поступает большая часть вопросов. Для того чтобы жители Тульской области могли получить ответы на них, созданы паблики в социальных сетях «ВКонтакте», «Одноклассники» и в мессенджере </w:t>
      </w:r>
      <w:r>
        <w:rPr>
          <w:bCs/>
          <w:color w:val="000000"/>
          <w:sz w:val="28"/>
          <w:szCs w:val="28"/>
          <w:lang w:val="en-US"/>
        </w:rPr>
        <w:t>Telegram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ая часть запросов от жителей носит информационный характер. Люди спрашивают, куда можно принести гуманитарную помощь, какую помощь получат семьи с детьми, как будет работать транспорт. Некоторые интересуются, возможны ли перебои с лекарствами из-за введенных санкций, достаточно ли в магазинах продуктов первой необходим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Для судоводителей обновлены правила регистрации маломерных судов </w:t>
      </w: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марта этого года вступил в силу приказ МЧС России № 355 «Об утверждении Правил государственной регистрации маломерных судов, используемых в некоммерческих целях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ходя из этого приказа, регистрация маломерного судна может осуществляться как при личном представлении судовладельцем всех необходимых документов, так и при помощи Единого информационного портала «Госуслуг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же стоит отметить, что все регистрационные действия можно осуществлять вне зависимости от места пропис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егистрацию маломерного судна теперь отводится один месяц с момента оформления правоустанавливающих документов. Если судовладелец не успеет обратиться в подразделение ГИМС МЧС России в указанный срок, он будет подвергнут административному наказанию в виде административного штраф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КоАП РФ ст.19.7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енняя профилактика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Районные буд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шедшей неделе сотрудниками отделения надзорной деятельности и профилактической работы по Кимовскому району были проведены профилактические мероприятия с учащимися  Дудкинской средней шко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ой встречи с детьми проводилась викторина с наглядными примерами, как вести себя в случае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проводились инструктажи о мерах пожарной безопасности среди населения Кимовского района в весен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кинцы! Не испытывайте лёд на прочно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ступлением весны повышается риск чрезвычайных ситуаций на водоемах. Испытывать лёд на прочность первыми будут дети и любители зимней рыбалки. Многие забывают, что выход на лед водоема всегда опасен! Куркинцы! Важно помнить и соблюдать основные правила поведения на водных объектах, ведь выполнение элементарных мер предосторожности - залог вашей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авила поведения на льду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На тонкий, неокрепший лед выходить ЗАПРЕЩЕНО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ыходить на лед можно только тогда, когда его толщина достигает не менее 10 сантиметров в пресной воде и 15 сантиметров в солен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рочность льда можно определить визуально: лёд голубого цвет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ри переходе через реку пользуйтесь ледовыми переправ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ри переходе водоема группой необходимо соблюдать расстояние друг от друга (5-6 м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Замерзшую реку (озеро) лучше перейти на лыжах, при этом: необходимо двигаться медленно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провалились под лед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Широко раскиньте руки по кромкам льда, чтобы не погрузиться с голово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Если возможно, передвиньтесь к тому краю полыньи, где течение не увлечет вас под лед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Старайтесь, не обламывая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Выбирайтесь из полыньи, перекатываясь, а затем двигайтесь ползком в ту сторону, откуда ш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спасании человека, провалившегося под лед, необходим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немедленно крикнуть ему, что идете на помощ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риблизиться к полынье ползком, широко раскинув ру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одложить под себя лыжи, фанеру или доску, чтобы увеличить площадь опоры и ползти на ни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к самому краю полыньи подползать нельзя, иначе и сами окажетесь в вод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ремни и шарф, любая доска, лыжи, санки помогут вам спасти челове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бросать связанные предметы нужно за 3-4 м до пострадавшег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действовать решительно и быстр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одать пострадавшему подручное средство, вытащить его на лед и ползком двигаться от опасной зо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первой медицинской помощи пострадавшему на вод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приступить к выполнению искусственного дыха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с пострадавшего необходимо снять и отжать всю одежду, потом надеть (если нет сухой) и укутать полиэтиленом (возникает эффект парника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· при общем охлаждении пострадавшего как можно быстрее доставить в теплое (отапливаемое) помещение. Немедленно вызвать скорую медицинскую помощь. Снять мокрую одежду, тепло укрыть, обложить грелками, напоить горячим чаем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опаганду спасательного де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Ясногорь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зреватель газеты «Ясногорье» Ольга Ломакина получила Благодарность Главного управления МЧС России по Тульской области за пропаганду спасательного дела, формирование культуры безопасности жизнедеятельности среди населения, своевременное информирование гражда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раду журналисту вручил начальник отдела надзорной деятельности и профилактической работы по Ясногорскому району Антон Глазк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вно и плодотворно сотрудничаем с районной газетой. Совместная работа журналистов и сотрудников нашего отдела повышает уровень знаний о безопасности жизнедеятельности у местных жителей, - отметил 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он Глазкин поблагодарил обозревателя за работу и выразил уверенность в том, что взаимодействие будет продолже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что на страницах печатного издания, сайте и в социальных сетях газеты «Ясногорье» ежемесячно публикуются материалы о правилах пожарной безопасности. Газета освещает мероприятия по предупреждению пожаров и чрезвычайных ситуаций, которые проводят сотрудники отдела надзорной деятельности и профилактической рабо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шедшем году газета «Ясногорье» побила свой собственный рекорд по публикациям на данную тематику. На сайте издания было опубликовано около 40 материалов по вышеуказанным темам, включая информационные заметки о деятельности ясногорских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сотрудниками отдела надзорной деятельности и профилактической работы по Ясногорскому району издание продолжает освещать вопросы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тартовала информационная кампания «Останови огонь!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ступлением весны в нашей стране резко возрастает риск самовольных палов сухой травы и рукотворных степных и лесных пожаров. Ответственным службам (пожарной охране, авиалесоохране, наземным лесным силам) приходится тушить многочисленные очаги возгораний на сельхозполях, в степях, лесах, вдоль автомобильных и железных дорог, на придомовых и дачных участк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преждение природных пожаров – важнейшая составляющая обеспечения качества окружающей ср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даря выявлению инспекторами Лесной охраны в 2021 году нарушений правил пожарной безопасности в лесах как населением, так и юридическими лицами, в 82 регионах России удалось предотвратить более 22,7 тысяч лесных пожаров, в том числе В ТУЛЬСКОЙ ОБЛАСТИ – 15 лесных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экспертной оценке, количество предотвращенных в результате противопожарной пропаганды и агитации палов сухой травы, степных и лесных пожаров в десятки раз превышает выявленные нарушения Правил пожарной безопасности в лесах и на прилегающих к лесу территор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онь природных пожаров не знает границ. Так, в весенний период прошлого года самовольные выжигания сухой травы на землях сельхозназначения и других территориях стало причиной почти 30% пожаров в лесном фон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нижения в 2022 году риска и количества ландшафтных возгораний 15 марта 2022 года Рослесхоз и Авиалесоохрана пятый год подряд начинают  федеральную информационную противопожарную кампанию «Останови огонь!», которую поддерживают все регионы России. Кампания проводится ежегодно, начиная с 2018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кампанию поддерживают различные ведомства, органы власти, общественные организации, средства массовой информации. Основные участники кампании:  Рослесхоз, Авиалесоохрана, АНО «Национальные приоритеты», региональные лесные ведомства, МЧС России, Общество добровольных лесных пожарных, крупнейшие федеральные и региональные телерадиокомпании, информагентства и другие государственные, негосударственные и общественные структу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информационной кампании «Останови огонь!»  проводится размещение социальных видеороликов противопожарного назначения  на федеральных и региональных телеканалах, публикация информационных материалов в информагентствах и других СМИ, проведение тематических открытых уроков, лекций и бесед, экскурсий, рейдов по распространению листовок, памяток и брошюр по пожарной безопасности в лесах и о вреде весенних палов, публикации в социальных сетях тематических статей, заметок и видеороликов на противопожарную тематику, а также проведение флешмобов, конкурсов, открытых уроков, фотовыставок и других мероприят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лесхоз и Авиалесоохрана напоминают, что с 2015 года на всей территории Российской Федерации установлен полный запрет на самовольные выжигания сухой травы на землях запаса и сельхозназначения, а также в полосах отвода автомобильных и железных дорог, путепроводов и продуктопроводов. В соответствии с требованиями пожарной безопасности граждане обязаны соблюдать Правила пожарной безопасности на всех природных территор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о:  по итогам прошлого (2021) года, только силами работников лесного хозяйства в рамках информкампании «Останови огонь!» в нашей стране  проведено  29 901 открытый урок, 354 285 бесед, лекций, сходов граждан, распространено 1  368 275 листовок, памяток, буклетов, брошюр, установлено в лесах 64 797  аншлагов, противопожарных стендов, билбордов. Также проведено с населением 3 973 просветительских мероприятий, включающих флэшмобы, выставки, тематические творческие конкурсы, шествия и другие мероприя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незаконности и вреде самовольных палов сухой травы, необходимости соблюдения правил пожарной безопасности на природных территориях направлялась работниками лесного хозяйства для размещения на официальных сайтах Правительств субъектов Российской Федерации и муниципальных образований, а также в региональных СМИ, где в целом вышло 74 385 публик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м году интенсивность профилактической работы решено не сбавля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варительным прогнозным данным, в течение марта в зоне особо высокого риска по рукотворным природным пожарам находятся 8 регионов Южного, Центрального, Сибирского и Дальневосточного округов. В этих субъектах России условия погоды могут максимально содействовать возникновения и распространению природных пожаро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Южном федеральном округе - на всей территории Республики Крым, западе Краснодарского края, в западной и северной частях Ростов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нтральном федеральном округе - в южной части Белгородской области, южной части Воронеж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ибирском федеральном округе - в восточной части Республики Ты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альневосточном федеральном округе - в юго-западной и южной частях Забайкальского края, в южной части Приморского кра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апреля при несоблюдении населением правил пожарной безопасности возникновение природных пожаров возможны в 17 регионах Южного, Северо-Западного, Уральского, Сибирского и Дальневосточного федеральных округо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Южном федеральном округе - (в восточной части Республики Калмыкия, на всей территории Астраханской области, в восточной части Волгоград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еверо-Западном федеральном округе - в западной и северной частях Псков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ральском федеральном округе - в южной части Тюменской области, на юге и востоке Курган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ибирском федеральном округе - в западной части Алтайского края, восточной части Республики Тыва, в южной части Омской области, в юго-восточной части Красноярского края, в юго-западной части Иркут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альневосточном федеральном округе - в юго-западной части Республики Бурятия, южной и восточной частях Забайкальского края, юго-восточной части Амурской области, в южной, северо-западной и восточной частях Приморского края, на всей территории Еврейской автономной области, в юго-западной части Хабаровского края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разместили 672 беженца из ЛНР и ДН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Центр 7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ую область прибыли 672 беженца из ДНР и ЛНР, в том числе 341 ребенок. Часть из них сейчас проживает в пунктах временного размещения (ПВР) - 484 человека, еще 95 разместились у родственников или знаком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 обеспечили всем необходимым, 109 детей школьного возраста с 9 марта распределили в образовательные учреждения Тульской области. Школьникам выдали учебные наборы и ранцы, кроме того, для них разработали культурно-досуговую и спортивную программу, а на выездные мероприятия обеспечивают транспорт и пит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гионе ведется также работа по трудоустройству прибывших из ДНР и ЛНР граждан. В перечне возможных вакансий сейчас находятся 16 тысяч позиций, и эти данные ежедневно актуализируются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15T14:59:00Z</dcterms:modified>
  <cp:revision>47</cp:revision>
  <dc:subject/>
  <dc:title>Российские СМИ об МЧС</dc:title>
</cp:coreProperties>
</file>