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такт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уркинском районе продолжаются профилактические встречи с населен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МЧС #МЧСРОССИИ #МЧС71 #МЧСТула #спасатели #безопасность #профилакти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ожаров - одно из важнейших направлений деятельности областного чрезвычайного ведомства. Наиболее эффективным способом профилактики являются встречи с населением и обучение людей правилам пожарной безопасности и действиям в случае возникновения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Богородицкому и Куркинскому районам Главного управления МЧС России по Тульской области продолжается проведение открытых уроков по основам безопасности жизнедеятельности в образовательных учреждениях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к, очередные профилактические мероприятия были организованы в «Ивановской средней общеобразовательной школе» и «Самарской средней общеобразовательной школе» Куркинского района с охватом более 60 человек. Сотрудники МЧС России объяснили учащимся, как правильно действовать при пожарах и угрозе возникновения чрезвычайной ситуации, разъяснили правила безопасности при нахождении в школе, дома и на улице. Также спасатели продемонстрировали детям видеороли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отдела надзорной деятельности и профилактической работы Главного управления МЧС России по Тульской области проводят подворовые обходы и профилактические беседы с населением с целью исключения случаев возникновения пожаров и гибели людей на них. Всего за неделю инспекторским составом отдела надзорной деятельности и профилактической работы по Богородицкому и Куркинскому районам проведено 102 подворовых обхода, на которых проинструктировано более 120 человек, проведено 5 сходов с гражданами с охватом более 45 человек. При проведении профилактических мероприятий населению вручались памят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ая профилактическая разъяснительная работа с гражданами проводится тульскими спасателями на всей территории региона и не первый год доказывают свою эффективность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19T12:29:00Z</dcterms:modified>
  <cp:revision>63</cp:revision>
  <dc:subject/>
  <dc:title>Российские СМИ об МЧС</dc:title>
</cp:coreProperties>
</file>