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вне возрас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ами отделения надзорной деятельности и профилактической работы по Кимовскому району продолжали уделять внимание профилактике пожарной безопасности, встречаясь  с населением разного возра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они посетили детский сад № 1, где пообщались с юными кимовчанами на заданную тему, а также провели с ребятами викторину, использовав наглядные примеры того, как вести себя в случа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о с сотрудниками комиссии по делам несовершеннолетних и защите их прав был осуществлен выезд к многодетным семьям. Не забыли и о проведении инструктажей о мерах пожарной безопасности среди населения Кимовского района в весенне-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 работники в противопожарную служб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х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энергетика и электротех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охранительная деятель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хожие специа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рабо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нежное довольствие на первоначальном этапе службы - от 35 000 рублей в зависимости от замещаемой долж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бесплатного обучения в высших образовательных организациях системы МЧС России, предоставление оплачиваемого учебного отпус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сплатное медицинское обслуживание, санаторно-курортное обеспечение сотрудника и членов его семь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щевое обеспечение сотруд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аховые гарантии и выплаты в целях возмещения вреда, причиненного в связи с выполнением служебных обязанност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ение основного (продолжительностью 30 календарных дней) и дополнительных отпус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20 лет службы предоставляется право выхода на пенс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0034, г. Тула, ул. Демонстрации д. 21, тел. 8-920-761-12-88 (доб. 203)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чему нельзя поджигать сухую траву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дикой природе всё предусмотрено так, чтобы трава, кустарники росли после зимы сами, без палов. В нашем климате трава перегнивает за зиму и не является преградой для молодой поросли, а со временем перегнивают и ветки. Кроме этого, ветки в траве — прекрасное место для гнездовий птиц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ффект более быстрого роста травы в результате выжигания является кажущимся. Сухая трава просто скрывает поначалу молодые зелёные побеги, и не выжженные участки кажутся серыми. В то время как на почерневших выжженных участках зелёная трава хорошо замет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 время палов уже начинает расти трава, цветы. Кустарники начинают свой активный вегетативный период — т.е. растут, хотя невооружённым глазом этого и не видно. После палов выживает и первой пускается в рост, заглушая ослабленную и почти загубленную другую флору, самая грубая, неприхотливая трава и бурьян. Таким образом, обедняется видовой состав луговой растительности и животного ми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гибают семена растений и самой травы над поверхностью земли и семена под землёй, на зем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огибают многие насекомые, их личинки, куколки. В огне горят все живые существа — божьи коровки, жужелицы, дождевые черви и другие, истребляющие различных вредителей сада и огорода, и участвующие в процессе образования почвы. Для дождевых червей лишней сухой травы не бывает. Её дружно и быстро перерабатывают, превращая в ценнейшее удобрение, внося его в глубину почвы к корням растений, и одновременно делают почву рыхлой, живой. Сухая прошлогодняя трава — не мусор, а бесценное питание, жилой дом, условия для жизни, созданные самой приро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Выжигание сухого травостоя вызывает гибель кладок и мест гнездовий птиц, гнездовой период которых начинается в начале апр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 поджоге травы гибнет вся полезная микрофлора почвы, в том числе и та, которая помогает растениям противостоять болезн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Травяные пожары приводят к заметному снижению плодородия почвы. Травяной пожар не увеличивает количество минеральных питательных веществ в почве — он лишь высвобождает их из сухой травы, делает доступными для питания растений. При этом теряются азотные соединения, и мёртвое органическое вещество почвы. Сокращение количества мёртвого органического вещества в почве — главный фактор снижения почвенного плодород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В огне могут погибнуть и пострадать звери, пресмыкающиеся, земноводные: особенно новорождённые зайчата, ежи и ежата, жабы, лягушки. При сильном травяном пожаре гибнут практически все животные, живущие в сухой траве или на поверхности поч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Когда погибают одно или много звеньев из всего биоценоза места, экологическая ситуация может необратимо измениться в худшую сторону. Каждый зверёк, каждый жучок, бабочка, лягушка, каждая травка и каждый цветочек — составляют единое целое в природе, в биологической цеп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При весеннем пале могут повредиться деревья, особенно их корневая шейка — очень уязвимое место прямо над землёй. Не говоря о том, что деревья могут просто сгореть, обгореть от сильной температуры набухающие весной почки, что очень вредит дереву, даже если оно выжив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: на месте поджога нормальная жизнь растений и насекомых восстанавливается лишь через 5-6 лет, а часто не восстанавливается никогда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окском торговые центры проверяют на безопас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окском торговые центры проверяют на безопас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региональной прокуратуры прокуратура Заокского района совместно со специалистом ОНД по Алексинскому и Заокскому районам Управления МЧС России по Тульской области проверяет безопасность пребывания граждан в торговых цент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рки выявлены отдельные нарушения требований противопожарной безопасности: закрытые пути эвакуации, захламленные электрощитовые, электропроводка без изоляции, неисправные и неповеренные огнетушители, а также огнетушители с истекшим сроком годности, хранение под лестничными маршами горючих матери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оверена работоспособность автоматической пожарной сигнализации с объявлением учебной пожарной трево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транения выявленных нарушений прокуратура района примет комплекс мер прокурорского реаг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на Госуслугах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м законодательством установлено, что государственная услуга может оказываться как в письменном, так и в электронном виде. В МЧС России ведется работа по внедрению информационных технологий, обеспечивающих предоставление государственных услуг в электронном виде через Единый портал государственных и муниципальных услуг (www.gosuslugi.ru). Требования к организации данной деятельности установлены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получения государственных и муниципальных услуг в электронном виде через Единый портал государственных и муниципальных услу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круглосуточная доступность портала (подача заявления о предоставлении государственных и муниципальных услуг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получение услуги из любого удобного для Вас мес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информация по услугам сосредоточена на единой информационной площад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отсутствие очеред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отсутствие коррупции, т.к. заявитель не обращается напрямую в ведомство для получения услу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информирование заявителя на каждом этапе работы по его заявл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лучения государственной услуги в электронном ви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госуслуги в электронной форме, необходимо зарегистрироваться в сети Интернет на Едином портале государственных и муниципальных услуг (www.gosuslugi.ru). На Едином портале организован поиск по тематике, ведомству, жизненной ситуации, представлены образцы документов, ссылки на сервисы госучреждений и ведом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получить государственную услугу, которую предоставляет МЧС России, необходимо на главной странице Единого портала государственных и муниципальных услуг в рубрике «Органы власти» выбрать Министерство Российской федерации по делам гражданской обороны, чрезвычайным ситуациям и ликвидации последствий стихийных бедствий (МЧС России). Следуя размещенным там же пошаговым инструкциям, нужно выбрать необходимую вам государственную услугу. Затем отправить электронное заявление и необходимый перечень документов через портал государственных услуг. В дальнейшем Вы п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через Единый портал в электронном виде возможно получение восемь государственных услуг, предоставляемых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государственных услуг, оказываемых МЧС России физическим и (или) юридическим лицам в электронном ви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   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 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   Аттестация на право управления маломерными судами, поднадзорными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  Государственная регистрация маломерных судов, поднадзорных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   Освидетельствование маломерных судов, поднадзорных Государственной инспекции по маломерным суд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   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  Согласование специальных технических условий,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    Прием территориальными органами МЧС России, в сферу ведения которых входят вопросы организации и осуществления государственного пожарного надзора, копий заключений о независимой оценке пожарного ри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2T14:56:00Z</dcterms:modified>
  <cp:revision>68</cp:revision>
  <dc:subject/>
  <dc:title>Российские СМИ об МЧС</dc:title>
</cp:coreProperties>
</file>