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1 по 22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ая область примет еще около 500 переселенцев из ДНР и ЛНР</w:t>
      </w:r>
    </w:p>
    <w:p>
      <w:pPr>
        <w:pStyle w:val="Normal"/>
        <w:rPr>
          <w:bCs/>
          <w:color w:val="000000"/>
          <w:sz w:val="28"/>
          <w:szCs w:val="28"/>
        </w:rPr>
      </w:pPr>
      <w:r>
        <w:rPr>
          <w:bCs/>
          <w:color w:val="000000"/>
          <w:sz w:val="28"/>
          <w:szCs w:val="28"/>
        </w:rPr>
        <w:t>Источник: ВКонтакт (Узловая слух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бывших разместят в гостиницах и санаториях, а также окажут всестороннюю помощ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ьская область примет еще 496 вынужденных переселенцев из ДНР и ЛНР, включая 121 ребенка. Об этом стало известно 20 марта в ходе совещание по вопросам прибытия и размещения граждан из Луганской и Донецкой народных республик, которое провел первый заместитель Губернатора Тульской области - председатель регионального правительства Валерий Шер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егионе есть отработанный алгоритм действий при приёме вынужденных переселенцев. Прошу всех ответственных оперативно и грамотно отработать поставленные задачи", - отметил 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поручению Губернатора Тульской области Алексея Дюмина, в регионе прибывшим окажут всестороннюю помощь. Их встретят около 140 волонтеров и психологи МЧС. Кроме того, их оперативно осмотрят медики. В случае необходимости жителям ДНР и ЛНР будет оказана необходимая медицинская помощ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нужденных переселенцев организованно доставят в пункты временного размещения - гостиничные комплексы и санатории в Новомосковске, Донском и Плавске, а также в Суворовском районе. В каждом пункте временного размещения будут работать сотрудники полиции и МЧС, а также медицинские и социальные работник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у прибыли 493 человека, вынужденно покинувших Украину, ДНР и ЛНР</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21 марта, на Московский вокзал Тулы со станции «Таганрог» Ростовской области прибыл поезд с гражданами, вынужденно покинувшими Украину, ДНР и ЛНР. Их встретили сотрудники МЧС и волонтеры. Также, прибывших встречали сладкие подар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поручению губернатора Алексея Дюмина людям оказывают всестороннюю помощ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чальник ГУ МЧС по Тульской области Алексей Павлов сообщил, что всего прибыло - 489 человек, из них - 112 детей. Все прибывшие были обследованы медиками, а тем, у кого обнаружили признаками простуды, сделали экспресс-тестиров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бывших доставят в пункты временного размещения (ПВР) в Туле, Новомосковске, Донском, Плавске и Суворовском районе. Уже там всем нуждающимся окажут необходимые виды помощи, включая психологическу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Накануне мы сообщали, что поезд с вынужденными переселенцами из ЛНР и ДНР приедет в Тулу 21 март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феврале в наш регион централизованно прибыли 520 беженцев из ДНР и ЛНР.</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в образовательные учреждения зачислено 165 детей, вынужденно покинувших ДНР и ЛНР</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ьской области в образовательные учреждения зачислено 165 детей, вынужденно покинувших ДНР и ЛНР. Из них 121 - школьники, все остальные дошколята. Об этом сообщил министр труда и социальной защиты Тульской области Андрей Филиппов  ходе еженедельного собрания оперштаба в региональном правительств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ндрей Филиппов  отметил, что всего в пунктах временного размещения (ПВР) находятся - 446 человек, в том числе, 243 ребёнка. Это без учёта новоприбывших гражда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Отмечается также, что все граждане обеспечены всем необходимым.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сегодня,  31 человек изъявили желание устроиться на работу, 8 – уже решают вопрос трудоустройства, а двое граждан уже трудоустрое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ним, 21 марта в Тулу прибыли 493 человека, вынужденно покинувших Украину, ДНР и ЛН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якам рассказали о правилах безопасного выхода на лед</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нтре гражданской защиты и спасательных работ Тулы напомнили тулякам правила безопасного выхода на лед в весенний период, передает пресс-служба городской администр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безопасной толщиной льда для одного человека является семь сантиметров покрытия, для сооружения катка толщина льда должна быть не менее 12 сантиметров, для организации пешей переправы толщина льда должна превышать 14 сантиметров, а для проезда автомобилей лед должен быть толщиной более 30 санти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следует помнить о безопасном для здоровья человека времени нахождения в холодной воде. Так, если температура воды 5-15 градусов, то безопасно в ней можно находиться от трех с половиной, до четырех с половиной часов. При температуре воды 2-3 градуса, смерть может наступить через 10-15 минут пребывания в воде. Если температура воды менее двух градусов, то летальный исход может наступить уже через 5-8 мин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ено выходить на лед в темное время суток. При переходе через реку нужно пользоваться официальными оборудованными переправами. При переходе реки группой следует держаться на расстоянии 5-6 метров друг от друг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доемы следует пересекать на лыжах для распределения нагрузки. При этом, петли лыжных палок нужно снять с рук, а сами лыжи открепить, чтобы в случае падения быстро освободиться. Также если при себе имеется рюкзак, его необходимо надеть только на одно плечо, чтобы быстро снять. При себе необходимо иметь шнур длиной 20-25 метров для того, чтобы спасти товарища. На шнуре должна быть глухая петля и груз.</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Веневе состоялись учения по ликвидации ДТП</w:t>
      </w:r>
    </w:p>
    <w:p>
      <w:pPr>
        <w:pStyle w:val="Normal"/>
        <w:rPr>
          <w:bCs/>
          <w:color w:val="000000"/>
          <w:sz w:val="28"/>
          <w:szCs w:val="28"/>
        </w:rPr>
      </w:pPr>
      <w:r>
        <w:rPr>
          <w:bCs/>
          <w:color w:val="000000"/>
          <w:sz w:val="28"/>
          <w:szCs w:val="28"/>
        </w:rPr>
        <w:t>Источник: Красное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жведомственные тактико-специальные учения по ликвидации последствий дорожно-транспортного происшествия прошли на базе 65 пожарно-спасательной части в г. Венев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учениях приняли участие 65 пожарно-спасательная часть, бригада скорой медицинской помощи г. Венева, подразделение УГИБДД УМВД России по Тульской области, ЕДДС, Веневская центральная районная больниц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ения проводятся, чтобы отработать взаимодействие органов управления, подразделений и служб, участвующих в ликвидации последствий ДТП. Для успешной операции важно совершенствовать навыки и умения, отрабатывать технологии проведения аварийно-спасательных работ при извлечении пострадавших из транспортных средств различного уровня сложности», - рассказала Валентина Матюхина, старший фельдшер отделения № 3 в Веневе ГУЗ ТО «Территориальный центр медицины катастроф, скорой и неотложной медицинской помощ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мках проведённых учений были отработаны также технологии оказание медпомощи пострадавшим, организация движения автотранспорта на аварийном участке по временной схеме, эвакуация пострадавших с места ДТП в медицинское учрежд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районе продолжается работа по профилактике пожаров</w:t>
      </w:r>
    </w:p>
    <w:p>
      <w:pPr>
        <w:pStyle w:val="Normal"/>
        <w:rPr>
          <w:bCs/>
          <w:color w:val="000000"/>
          <w:sz w:val="28"/>
          <w:szCs w:val="28"/>
        </w:rPr>
      </w:pPr>
      <w:r>
        <w:rPr>
          <w:bCs/>
          <w:color w:val="000000"/>
          <w:sz w:val="28"/>
          <w:szCs w:val="28"/>
        </w:rPr>
        <w:t>Источник: Красное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нная работа на территории Веневского района проводиться сотрудниками отдела надзорной деятельности и профилактической работы по Веневскому району совместно с местным пожарно-спасательным гарнизон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истекшую неделю сотрудниками отдела надзорной деятельности и профилактической работы по Веневскому району была проведена пожарно-профилактическая работа в 6 населенных пунктах Веневского района. В ходе проведения пожарно-профилактической работы мерам пожарной безопасности обучено 354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Веневского района продолжается работа с многодетными семьями, а также с многодетными малообеспеченными семьями и с семьями, находящимися в социально опасном положении. Сотрудники отдела надзорной деятельности и профилактической работы по Веневскому району с данными семьями проводят инструктажи, связанные с противопожарной тематикой, а также вручают наглядную агитацию на противопожарную темати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на территории района продолжается проведение профилактической работы в образовательных учреждениях Веневско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педагогами и учащимися данных учреждений проводятся открытые уроки по основам безопасности жизнедеятельности в ходе, которых до них доводятся основные правила поведения по недопущению возникновения пожара, а также порядок действия в случае возникновения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веневцы, будьте бдительны и соблюдайте правила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 устранению чрезвычайных ситуаций в паводок готовы</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Воловском районе был проведен смотр готовности аварийно-восстановительных бригад, привлекаемых на ликвидацию аварий в паводковый и пожароопасный пери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ем приняли участие силы и средства пожарно-спасательного гарнизона, Воловский РЭС филиала Тулэнерго, районная газовая служба и администрации муниципального образ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смотра глава администрации муниципального образования Воловский район Сергей Пиший, начальник пожарно-спасательного гарнизона Валерий Старухин и начальник сектора по гражданской обороне, чрезвычайным ситуациям и охране окружающей среды Надежда Михай осмотрели технику, которую используют в своей работе сотрудники вышеуказанных организаций для устранения возникающих авар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и смотра Сергей Пиший отметил профессионализм и техническую оснащенность, а также полную готовность сил и средств аварийных бригад и техники организаций и предприятий, работающих в муниципалитете, к защите населения и территории района в период паводка и повышенной пожарной опасности. Особое внимание он обратил на налаженное оперативное взаимодействие всех служб района в данном направле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pimenova</dc:creator>
  <dc:description/>
  <cp:keywords/>
  <dc:language>en-US</dc:language>
  <cp:lastModifiedBy>cuks-arm-13</cp:lastModifiedBy>
  <cp:lastPrinted>2007-01-24T21:23:00Z</cp:lastPrinted>
  <dcterms:modified xsi:type="dcterms:W3CDTF">2022-03-21T18:30:00Z</dcterms:modified>
  <cp:revision>64</cp:revision>
  <dc:subject/>
  <dc:title>Российские СМИ об МЧС</dc:title>
</cp:coreProperties>
</file>