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пожарные спасли лошадь, провалившуюся в ям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, в МЧС по Тульской области поступило сообщение от жительницы  села Частое Тулы. Женщина сообщила, что её лошадь провалилась в яму и не может выбрать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сту происшествия выехал пожарно-спасательный расчет. По прибытию к месту сотрудниками МЧС России было принято решение  просунуть пожарный рукав под животное, и с помощью автоцистерны вытянуть лошадь из я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я прошла успешно, животное спас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ле сотрудники ГИМС напоминают школьникам об опасности тонкого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Соцсети в конта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льской области идет активная подготовка к весеннему половодью. Сотрудники Государственной инспекции по маломерным судам усиливают профилактическую работу для недопущения несчастных случаев на водоемах, в том числе и среди подрастающ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на этой неделе инспектор Центра ГИМС Главного управления МЧС России по Тульской области Игорь Преображенский провел беседу с гимназистами 4-5 классов, обучающимися в «Центре образования - гимназии №11 имени Александра и Олега Трояновск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ероприятия Игорь Преображенский рассказал детям о правилах безопасного поведения и мерах предосторожности на водоемах в период таяния льда и ледохода. Специалист ГИМС объяснил школьникам, как выглядит прочный лед, как правильно по нему передвигаться, продемонстрировал способы оказания помощи провалившемуся под лед, объяснил, как действовать в ситуации, если сам оказался в воде или требуется помощь друг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давали вопросы и вели себя активно, было понятно, что тема для них интересна.</w:t>
      </w:r>
    </w:p>
    <w:p>
      <w:pPr>
        <w:pStyle w:val="Normal"/>
        <w:rPr/>
      </w:pPr>
      <w:r>
        <w:rPr>
          <w:sz w:val="28"/>
          <w:szCs w:val="28"/>
        </w:rPr>
        <w:t>«В период таяния льда несчастные случаи на водоемах чаще всего происходят с детьми. Задача, которая стоит перед сотрудниками МЧС России – максимально предупредить происшествия на водных объектах. Полученные в ходе подобных занятий знания и умения помогут ребятам безопасно организовать свой отдых и избежать неприятностей», - отмечает Игорь Преображе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Тульской области настоятельно рекомендует жителям и гостям региона соблюдать правила безопасного поведения на водных объектах. Весенний лед, несмотря на кажущуюся прочность, может быть рыхлым и не способным выдержать ве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заб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сеннем льду легко провал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стрее всего процесс распада льда происходит у бере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ледохода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ить на водо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ходить близко к реке в местах затора 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ться на горках, выходящих на вод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! Регулярно разъясняйте детям правила безопасного поведения, запретите шалить у воды, следите за местонахождением ребенка и его заняти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26T14:11:00Z</dcterms:modified>
  <cp:revision>70</cp:revision>
  <dc:subject/>
  <dc:title>Российские СМИ об МЧС</dc:title>
</cp:coreProperties>
</file>