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ую область прибудут ещё порядка 500 вынужденных переселенц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ортал Правитель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марта в Главном управлении МЧС России по Тульской области </w:t>
      </w:r>
      <w:r>
        <w:rPr>
          <w:b/>
          <w:bCs/>
          <w:color w:val="000000"/>
          <w:sz w:val="28"/>
          <w:szCs w:val="28"/>
        </w:rPr>
        <w:t>первый заместитель Губернатора - председатель правительства региона Валерий Шерин</w:t>
      </w:r>
      <w:r>
        <w:rPr>
          <w:bCs/>
          <w:color w:val="000000"/>
          <w:sz w:val="28"/>
          <w:szCs w:val="28"/>
        </w:rPr>
        <w:t> провёл совещание по вопросам прибытия и размещения граждан из Луганской и Донецкой народных республик. Поезд с вынужденными переселенцами прибудет в регион 21 марта.</w:t>
        <w:br/>
        <w:br/>
        <w:t>По словам </w:t>
      </w:r>
      <w:r>
        <w:rPr>
          <w:b/>
          <w:bCs/>
          <w:color w:val="000000"/>
          <w:sz w:val="28"/>
          <w:szCs w:val="28"/>
        </w:rPr>
        <w:t>начальника Главного Управления МЧС России по Тульской области Алексея Павлова</w:t>
      </w:r>
      <w:r>
        <w:rPr>
          <w:bCs/>
          <w:color w:val="000000"/>
          <w:sz w:val="28"/>
          <w:szCs w:val="28"/>
        </w:rPr>
        <w:t>, в регион приедут </w:t>
      </w:r>
      <w:r>
        <w:rPr>
          <w:b/>
          <w:bCs/>
          <w:color w:val="000000"/>
          <w:sz w:val="28"/>
          <w:szCs w:val="28"/>
        </w:rPr>
        <w:t>496 человек, в том числе 121 ребёнок</w:t>
      </w:r>
      <w:r>
        <w:rPr>
          <w:bCs/>
          <w:color w:val="000000"/>
          <w:sz w:val="28"/>
          <w:szCs w:val="28"/>
        </w:rPr>
        <w:t>.</w:t>
        <w:br/>
        <w:br/>
        <w:t>По поручению </w:t>
      </w:r>
      <w:r>
        <w:rPr>
          <w:b/>
          <w:bCs/>
          <w:color w:val="000000"/>
          <w:sz w:val="28"/>
          <w:szCs w:val="28"/>
        </w:rPr>
        <w:t>Губернатора Алексея Дюмина</w:t>
      </w:r>
      <w:r>
        <w:rPr>
          <w:bCs/>
          <w:color w:val="000000"/>
          <w:sz w:val="28"/>
          <w:szCs w:val="28"/>
        </w:rPr>
        <w:t> людям окажут всестороннюю помощь. Их встретят порядка 140 волонтёров, а также психологи МЧС. Людей сразу осмотрят медики и, при необходимости, окажут помощь. Затем переселенцев организованно доставят в пункты временного размещения (ПВР).</w:t>
        <w:br/>
        <w:br/>
        <w:t>Прибывшие будут размещены в гостиничных комплексах и санаториях в Туле, Донском, Новомосковске, Плавске и в Суворовском районе. Главы муниципалитетов доложили о готовности к приёму. В каждом ПВР будут работать прикреплённые сотрудники полиции и МЧС, а также медики и соцработники.</w:t>
        <w:br/>
        <w:br/>
      </w:r>
      <w:r>
        <w:rPr>
          <w:b/>
          <w:bCs/>
          <w:i/>
          <w:iCs/>
          <w:color w:val="000000"/>
          <w:sz w:val="28"/>
          <w:szCs w:val="28"/>
        </w:rPr>
        <w:t>«В регионе есть отработанный алгоритм действий при приёме вынужденных переселенцев. Прошу всех ответственных оперативно и грамотно отработать поставленные задачи»</w:t>
      </w:r>
      <w:r>
        <w:rPr>
          <w:bCs/>
          <w:color w:val="000000"/>
          <w:sz w:val="28"/>
          <w:szCs w:val="28"/>
        </w:rPr>
        <w:t>, - подчеркнул </w:t>
      </w:r>
      <w:r>
        <w:rPr>
          <w:b/>
          <w:bCs/>
          <w:color w:val="000000"/>
          <w:sz w:val="28"/>
          <w:szCs w:val="28"/>
        </w:rPr>
        <w:t>Валерий Шерин</w:t>
      </w:r>
      <w:r>
        <w:rPr>
          <w:bCs/>
          <w:color w:val="000000"/>
          <w:sz w:val="28"/>
          <w:szCs w:val="28"/>
        </w:rPr>
        <w:t>.</w:t>
        <w:br/>
        <w:br/>
        <w:t>Напомним, ранее в регион централизованно прибыли 52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школьники примерили экипировку пожар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сковский комсомол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Тульской области продолжаются мероприятия по пожарной безопасности в образовательных учреждениях. Их проводят сотрудники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надзорной деятельности города Тулы по Пролетарскому району провели беседу с воспитанниками МБУ «Молодежный центр «Спектр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ероприятии дети поучаствовали в игровых конкурсах, направленных на отработку навыков и правильных действий при возникновении пожара, а также развитию смекалки, моторики и коллективных действий. Во время занятия были разыграны раскраски с пожарной тематик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ники узнали о простейших правилах пожарной безопасности и вспомнили об опасности тонкого льда. Ребятам еще раз напомнили о том, к каким последствиям может привести нахождение на водных объектах без сопровождения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детям дали возможность примерить боевую одежду пожарного и рассказали о принципах работы порошкового огнетуши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разовательных учреждениях Тульской области прошли профилактические мероприя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"Маяк. Киреевский район" (Одноклассник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Узловскому, Киреевскому районам и города Донской Главного управления МЧС России по Тульской области совместно с работниками Донского пожарно-спасательного гарнизона продолжается профилактическая работа с подрастающим поколением на объектах образования, расположенных на территории города Донск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прошлой неделе инспекторы надзорной деятельности провели занятия с воспитанниками дошкольных образовательных учреждений «Детский сад №27», «Детский сад №17» и учащимися образовательного учреждения «Средняя общеобразовательная школа №1». На занятиях детям рассказали об опасности детской шалости с огнем, о простых правилах пожарной безопасности. В конце занятий сотрудники МЧС раздали ребятам памятки и тематические раскрас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надзорной деятельности и профилактической города Тулы (по Пролетарскому округу) провели беседы с воспитанниками муниципального бюджетного учреждения «Молодёжный центр «Спектр». На мероприятии сотрудниками МЧС России были проведены игровые конкурсы с целью выработки у детей навыков и правильных действий в cлучае возникновения пожара, развитие смекалки, моторики и коллективных действий, а также разыграны раскраски по пожарной тематике. Также детям разъяснили простейшие правила пожарной безопасности и напомнили об опасности тонкого льда, о запрете нахождения детей без сопровождения взрослых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я ребята примерили боевую одежду пожарного и узнали принципы работы порошкового огнетушителя, с его практическим примен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 детям напомнили, что в случае пожара необходимо звонить по номерам 01,101,112, которые в свою очередь поблагодарили сотрудников МЧС России за интересные и познавательные бес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нском детям рассказали о правил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осковский комсомо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МЧС продолжают проводить в образовательных учреждениях Тульской области уроки бо пожарной безопасност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на прошлой неделе в детском саду №27 и в «Средней общеобразовательной школе №1» города Донской инспекторы надзорной деятельности провели занят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ероприятий ребятам было рассказано об опасности "игр с огнем", а также о простых правилах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ю мероприятия сотрудники МЧС России по Тульской области подарили детям памятки о пожарной безопасности и тематические рас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20T18:38:00Z</dcterms:modified>
  <cp:revision>62</cp:revision>
  <dc:subject/>
  <dc:title>Российские СМИ об МЧС</dc:title>
</cp:coreProperties>
</file>