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8 по 19 марта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зловский район принял несколько семей беженцев из ДНР и ЛН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ая пресс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м им оказывают необходимую поддержк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зловском районе Тульской области сейчас проживают несколько семей беженцев из Донецкой и Луганской народных республик. В феврале по поручению главы администрации Николая Терехова в муниципалитете был создан штаб по оказанию гуманитарной помощи: всем беженцам оказывают необходимую поддерж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рина Михай и ее родственники приняли решение покинуть ДНР 28 феврал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Было страшно. Сирена звучала настолько громко, что звенело в ушах. Дети были перепуганы, у дочки от страха начали болеть ноги. Мы все обсудили и решили, что нужно уезжать. Семь человек ночью на границе: я, моя дочь, сын, кума, грудной ребенок и ее дочка. Выезжали в кабине грузовой машины — попасть в автобус было нереально, людей было очень много. Детей просто несли на руках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НР у Марины остались муж и 15-летний сы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ни тоже планируют уехать: вчера был обстрел, они прятались в погреб. Думаю, все знают, что в Макеевку «прилетело», окна дрогнули. Просто страсть. Я не сплю здесь ночами — я там, там где мои родные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окский район Тульской области отправил третью партию гуманитарной помощи для беженцев ДНР и ЛН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чера, 17 марта, Заокский район Тульской области отправил третью партию гуманитарной помощи для беженцев ДНР и ЛНР, сообщила пресс-служба местной администр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йоне также продолжается работа пункта приема на улице Поленова, 17 (Заокский ДК). График – с 10:00 до 17:00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нее Тульская служба новостей рассказывала о том, что 35 человек из числа беженцев, прибывших в Тульскую область из Донецкой и Луганской Народных Республик, выразили желание трудоустроить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прошла проверка готовности спасателей к половодью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Центр 7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мотре аварийно-спасательных служб приняли участие больше 100 человек и 40 спецмашин. Технику осмотрел глава администрации Тулы совместно с заместителем начальника ГУ МЧС России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или знания своих обязанностей у личного состава, а также и укомплектованность аварийно-спасательным оборудованием и экипировкой. Руководители групп рассказали о предназначении технических средств и порядке действий службы в случае возникновения 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что проведение учений- заключительный этап проверки готовности к внештатным ситуация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товность Новомосковска к паводку и пожароопасному периоду получила положительную оценк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а С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чая группа проверила готовность Новомосковска к пропуску паводковых вод и весенне-летнему пожароопасному период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начальника муниципального управления обеспечения безопасности населения, гражданской обороны и чрезвычайных ситуаций Владимир Харламов коротко доложил о том, какие меры принимаются в Новомосковске для безопасного прохождения талой воды и периода весенних пал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ценке муниципальной комиссии по чрезвычайным ситуациям и обеспечению пожарной безопасности, которая провела заседание, посвященное предстоящему половодью, критического затопления на нашей территории не ожидается. Рабочими группами Спасского, Гремячевского управлений администрации проведены комиссионные обследования состояния гидротехнических сооружений и участков дорог с переливными трубами на территориях, которые находятся в их ведении. Все они в удовлетворительном состоянии и готовы к пропуску паводковых в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рожное хозяйство со своей стороны тоже проверило такие участки доро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с начала паводка будет организован ежедневный информационный обмен о состоянии уровня воды на Пронском, Шатском и Любовском водохранилищах и прудах-накопителях между ЕДДС и предприятиями. Разработана схема организации взаимодействия при пропуске паводковых в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опрос о прохождении летнего пожароопасного периода тоже обсудили на заседании комиссии по чрезвычайным ситуациям. Подробно проанализировали, какое оборудование подготовлено для оповещения жителей сельских населенных пунктов о первичных признаках замеченных пожаров. Для инициативных групп активных людей, объединившихся на такой случай, приобретены ранцевые огнетушители. 36 огнетушителей переданы в 25 населенных пунктов, 10 находятся в оперативных группах территориальных управлений, еще шесть отдали в 57-ю, 66-ю и 100-ю пожарные части. В целях профилактики в 2021 году проведена опашка территорий населенных пунктов на суммарную длину по периметру свыше 70 километров при ширине 6 мет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аны в плане противопожарных мероприятий и другие пунк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итель региональной рабочей группы начальник 4-го пожарно-спасательного отряда полковник внутренней службы Роман Шерстюков положительно ценил общую готовность новомосковских структур к работе нынешней весной и лет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лексине прошел смотр готовности сил и средств Алексинского звена РСЧС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оручению главы администрации Алексина Павла Федорова в городе провели смотр готовности сил и средств Алексинского звена РСЧС. Об этом сообщила пресс-служба администр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были осмотрены личный состав нештатных аварийно-спасательных формирований, техника и оборудование для ликвидации ЧС. Также проверены знания функциональных обязанностей личного состава и укомплектованность аварийно-спасательным оборудовани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мотре участвовало 15 формирований общей численностью 63 человек и 17 единиц техники. По результатам смотра заместитель главы администрации Алексина Алексей Наумов отметил высокий уровень подготовки структурных подразделений и готовность к решению задач в области гражданской обороны и устранения 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ануне Тульской службе новостей стало известно о том, что мировой судья Советского судебного района Тулы оштрафовал тульский детский сад №2 за невыполнение в установленный срок предписания регионального МЧС России. Об этом сообщает пресс-служба судебной систем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асатели Ясногорска напомнили детям 10 образовательных учреждений о профилактике пожар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актика пожаров - одно из приоритетных направлений деятельности областного чрезвычайного ведомства, и обучение мерам пожарной безопасности подрастающего поколения занимает важное место в деятельности сотрудников государственного пожарного надзо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ы отдела надзорной деятельности и профилактической работы по Ясногорскому району Главного управления МЧС России по Тульской области в течение месяца посетили 10 образовательных организаций, расположенных в Ясногорском районе. Среди них 4 детских сада и 6 шко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обные обучения проводятся с целью профилактики пожаров и обучения населения основам безопасного поведения при экстренных ситуаций, а также повышение знаний в области пожарной безопасности у подрастающего поко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рассказали детям о пожарной безопасности, объяснили, как правильно действовать при пожарах и угрозе возникновения чрезвычайной ситуации, обучили ребят правилам пользования первичными средствами пожаротуш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закрепить знания, инспекторы продемонстрировали видеоролики на противопожарную тематику и вручили памятки с правилами безопасного повед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ая техника поможет тульским спасателям справиться с весенним паводко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1 Туль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оопасный период и возможный паводок – стали темой проведения большого технического смотра в Туле. Всего на своеобразной технической выставке было представлено 40 единиц техники – и при сухом пале травы, и для работы во время паводка. Он в регион может прийти уже в начале апреля. Сейчас спасатели расчищают русла рек и прибрежные полосы. Для этого используют мотопомпы для откачки воды в жилом секторе. Если вода подберется к домам, понадобятся и плавсредства. В центре гражданской защиты спасательных работ таких – 14. Их направят в потенциально опасные населенные пункты. Например, в деревню Нижние Присады. Там подтапливает каждый г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го в техническом смотре приняли участие представители различных служб, которые отвечают за безопасность населения. А это не только МЧС,  но и «Тулагорводоканал», теплосети, Областной центр медицины катастроф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отр техники - это второй этап подготовки к внештатным ситуациям. Позади - постановка задач комиссии по ЧС, и на городском, и на региональном уровне. Заключительный этап – учения. Они пройдут в конце марта. И опять – со всеми служб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3-19T08:56:00Z</dcterms:modified>
  <cp:revision>63</cp:revision>
  <dc:subject/>
  <dc:title>Российские СМИ об МЧС</dc:title>
</cp:coreProperties>
</file>