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палов сухой трав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ОНД И ПР по Чернскому району Евгений Просветов провел с населением профилактическую беседу, предупреждающую весенние палы тра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сной, когда сходит снег, и обнажается почва, а также поздней осенью травяные палы приносят природе, хозяйству, здоровью и жизни людей существенный и разнообразный вре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десятилетие весенние палы сухой травы значительно участились и приобрели характер общенационального бедств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населения ходит миф, что сжигание прошлогодней травы ускоряет рост молодой. А ведь миллионы лет активный рост травы с приходом весны происходил без проведения травяных палов человеком. Сухая трава не является преградой для молодой поросли, быстрое ее разложение весной почвенными микроорганизмами превращает ее в ценнейший перегной. Сжигая сухую траву, люди нарушают процесс образования перегноя и обедняют почвенное плодород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ы травы ослабляют рост растений, поэтому после палов выживает и первыми пускаются в рост самые неприхотливые травы, т.е. сорняки. Во время палов погибают многие насекомые, пожары вызывают гибель кладок и мест гнездовий птиц. При поджогах травы гибнут также все полезные почвенные микроорганизмы, в том числе и те, которые помогают растениям противостоять болезням. При травяном пожаре гибнут от огня или задыхаются в дыму практически все млекопитающие, живущие в сухой траве или на поверхности поч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ожаров гибнут и теряют кров люди, бессмысленно гибнут природные ресурсы, материальные ценности, образуется смог, висящий над городами и селениями днями, а иногда и неделями, от которого нет спас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 все травяные палы происходят по вине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выжигание травы проводится умышленно сельскохозяйственными организациями (для очистки сельскохозяйственных земель от нежелательной растительности или остатков) или лесопользователями (для того, чтобы травяные палы проходили «под контролем» и не приводили к повреждению опушек леса), а также дорожными службами в целях уничтожения травы на обочинах автодорог. В действительности целенаправленно пущенный пал почти всегда развивается стихийно. Палы выходят из-под контроля и распространяются на очень большие расстояния. Другой причиной травяных пожаров становятся хулиганские действия или неосторожность: оставленный без присмотра костер, брошенный окурок, искра из глушителя мотоцикла или автомобиля и т.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вяные палы охватывают большие площади, и распространяются очень быстро. При сильном ветре фронт огня перемещается со скоростью до 25-30 км/час. Это очень затрудняет их туш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п. Чернь и Чернского района! Соблюдайте элементарные правила пожарной безопасности в лесу: не выжигайте траву и стерню на пол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жигайте сухую траву вблизи кустов, деревьев, деревянных постро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оизводите бесконтрольное сжигание мусора и разведение кос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ставляйте костер горящим после покидания стоян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разрешайте детям баловаться со спичками, не позволяйте им сжигать тра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росайте горящие спички и оку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ставляйте в лесу самовозгораемый материал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лесного пожара примите меры по его тушению, при невозможности потушить пожар своими силами, отходите в безопасное место и немедленно сообщайте о нем работникам лесного хозяйства, пожарной охраны, поли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Щекино оценили готовность сил и средств к паводку и весенним пожар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Щекино слухи («ВКонтакте»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ощади Ленина в городе Щекино состоялся смотр готовности сил и средств, привлекаемых к предупреждению и ликвидации возможных чрезвычайных ситуаций в период весеннего половодья и пожароопасного сезона 2022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мотре приняли участие службы экстренного реагирования Щекинского района, аварийно-ремонтные бригады организаций, обеспечивающих жизнедеятельность района, пожарной части, МЧС, поисково-спасательной службы, полиции и Госавтоинспекции, Центра медицины и катастроф, Центра гигиены и эпидемиологии, Щекинского межрайонного объединения ветеринарии, Щекинской городской электросети, Щекинского ЖКХ, Плавского лесничества, Ростелеко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района Александр Гамбург и начальник отдела защиты населения и территории от чрезвычайных ситуаций Главного управления МЧС России по Тульской области Александр Бабаков проверили знания участников, необходимые для проведения аварийно-спасательных и восстановительных работ, укомплектованность снаряжением и оборудованием, а также готовность к реагированию на возможные чрезвычайные ситуации, связанные с паводком и пожар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андр Гамбург сообщил, что по наиболее вероятному сценарию развития паводковой ситуации прогнозируется подтопление двух низководных мостов в населенных пунктах Никольское и Орлово МО Крапивенское, из-за чего может нарушиться прямое транспортное сообщение с 23 населенными пункт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аводка планируется организация переправ через реку Упа в районе затапливаемых мостов. Наблюдение и контроль за подъемом уровня воды ведут временные водомерные посты, которые развернула местная администра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вомосковске провели смотр сил и средств постоянной готовности местного звена территориальной подсистемы РС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московске прошел очередной смотр техники для ликвидации чрезвычайных ситуаций. Технику осмотрели начальник 4-го пожарно-спасательного отряда полковник внутренней службы Роман Шерстюков и заместитель начальника управления обеспечения безопасности населения, гражданской обороны и чрезвычайных ситуаций Владимир Харла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 началась в помещении Единой дежурно-диспетчерской службы Новомосковска, куда стекается информация о чрезвычайных ситуациях и где обеспечивается взаимодействие всех структур, в чьих полномочиях находится ликвидация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участники заседания осмотрели технику для ликвидации ЧС. Ее продемонстрировали МЧС России по Тульской области, ОМВД России по городу Новомосковск, ООО «Новомосковский городской водоканал», филиал в Новомосковске «Газпром Газораспределение Тула», «Ростелеком», территориальный отдел Роспотребнадзора, ГУЗ «Новомосковская городская клиническая больница», ГУТО «Новомосковское межрайонное объединение ветеринарии», НМУП «Микрорайон-сервис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ман Шерстюков отметил высокий уровень подготовки структурных подразделений и готовность к выполнению решения задач в области гражданской обороны, пишет пресс-служба администрации Новомосков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товность города весной - к паводку, летом – к борьбе с пожарами оценена положитель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марта Новомосковск посетила рабочая группа по проверке готовности муниципального образования к пропуску паводковых вод и весенне-летнему пожароопасному пери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эта актуальна, и ее в масштабе страны   обсудили еще в январе на заседании Совета безопасности РФ. Тогда же было принято решение о проведении проверок в субъектах Федерации. Региональная рабочая группа прибыла в Новомосковск с такой проверкой, сообщает газета «Новомосковская правд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 началась в помещении Единой дежурно-диспетчерской службы Новомосковска, куда стекается информация о чрезвычайных ситуациях и где обеспечивается взаимодействие всех структур, в чьих полномочиях находится ликвидация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муниципального управления обеспечения безопасности населения, гражданской обороны и чрезвычайных ситуаций Владимир Харламов коротко доложил прибывшим о том, какие меры принимаются в Новомосковске по безаварийному пропуску весенних вод и последующему затем летнему пожароопасному пери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ценке муниципальной комиссии по чрезвычайным ситуациям и обеспечению пожарной безопасности, которая провела заседание, посвященное предстоящему половодью, критического затопления на нашей территории не ожидается. Рабочими группами Спасского, Гремячевского управлений администрации проведены комиссионные обследования состояния гидротехнических сооружений и участков дорог с переливными трубами на территориях, которые находятся в их ведении. Все они в удовлетворительном состоянии и готовы к пропуску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«Дорожное хозяйство» со своей стороны тоже проверило такие участки дор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 начала паводка будет организован ежедневный информационный обмен о состоянии уровня воды на Пронском, Шатском и Любовском водохранилищах и прудах-накопителях между ЕДДС и предприятиями НАК «Азот», НГРЭС, ООО «Оргсинтез», «ПромТехноПарк». Разработана схема организации взаимодействия при пропуске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о прохождении летнего пожароопасного периода тоже обсудили на заседании комиссии по чрезвычайным ситуациям. Там подробно проанализировали, какое оборудование подготовлено для оповещения жителей сельских населенных пунктов о первичных признаках замеченных пожаров. Для инициативных групп активных людей, объединившихся на такой случай, приобретены ранцевые огнетушители. 36 огнетушителей переданы в 25 населенных пунктов, 10 находятся в оперативных группах территориальных управлений, еще шесть отдали в 57-ю, 66-ю и 100-ю пожарные части. В целях профилактики в 2021 году проведена опашка территорий населенных пунктов на суммарную длину по периметру свыше 70 километров при ширине 6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ы в плане противопожарных мероприятий и другие пунк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хавшие в Новомосковск члены рабочей группы познакомились также с конкретным обеспечением подразделений, которые могут быть задействованы в потенциальных чрезвычайных ситуациях. Для этого на площади перед Городским дворцом культуры был организован смотр сил и средств специальных подразделений разных ведомств. Вместе с техникой и оборудованием сюда прибыли расчеты и отряды ПЧ-25, аварийных служб ЖКХ, групп реагирования Новомосковского территориального отдела Управления Роспотребнадзора, медицинской скорой помощи, ОГИБДД и т.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ь региональной рабочей группы начальник 4-го пожарно-спасательного отряда полковник внутренней службы Роман Шерстюков положительно ценил общую готовность новомосковских структур к работе нынешней весной и лет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рамках решения Совета безопасности был организован смотр сил и средств нескольких систем РСЧС (Единой государственной системы предупреждения и ликвидации - прим. ред.) для предотвращения и ликвидации последствий чрезвычайных ситуаций во время паводкового и пожароопасного периодов. Сегодня мы увидели хороший уровень готовности всех новомосковских подразделений», - сообщил он по результатам рабочего визи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 Атаянц: "Готовы к возможным паводкам и пожарам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заокчане могли видеть представителей всех служб района на площади Ленина, во время проверки готовности органов управления, сил и средств мест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проверки происходят каждый год в преддверии паводко- и пожарно-опасного периодов. Их цель – оценить готовность всех служб района к работе. Пожарные, медики, полицейские, представители МЧС, газовой службы, лесного хозяйства и служб ЖКХ – все продемонстрировали свой профессионализ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л проверку глава районной администрации Александр Атаянц. Он остался доволен состоянием техники, оперативностью и исполнительностью специал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итогам очередного планового коммунального смотра спецтехиники, готовности сил и средств замечаний не выявлено, - заявил Александр Юрьевич. – Перед смотром мы провели краткое совещание и заседание штаба, чтобы ещё раз убедиться, в том, что каждый из руководителей служб района понимает поставленные перед ними задачи и готов к любым неожиданност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одя итоги совещания и смотра, могу с уверенностью сказать – все службы подготовлены к оперативному реагированию в случае возникновения ЧС на территории Заок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ы пожарного надзора в Ефремове проводят профилактику сред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ежедневно выходят на улицы городского округа, чтобы пообщаться с населением и провести инструктаж по мер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работе им помогают сотрудники пожарно-спасательных частей Ефремовского гарнизона, администрации муниципального образования город Ефремов, представители комиссии по делам несовершеннолетних и защите их прав и старосты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филактических мероприятий проводят обходы территорий, сходы граждан, встречи с коллективами предприятий, рейды и патрулирование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в период с 11 по 16 марта на территории муниципального образования город Ефремов нами проведено более 360 подворовых обходов и 6 сходов граждан и встреч с сотрудниками предприятий, – сообщает заместитель начальник ОНД и ПР Сергей Парфенов. – Мерам пожарной безопасности проинструктировано более 490 человек, распространено более 200 памяток о соблюдении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одимой профилактики гражданам рассказывают об обстановке с пожарами и последствиями от них, разъясняются требования пожарной безопасности в быту и правила поведения на водо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разъясняются правила пожарной безопасности при эксплуатации электронагревательных приборов, газового оборудования и печного отопления. В ходе проведенных бесед гражданам раздают наглядно-агитационные материалы и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льской области прошла тренировка спас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Арсеньевс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ном управлении МЧС России по Тульской области были отработаны практические мероприятия при переводе Главного управления в готовность к работе в условиях мир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тренировки отработаны вопросы оповещения и оперативного сбора сотрудников регионального спасательного ведом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д руководством первого заместителя начальника ГУ МЧС России по Тульской области полковника Сергея Забаровского проведен строевой смотр и проверка тревожных чемода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строения проверили соответствие установленным требованиям внешнего вида сотрудников, а также комплектацию тревожного чемоданчика - базового набора вещей, предназначенного для использования в случае экстренной ситуации. Заблаговременно подготовленные тревожные чемоданчики применяются сотрудниками МЧС России при объявлении сбора со срочным отбыванием к месту выполнения служеб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мероприятия проводятся регулярно и организовываются в целях повышения готовности ГУ МЧС России по Тульской области и подчиненных подразделений к решению задач в слож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ульской области закрыли 15 официальных мест для зимней рыб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: Тула С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«ТУЛАСМИ» рассказали в региональном управления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ции спасателей, причиной таких ограничений стало потепление. По словам начальник отдела безопасности людей на водных объектах Главного управления МЧС России по Тульской области Дмитрия Мудрова, днем лед подтаивает, а ночью подмерзает. Толщина льда в основном сейчас не меняется. На данный момент толщина льда составляет от 5 до 40 см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ое главное правило сейчас — не пренебрегать предупреждающими и запрещающими знаками. Если они стоят вблизи водоемов и указывают, что выход на лед опасен или запрещен, то этим пренебрегать ни в коем случае нельзя», - отметил Дмитрий Му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Туле проверили готовность спасателей к сезонному полово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ервый Т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ле проверили готовность сил и средств РСЧС к сезонному половодью и работе в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у осмотрел глава администрации Тулы Дмитрий Миляев совместно с первым заместителем начальника ГУ МЧС России по Тульской области Сергей Забаровский. Они проверили знания функциональных обязанностей личного состава и укомплектованность аварийно-спасательным оборудованием и экипировкой. Кроме того, руководители групп рассказали о предназначении технических средств и порядке действий службы в случае возникновения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оборудования продемонстрировали в действии. Например, гидравлический инструмент, который используется для разблокирования пострадавших при аварийно-спасательных работах в зоне 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отре приняли участие порядка 100 человек личного состава. Представили 40 единиц техники. Теперь сотрудникам РСЧС предстоят учения, которые пройдут в конце марта. Это будет заключительный этап проверки готовности к внештатным ситуация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7T15:37:00Z</dcterms:modified>
  <cp:revision>60</cp:revision>
  <dc:subject/>
  <dc:title>Российские СМИ об МЧС</dc:title>
</cp:coreProperties>
</file>