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к паводка в Тульской области может произойти в начале апрел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к паводка в Тульской области может произойти в начале апреля. В настоящее время сотрудники МЧС проводят проверку сил и средств звеньев РС ЧС во всех районах  области. Это службы, задача которых  - устранить возможные последствия опасного периода. Комплекс этих мероприятий уже прошли Суворовский, Кимовский, Киреевский и Щекинский райо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же входят в зону риска. Там много низководных мостов и приусадебных участков, которые находятся вблизи рек. Ежечасно сотрудники МЧС проводят мониторинг уровня воды в реках. Пока вся вода находится в рус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андр Бабаков, заместитель начальника Управления гражданской обороны и защиты населения Главного Управления МЧС России по Тульской области, рассказал "Первому Тульскому", что спасатели готовы к наихудшему сценарию развития собы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пожарного надзора в Ефремове провели профилактическую работу с деть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дминистрация МО город Ефремов («Одноклассники»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провели очередные профилактические мероприятия средней школе № 10 и в структурном дошкольном подразделении Центра образования № 5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у работу инспекторы из надзорного органа проводят для формирования у детей осознанного и ответственного отношения к правилам пожарной безопасности, а также в преддверии празднования 95-летия со дня образования Государственного пожарного надзор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нятиях, проведенных в средней школе № 10, старший инспектор Евгений Павлов рассказал учащимся об общих требованиях правил пожарной безопасности и основных причинах возникновения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напомнил ребятам порядок их действий в случае возникновения различных чрезвычайных ситуаций, в том числе и пожара, телефоны экстренных оперативных служб. Также были проведены тренировочные занятия по эвакуации в случае возникновения чрезвычайных ситуаций различного характера и отработки действий с обслуживающим персоналом. Информационные стенды по пожарной безопасности были дополнены новыми памятк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ю очередь в ходе бесед с воспитанниками структурного дошкольного подразделения Центра образования №5 заместитель начальника отдела Сергей Парфёнов напомнил детям о недопустимости шалости со спичками и другими источниками открытого огня, необходимости слушаться родителей, а также рассказал, как правильно вести себя в различных ситуа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прошла тренировка спасателей по приведению в готовность к работе в условиях мирного време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НС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мероприятия при переводе Главного управления в режим готовности к применению по предназначению в условиях мирного времени отработаны в Главном управлении МЧС России по Тульской области в рамках организационно-мобилизационной подготовки, сообщили в пресс-службе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вом этапе тренировки были отработаны вопросы оповещения и оперативного сбора сотрудников, после чего под руководством первого заместителя регионального ГУ МЧС России полковника Сергея Забаровского был проведен строевой смотр, а также проверка тревожных чемоданч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бщается, что подобного рода мероприятия проводятся регулярно и организовываются в целях повышения готовности сотрудников к решению задач в сложных услов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тайте также на сайте Тульской службы новостей о том, что в Щекино проверили готовность сил и средств к весеннему половод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а проверяет общественные мес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ая з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ивлечением специалиста отдела надзорной деятельности по Зареченскому округу г. Тулы Управления МЧС России по Тульской области проверено соблюдение требований пожарной безопасности в строительном торговом центре «Подмастерь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устранения выявленных нарушений, среди которых в том числе захламление путей эвакуации, прокуратура района внесла руководителю торгового центра представление. Также он вызван в прокуратуру для вручения постановления о возбуждении дела об административном правонарушении, предусмотренном ч. 1 ст. 20.4 КоАП РФ (нарушение требований пожарной безопасност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ранение нарушений поставлено прокуратурой на контро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МЧС проверит подготовку к весеннему половодь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марта в 12:30 пройдет проверка готовности сил и средств РСЧС к сезонному половодью на территории областной столицы, сообщает пресс-служба МЧС РФ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пройдет под руководством главы тульской администрации Дмитрия Миляева, а также при участии руководства регионального ГУ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 результате смотра будет проведена проверка укомплектовки спасательных подразделений необходимым оборудованием и техникой, а также знания обязанностей, предназначения тех. средств и порядка действий спасательных служб при возникновении ЧС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17T12:48:00Z</dcterms:modified>
  <cp:revision>53</cp:revision>
  <dc:subject/>
  <dc:title>Российские СМИ об МЧС</dc:title>
</cp:coreProperties>
</file>