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4 по 25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рофилактическая работа продолжается</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отдела надзорной деятельности по Ефремовскому, Каменскому и Воловскому районам совместно с сотрудниками пожарно-спасательного гарнизона в период с 17 по 23 марта продолжается профилактическая работа с населением Воловского района. Ежедневно сотрудниками отдела совместно с пожарно-спасательным гарнизоном проводятся подворовые обходы, сходы с гражданами, на которых разъясняются требования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профилактических мероприятий до граждан доводится информация о правилах пожарной безопасности на улице и в быту,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истекшую неделю сотрудниками ОНДиПР совместно с работниками администраций, работниками пожарных частей и добровольцами проведено 209 подворовых обходов, в том числе 10 обходов мест проживания граждан отнесенных к «группе риска», проинструктировано 307 человек, распространено более 265 памяток, проведено 4 схода с населением с охватом 54 человек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МЧС познакомили подростков с правилами пожарной безопасности</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отделении помощи семье и детям Донского социально-реабилитационного центра для несовершеннолетних № 6 уже стало доброй традицией устраивать тематические встречи в рамках проекта «Мой семейный цент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этот раз в гости к несовершеннолетним ребятам, состоящим на социальном обслуживании в отделении, пришли инспекторы из отдела надзорной деятельности и профилактической работы по Узловскому, Киреевскому районам и городу Донской управления надзорной деятельности и профилактической работы Главного управления МЧС России по Тульской области и сотрудниками Донского пожарно-спасательного гарниз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мероприятия сотрудники МЧС познакомили ребят с правилами пожарной безопасности и обращения с огнем, рассказали, как надо себя вести во время пожара и быстро эвакуироваться из горящего или задымлённого здания. В конце занятия ребятам раздали памятки по пожарной безопасности, а показали видеоролик по данной темати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е внимание во время мероприятия было уделено огнетушителю - главному инструменту пожаротушения и обеспечения пожарной безопасности помещения. Сотрудники МЧС рассказали подросткам как пользоваться огнетушителем, а потом каждый желающий мог попробовать его в действии под пристальным вниманием гостей и сотрудников отделения.</w:t>
      </w:r>
    </w:p>
    <w:p>
      <w:pPr>
        <w:pStyle w:val="Normal"/>
        <w:rPr>
          <w:bCs/>
          <w:color w:val="000000"/>
          <w:sz w:val="28"/>
          <w:szCs w:val="28"/>
        </w:rPr>
      </w:pPr>
      <w:r>
        <w:rPr>
          <w:bCs/>
          <w:color w:val="000000"/>
          <w:sz w:val="28"/>
          <w:szCs w:val="28"/>
        </w:rPr>
        <w:t>В ходе встречи ребята задавали много вопросов, показав свою заинтересованность в этом вопросе, и остались очень довольны подробным ответами профессиона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обные встречи направлены на реализацию мероприятий по профилактике безнадзорности правонарушений несовершеннолетних и профилактику пожарной безопасно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у прибыли граждане, вынужденно покинувшие Украину, Донецкую и Луганскую народные республики</w:t>
      </w:r>
    </w:p>
    <w:p>
      <w:pPr>
        <w:pStyle w:val="Normal"/>
        <w:rPr>
          <w:bCs/>
          <w:color w:val="000000"/>
          <w:sz w:val="28"/>
          <w:szCs w:val="28"/>
        </w:rPr>
      </w:pPr>
      <w:r>
        <w:rPr>
          <w:bCs/>
          <w:color w:val="000000"/>
          <w:sz w:val="28"/>
          <w:szCs w:val="28"/>
        </w:rPr>
        <w:t>Источник: Наслед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3 марта на Московский вокзал Тулы из Ростовской области прибыл поезд с новой группой граждан, вынужденно покинувших Украину, Донецкую и Луганскую народные республики, – сообщается на  портале регионального правитель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Их встретили волонтеры и сотрудники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в регион прибыли более 500 человек из Украины, ДНР и ЛНР. В основном это дети и пожилые. Их доставят в пункты временно размещения (ПВР) в Туле и в районах области», – сообщил начальник Главного Управления МЧС России по Тульской области Алексей Пав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поручению губернатора Алексея Дюмина всем прибывшим оказывают всю необходимую, в том числе медицинскую и психологическую помощь, раздают сладкие подарки и предметы первой необходимости. Их пребывание в регионе находится на особом контрол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менцев предупреждают об опасности весеннего льда</w:t>
      </w:r>
    </w:p>
    <w:p>
      <w:pPr>
        <w:pStyle w:val="Normal"/>
        <w:rPr/>
      </w:pPr>
      <w:r>
        <w:rPr>
          <w:bCs/>
          <w:color w:val="000000"/>
          <w:sz w:val="28"/>
          <w:szCs w:val="28"/>
        </w:rPr>
        <w:t>Источник: 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каждым днем он становится все более пористым, рыхлым и слабым. Вполне понятно, что передвижение по такому льду связано с большой опасностью. Как оградить себя и близких от трагедии, рассказал старший государственный инспектор ГПС № 2 г. Ефремов Виталий Чер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ежде всего, 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Весенний лед – капкан для ступившего на не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мните, сходить на необследованный лед - большой ри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половодья необходимо остерегаться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нако, больше всего несчастных случаев весной на водоемах происходит со школьниками. Дети часто позволяют себе шалости у воды, даже пробуют кататься на льдинах. Поэтому родителям, педагогам необходимо рассказывать детям о последствиях таких шалостей и строго-настрого запретить им подходить к водным объекта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региональном ведомстве МЧС России проведено заседание коллегии</w:t>
      </w:r>
    </w:p>
    <w:p>
      <w:pPr>
        <w:pStyle w:val="Normal"/>
        <w:rPr>
          <w:bCs/>
          <w:color w:val="000000"/>
          <w:sz w:val="28"/>
          <w:szCs w:val="28"/>
        </w:rPr>
      </w:pPr>
      <w:r>
        <w:rPr>
          <w:bCs/>
          <w:color w:val="000000"/>
          <w:sz w:val="28"/>
          <w:szCs w:val="28"/>
        </w:rPr>
        <w:t>Источник: Просто пожарный (ВКонтак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4 марта в тульском спасательном ведомстве под руководством начальника Главного управления МЧС России по Тульской области генерал-майора внутренней службы Алексея Павлова и первого заместителя начальника регионального МЧС России полковника Сергея Забаровского проведено заседание коллег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овещании приняли участие руководители пожарно-спасательных гарнизонов, отделов и отделений надзорной деятельности, руководящий состав Главного управления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докладом «О готовности группировки сил и средств к реагированию в период пожароопасного сезона 2022 года» выступил заместитель начальника Главного управления МЧС России по Тульской области (по Государственной противопожарной службе) полковник внутренней службы Сергей Привезенц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лее о подготовке к весенне – летнему пожароопасному периоду 2022 года доложил заместитель начальника Главного управления - начальник управления надзорной деятельности и профилактической работы полковник внутренней службы Владимир Лаврущ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докладом на тему «Итоги работы по обеспечению безопасности на водоемах в зимний период 2021-2022 года. Подготовка к купальному сезону 2022 года» выступил начальник отдела безопасности людей на водных объектах Главного управления МЧС России по Тульской области Дмитрий Муд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мероприятия заместитель начальника Главного управления МЧС России по Тульской области полковник Михаил Хосмамедов рассказал об итогах работы по направлению деятельности за 2021 год и поставил задачи на 2022 г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целях стабилизации обстановки с пожарами</w:t>
      </w:r>
    </w:p>
    <w:p>
      <w:pPr>
        <w:pStyle w:val="Normal"/>
        <w:rPr>
          <w:bCs/>
          <w:color w:val="000000"/>
          <w:sz w:val="28"/>
          <w:szCs w:val="28"/>
        </w:rPr>
      </w:pPr>
      <w:r>
        <w:rPr>
          <w:bCs/>
          <w:color w:val="000000"/>
          <w:sz w:val="28"/>
          <w:szCs w:val="28"/>
        </w:rPr>
        <w:t>Источник: Телекомпания "ТВ-Донской" (ВКонтак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спасательного гарнизона и работниками администраций проводится профилактическая работа с населением.</w:t>
      </w:r>
    </w:p>
    <w:p>
      <w:pPr>
        <w:pStyle w:val="Normal"/>
        <w:rPr>
          <w:bCs/>
          <w:color w:val="000000"/>
          <w:sz w:val="28"/>
          <w:szCs w:val="28"/>
        </w:rPr>
      </w:pPr>
      <w:r>
        <w:rPr>
          <w:bCs/>
          <w:color w:val="000000"/>
          <w:sz w:val="28"/>
          <w:szCs w:val="28"/>
        </w:rPr>
        <w:t>Так, в период с 17мартапо 23марта 2022 года на территории МО город Донской произошло 4 пожара из них: 2 – в квартирах и 2 горение мусора, на пожаре травмирован 1 человек, гибели не допуще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реди населения проведено более 270подворовых обходов, о мерах пожарной безопасности проинструктировано более 280человек, проведено2схода с населением с охватом 21 человекбыло распространено более 200 памяток,в которых содержатся инструкции по мерам пожарной безопасности, порядок действий в случае возникновения пожаров и номера телефонов экстрен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о 14 человек, отнесенных к «группе риска».</w:t>
      </w:r>
    </w:p>
    <w:p>
      <w:pPr>
        <w:pStyle w:val="Normal"/>
        <w:rPr>
          <w:bCs/>
          <w:color w:val="000000"/>
          <w:sz w:val="28"/>
          <w:szCs w:val="28"/>
        </w:rPr>
      </w:pPr>
      <w:r>
        <w:rPr>
          <w:bCs/>
          <w:color w:val="000000"/>
          <w:sz w:val="28"/>
          <w:szCs w:val="28"/>
        </w:rPr>
        <w:t>Помимо этого, спасатели разъясняют требования правил безопасности при эксплуатации бытовых электроприборов, электропроводки, печного отопления и газового оборудования, рассказывают о том, как вести себя в случае обнаружения очагов пожара и возможных возгораний, вручают памятки с основными правилами безопасности и номерами телефонов экстренных служб. Кроме этого, инспекторы разъясняютпростейшие правила пожарной безопасности и об опасности тонкого ль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жители и гости г.Донской! Будьте бдитель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 "112" и "10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pimenova</dc:creator>
  <dc:description/>
  <cp:keywords/>
  <dc:language>en-US</dc:language>
  <cp:lastModifiedBy>cuks-arm-13</cp:lastModifiedBy>
  <cp:lastPrinted>2007-01-24T21:23:00Z</cp:lastPrinted>
  <dcterms:modified xsi:type="dcterms:W3CDTF">2022-03-24T19:33:00Z</dcterms:modified>
  <cp:revision>73</cp:revision>
  <dc:subject/>
  <dc:title>Российские СМИ об МЧС</dc:title>
</cp:coreProperties>
</file>