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3 по 24 марта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горание в ТЦ «Рио» началось с аптеки. Тульские спасатели потушили условный пожа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ести Ту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рговый центр «Рио» в огне. Таков сценарий учений МЧС, прошедших сегодня, 23 марта, в оружейной столице. По легенде возгорание произошло в аптеке на первом этаже, однако персонал торгового центра вовремя заметил его и предпринял все необходимые меры по эвакуации люд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место условного пожара в кратчайшие сроки прибыло сразу несколько подразделений спасателей, а также 5 единиц специальной техники и одна автолестница. Их силами очаг возгорания был устранён, а также спасены двое пострадавши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обные пожарно-тактические учения проходят в Туле 2 раза в месяц. Местом проведения выступают социально-значимые объекты с массовым пребыванием людей: школы, детские сады, вокзалы, торговые центр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МЧС провели в Ефремове операцию по поиску и спасению челове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ерация по поиску и спасению человека была организована в Ефремове под руководством начальника Ефремовского пожарно-спасательного гарнизона ГУ МЧС России по Тульской области лейтенанта внутренней службы Сергея Родионова, о чем сообщили в пресс-службе ведом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стало известно, мужчина позвонил в дежурно-диспетчерскую службу Ефремова, но далее связь с ним была потеряна. Была создана резервная смена дежурного караула для поиска челове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и с фонарями начали работу в районе поселка Гремучий. Благодаря оперативным действиям, вскоре был обнаружен мужчина с подозрением на перелом голеностопа. При помощи подручных средств, боевой одежды пожарного и ремней спасенного человека пришлось тащить по непроходимой местности около километ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жчина 1985 года рождения был передан сотрудникам медицинского учреждения и госпитализирован в городскую больницу Ефремо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московские спасатели стали лучшими в области сразу в нескольких номинация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 Новомосковс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нее мы писали, что в главном управлении МЧС России по Тульской области состоялась церемония награждения победителей по результатам работы территориальной подсистемы РСЧС Тульской области в 2021 году и по итогам областного этапа фестиваля  по тематике безопасности и спасения «Созвездие мужеств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сообщили наши коллеги из «Телекомпании Новомосковск» в своем Telegram-канале, по итогам 2021 года новомосковцы заняли 1 места в номинациях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чший гарнизон ФПС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чший дежурный  караула ( М. Володько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чшая оперативная групп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лидерах и Новомосковская Единая дежурно-диспетчерская служба (ЕДДС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церемонии награждения главным управлением МЧС России по Тульской области был отмечен новомосковец Алексей Мосалов, который вывел свою семью и соседей из горящего дома на ул. Кукуни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невцев призывают соблюдать правила поведения на водных объекта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еневский район (Одноклассники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еневском районе сотрудники МЧС, сотрудники полиции и представители администрации проводят совместные рейды в местах массового купания людей. Гражданам напоминают о правилах поведения на водных объектах и правилах культурного отдыха. Также отдыхающим напоминают, что в Веневском районе одно санкционированное место для купания – это пляж на реке Веневке. Для справки, за текущий купальный сезон на территории Веневского района утонули 3 челове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МЧС настоятельно рекомендуют жителям Веневского района и гостям соблюдать правила поведения на водных объектах, присматривать за несовершеннолетними детьми, купаться в отведенных для этого местах и отказаться от актов вандализм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каких-либо происшествий сообщать по телефонам оперативно-дежурных служб города Вене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2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3-23T17:07:00Z</dcterms:modified>
  <cp:revision>71</cp:revision>
  <dc:subject/>
  <dc:title>Российские СМИ об МЧС</dc:title>
</cp:coreProperties>
</file>