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8 по 29 марта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уворовский район прибыли около 200 беженцев из Мариупол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ульская пресс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прибывших разместили на курорте "Краинк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марта в Суворовский район прибыли 194 вынужденных переселенца из украинского Мариуполя. Их поселили в пункте временного размещения (ПВР) на территории курорта «Краин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рибывшие в район беженцы обеспечены жильем с отдельными санузлами и трехразовым питанием. Также волонтеры при необходимости обеспечивают их предметами первой необходимости: средствами личной гигиены, одеждой, продуктами. В ПВР круглосуточно дежурят спасатели, сотрудники скорой помощи и полиции, а также представители социальных служ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уворове также продолжается сбор гуманитарной помощи для беженцев. Пункт сбора вещей работает по адресу: Дворцовая площадь, 1 (ЦКД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омним, что в Тульскую область в общей сложности прибыли около полутора тысяч беженцев из Донецкой и Луганской республик, Украины. Треть из них — это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ошенный окурок – к бед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: (ВКонтакте) Подслушано | Алек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 не только время расцвета природы, но и большой опасности для нее. А исходит эта опасность от безответственны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лексинском лесхозе напомнили о правилах пожарной безопасности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азводите костёр без особой надобн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ез этого обойтись нельзя, правильно выберите безопасное место для костра: на поляне, на песчаной или галечной косе реки, озера. Не разводите костёр вблизи деревьев, хлебного поля, деревянных домов и постро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пайте место вокруг костра или обложите его камн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елайте костёр очень высоким, он может стать причиной пожара, особенно в ветреную и жаркую по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ставляйте без присмотра костёр, при загорании травы примите меры и сбейте огонь. Прежде чем покинуть место отдыха, залейте костёр и убедитесь, что не осталось тлеющих уг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те, что даже осколки стекла в солнечную погоду могут стать причиной возгораний, поэтому стеклянные бутылки и банки необходимо забирать с собой или закап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ивайтесь от курения в лесу, в любом случае – не бросайте непотушенные окурки и спичк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рудники МЧС России проводят уроки безопасности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: (ВКонтакте) Подслушано | Алек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пекторами отдела надзорной деятельности и профилактической работы по Алексинскому и Заокскому районам Главного управления МЧС России по Тульской области были проведены дни безопасности в общеобразовательном учреждении "Шелепинская средняя общеобразовательная школа № 27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рудники МЧС России объяснили детям, что делать при возникновении пожара, особенно в местах массового пребывания людей, никогда не нужно поддаваться панике, необходимо сохранять спокойствие и постараться покинуть помещение. С детьми была проведена разъяснительная работа по соблюдению правил пожарной безопасности на улице и в помещениях, а также инструктаж о том, как не допустить возникновения происшествий. Затем в учреждении была проведена учебная эвакуация детей и обслуживающего персонала из здания, при которой были задействованы системы противопожарной защи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бные встречи проводятся для того, чтобы напомнить ребятам элементарные правила обращения с огнем и обучить их правильно действовать в случае возникновения пож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предотвратить короткое замык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: Богородицкие ве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причина пожаров, связанных с нарушением правил устройства и эксплуатации электрооборудования, это короткое замык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о возникает из-за нарушения изоляции в электропроводах и кабелях, вызываемое перенапряжением, износом изоляции и механическими повреждениями. Опасность короткого замыкания заключается в увеличении силы тока на сотни тысяч ампер, из-за чего происходит выделение большого количества тепла в проводниках за очень короткий промежуток времени, что в свою очередь, приводит к резкому повышению температуры и воспламенению изоля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избежать неприятных последствий короткого замыкания, необходимо помнить несколько простых пра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тегорически запрещается соединять провода в виде скрутки, так как плотность контактов проводников такого соединения быстро ослабевает и уменьшается площадь их взаимодействия, из-за этого возможно возникновение электрической дуги и искрения, а в последствие и короткого замык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проведении скрытой электропроводки, например, за подвесными потолками, в зависимости от степени горючести используемого материала, необходимо использовать кабель не распространяющий горение, или помещать его в стальные трубы с определенной толщиной стенки, которая не прожжется в результате возникновения короткого замык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обходимо использовать аппарат защиты (электропредохранитель), с соответствующей для вашего потребления мощностью. Если предохранитель часто отключается, то возможно где-то есть неполадки в соединениях проводов или вы потребляете большее количество электроэнергии, чем рассчитан ваш предохранитель. В этом случае надо вызвать специалиста, чтобы избежать печальных последствий замыкания с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 внимательны и осторожны при обращении с электроприборами! Берегите себя и своих близк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возникновения пожара или иного происшествия в службу спасения можно позвонить по телефонам: 01, 101, 112. Надеемся, что соблюдение этих несложных правил позволит Вам избежать неприят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Донском сотрудники МЧС спасли щ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: Донская газ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ик провалился в колодец в микрорайоне Центральный. Очевидцы о происшествии рассказали спасателям. Они отметили, что самостоятельно животное выбраться не сможет. К месту происшествия выехал расчет пожарно-спасательной части №77. Сотрудники МЧС спустились на дно колодца и помогли подняли щенка на поверхность. К счастью, колодец был без воды. Операция прошла успешно, животное спас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ы на льду в период ледохода недопустимы</w:t>
      </w:r>
    </w:p>
    <w:p>
      <w:pPr>
        <w:pStyle w:val="Normal"/>
        <w:rPr/>
      </w:pPr>
      <w:r>
        <w:rPr>
          <w:sz w:val="28"/>
          <w:szCs w:val="28"/>
        </w:rPr>
        <w:t>Источник: Наслед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пекторы ГИМС группы патрульной службы № 1 г. Алексин напоминают об опасности весеннего паводка и правилах безопасности на водоё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паводка и ледохода очень опасен, требует от нас порядка, осторожности и соблюдения элементарных правил безопасного поведения. Помните! Игры на льду в это время, плавание на лодках, плотах во время ледохода и половодья опасны для жиз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иод весеннего паводка и ледохода ЗАПРЕЩ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ходить в весенний период на отдаленные водо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правляться через реку в период ледох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ходить близко к реке в местах затора льда, стоять на обрывистом берегу, подвергающемуся разливу и, следовательно, обва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ираться на мостиках, плотинах и запруд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ближаться к ледяным заторам, отталкивать льдины от берегов, измерять глубину реки или любого водоема, ходить по льдинам и кататься на них (не редко дети используют всевозможные плавающие средства и бесхозные лодки, чтобы покататься по первой вод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 оказались свидетелем несчастного случая на водоё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теряйтесь, не убегайте домой, а громко зовите на помощ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ближайтесь к пострадавшему ползком, если есть возможность, подложите под себя доску, кусок фанеры или лыж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подползайте к пострадавшему ближе, чем на 3 - 4 мет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айте ему палку, шест, верёвку, т. е. любое подручное средство, чтобы помочь выбраться из 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ставьте в тёплое помещение, по возможности окажите первую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 внимательны и осторожны! Соблюдайте правила поведения на водоемах во время таяния льда, разлива рек и озе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кским родителям о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: Заокский вес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родители, бабушки и дедушки! Все мы хотим своим детям счастья. Общие цели всех родителей, взрослых - здоровье детей и их безопасность. Но если обратиться к статистике, то каждый двадцатый пожар в России происходит в результате детской шалости или неосторожности с ог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и все маленькие дети проявляют повышенный интерес к огню, не осознавая в полной мере его потенциальную опасность, их неудержимо манит к этому чуду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ак же научить детей пожарной безопасности? На практике оказалось, что это достаточно сложная задача, причем не только в масштабах отдельно взятого ребенка, но и человечества в целом. На протяжении тысячелетий люди страдают от пожаров и их последствий, принимаются различные меры запретительного и карательного характера — но найти оптимальных слов для профилактики пожаров не могут. Выражения «Пожар легче предупредить, чем потушить», «Вор оставит хотя бы стены, а пожар — ничего» известны всем и каждому, но пожаров от этого меньше не станов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о ясно, что пожарной безопасности надо учить всю жизнь, и начинать как можно раньше. Вокруг много опасных, но соблазнительных для ребенка ситуаций. Не всегда любящие руки родителей окажутся рядом. Это касается даже самых маленьких детей — сколько случаев, когда мать побежала в аптеку напротив, а беда произошла в считанные секунды. Поэтому постоянно говорите со своим ребенком о правилах пожарной безопас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жно, чтобы ребенок осознал, что спички — это не игрушка, а огонь — не забава, чтобы у него сложилось впечатление о пожаре как о тяжелом бедств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обходимо учить детей правилам пользования бытовыми электроприборами и газовой плитой и устройствами. Не оставлять зарядные устройства мобильных телефонов, гаджетов и т.п. без присмотра. Пожары связанные с данным направлением в последнее время стали не редкость. В 2021 г. произошло 4 пожара, причинами которых явились зарядные устройства мобильных телеф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учите ребенка правилам поведения в случае возникновения пожаров. Дети должны знать свой адрес и телефон пожарной охраны. Объясните им, что при пожаре не нужно стараться что-то вынести из дома, спасать свои вещи. Дети должны сконцентрироваться только на одной задаче — выйти невредимыми из дома. Чрезвычайно опасно, если малыши остаются в запертых квартирах или комнатах. В случае пожара они не смогут выйти из охваченного огнем помещения нару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 оставляйте спички и зажигалки в доступном для ребенка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скажите ребенку об опасности разведения кос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едки случаи, когда детская шалость переходит в хулиганство. Не будьте безучастны — объясните детям о пожарной 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ение и применение вышеперечисленных правил безопасности поможет избежать проблем и несчастных случа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жаре звоните 01 или с мобильного 101,1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ие пожарные провели операцию по спасению лошади</w:t>
      </w:r>
    </w:p>
    <w:p>
      <w:pPr>
        <w:pStyle w:val="Normal"/>
        <w:rPr/>
      </w:pPr>
      <w:r>
        <w:rPr>
          <w:sz w:val="28"/>
          <w:szCs w:val="28"/>
        </w:rPr>
        <w:t>Источник: Ясногор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ь сотрудников Главного управления МЧС России по Тульской области 26 марта потребовалась в селе Частое города Ту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ина позвонила дежурному и сообщила, что ее лошадь провалилась в яму и не может самостоятельно выбраться отт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медлительно к месту происшествия выехал расчет пожарно-спасательной части №6. Сотрудники МЧС России просунули пожарный рукав под животное и с помощью автоцистерны вытянули лошадь из я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ательная операция прошла успеш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ие пожарные провели операцию по спасению лошади</w:t>
      </w:r>
    </w:p>
    <w:p>
      <w:pPr>
        <w:pStyle w:val="Normal"/>
        <w:rPr/>
      </w:pPr>
      <w:r>
        <w:rPr>
          <w:sz w:val="28"/>
          <w:szCs w:val="28"/>
        </w:rPr>
        <w:t>Источник: Тульские нов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омним, неделю назад в санаторий «Краинка» прибыли около двухсот беженцев и пострадавших мирных жителей Донецкой и Луганской народных республик, из них 67 детей. У большинства из них не было времени собрать всё необходимое: запастись одеждой, средствами гигиены. Но некоторым удалось спасти своих домашних питомцев – собак и кошек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анный момент беженцы получают карты для социальных выпл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воровские волонтеры ежедневно помогают работникам санатория "Краинк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тели Суворовского района активно участвуют в сборе гуманитарной помощи. Работники Каширской ГРЭС вместе с коллегами с Черепетской ГРЭС не остались в стороне и также присоединились к сбо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етей и взрослых собрали одежду, обувь, детское питание (смеси, каши, пюре, соки), детские подгузники,  канцелярские принадлежности (раскраски), книги, игрушки и конечно же сладости. Также постарались собрать корма для домашних питом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ор гуманитарной помощи продолжается. Адрес приёма: Суворов, Дворцовая площадь, д. 1.ЦКДиК, первый эт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Тульские спасатели предотвращают пожары в небе и на земле</w:t>
      </w:r>
    </w:p>
    <w:p>
      <w:pPr>
        <w:pStyle w:val="Normal"/>
        <w:rPr/>
      </w:pPr>
      <w:r>
        <w:rPr>
          <w:sz w:val="28"/>
          <w:szCs w:val="28"/>
        </w:rPr>
        <w:t>Источник: Тула С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преле в Тульской области начинается пожароопасный сезон. Об этом рассказали в региональном управлении МЧ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актике возгораний в лесах и частном секторе сотрудники регионального управления МЧС уделяют повышенное внимание. Так, по словам начальника управления надзорной деятельности и профилактической работы Главного управления МЧС России по Тульской области Владимир Лаврущева, в преддверии сезона пала травы специалисты работу с населением усилили. Спасатели обходят дворы в селах и деревнях, навещают предприятия, которые находятся недалеко от зеленых масси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бстановкой в лесах сотрудники ведомства следят с помощью беспилотных летательных аппаратов. Также специалисты проводят патрулирование лесных масси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подворовых обходов пожарные напоминают жителям населенных пунктов о том, что мусор необходимо утилизировать в тех местах, которые определены администрацией муниципалитетов. Это контейнерные площадки, мусорные площадки. Допускается сжигание порубочных остатков, сухой травы, но при соблюдении определенных усло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нарушение противопожарного режима жители Тульской области будут нести ответственность. Штрафные санкции: на граждан — до 3 тысяч рублей, должностных лиц — до 15 тысяч, на юридических — до 200 тысяч рублей. Если на территории вводится особый противопожарный режим, то суммы увеличиваются вд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я действиям сотрудников МЧС, лесных пожаров в регионе не было с 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4:27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3-29T05:44:00Z</dcterms:modified>
  <cp:revision>73</cp:revision>
  <dc:subject/>
  <dc:title>Российские СМИ об МЧС</dc:title>
</cp:coreProperties>
</file>