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спасатели вытащили застрявшую в яме лошад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ник Тула (ВКонтакт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ле спасатели вытащили застрявшую в яме лошадь 🐴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в селе Частое в Большой Туле лошадь провалилась в яму и застряла. Об этом сотрудникам ГУ МЧС России по Тульской области сообщила местная ж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о незамедлительно выехал расчет пожарно-спасательной части №6. По прибытию спасатели приняли решение просунуть пожарный рукав под лошадь и при помощи пожарной цистерны вытянуть ее. Операция прошла успешно, животное с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90% природных пожаров –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омоско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пожары происходят из-за брошенного окурка, подожженной травы, непотушенного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27T14:22:00Z</dcterms:modified>
  <cp:revision>71</cp:revision>
  <dc:subject/>
  <dc:title>Российские СМИ об МЧС</dc:title>
</cp:coreProperties>
</file>