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31 марта по 01 апреля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В Алексине 2 девочки провалились под лед на водоеме</w:t>
      </w:r>
    </w:p>
    <w:p>
      <w:pPr>
        <w:pStyle w:val="Normal"/>
        <w:rPr>
          <w:bCs/>
          <w:color w:val="000000"/>
          <w:sz w:val="28"/>
          <w:szCs w:val="28"/>
        </w:rPr>
      </w:pPr>
      <w:r>
        <w:rPr>
          <w:bCs/>
          <w:color w:val="000000"/>
          <w:sz w:val="28"/>
          <w:szCs w:val="28"/>
        </w:rPr>
        <w:t>Источник: Тульские новости</w:t>
      </w:r>
    </w:p>
    <w:p>
      <w:pPr>
        <w:pStyle w:val="Normal"/>
        <w:rPr>
          <w:bCs/>
          <w:color w:val="000000"/>
          <w:sz w:val="28"/>
          <w:szCs w:val="28"/>
        </w:rPr>
      </w:pPr>
      <w:r>
        <w:rPr>
          <w:bCs/>
          <w:color w:val="000000"/>
          <w:sz w:val="28"/>
          <w:szCs w:val="28"/>
        </w:rPr>
      </w:r>
    </w:p>
    <w:p>
      <w:pPr>
        <w:pStyle w:val="Normal"/>
        <w:rPr>
          <w:sz w:val="28"/>
          <w:szCs w:val="28"/>
        </w:rPr>
      </w:pPr>
      <w:r>
        <w:rPr>
          <w:sz w:val="28"/>
          <w:szCs w:val="28"/>
        </w:rPr>
        <w:t>Сегодня, 31 марта, две девочки провалились под лед на водоеме во Втором микрорайоне городского округа Алексин. Об этом сообщает в пресс-центр ГУ МЧС по Тульской области.</w:t>
      </w:r>
    </w:p>
    <w:p>
      <w:pPr>
        <w:pStyle w:val="Normal"/>
        <w:rPr>
          <w:sz w:val="28"/>
          <w:szCs w:val="28"/>
        </w:rPr>
      </w:pPr>
      <w:r>
        <w:rPr>
          <w:sz w:val="28"/>
          <w:szCs w:val="28"/>
        </w:rPr>
      </w:r>
    </w:p>
    <w:p>
      <w:pPr>
        <w:pStyle w:val="Normal"/>
        <w:rPr>
          <w:sz w:val="28"/>
          <w:szCs w:val="28"/>
        </w:rPr>
      </w:pPr>
      <w:r>
        <w:rPr>
          <w:sz w:val="28"/>
          <w:szCs w:val="28"/>
        </w:rPr>
        <w:t>Так, спасательное ведомство поступило сообщение о том, что две девочки 10 и 11 лет провалились в воду.</w:t>
      </w:r>
    </w:p>
    <w:p>
      <w:pPr>
        <w:pStyle w:val="Normal"/>
        <w:rPr>
          <w:sz w:val="28"/>
          <w:szCs w:val="28"/>
        </w:rPr>
      </w:pPr>
      <w:r>
        <w:rPr>
          <w:sz w:val="28"/>
          <w:szCs w:val="28"/>
        </w:rPr>
      </w:r>
    </w:p>
    <w:p>
      <w:pPr>
        <w:pStyle w:val="Normal"/>
        <w:rPr>
          <w:sz w:val="28"/>
          <w:szCs w:val="28"/>
        </w:rPr>
      </w:pPr>
      <w:r>
        <w:rPr>
          <w:sz w:val="28"/>
          <w:szCs w:val="28"/>
        </w:rPr>
        <w:t>Приехав на место спасатели  увидели, что дети стоят в воде недалеко от берега.  Для их спасения командир отделения пожарно-спасательной части №28 Денис Дыбкин обвязал себя веревкой, проломил лед и обхватил девочек. С помощью авто и коллеги Дмитрия Мешкова ему удалось их вытащить на берег.</w:t>
      </w:r>
    </w:p>
    <w:p>
      <w:pPr>
        <w:pStyle w:val="Normal"/>
        <w:rPr>
          <w:sz w:val="28"/>
          <w:szCs w:val="28"/>
        </w:rPr>
      </w:pPr>
      <w:r>
        <w:rPr>
          <w:sz w:val="28"/>
          <w:szCs w:val="28"/>
        </w:rPr>
      </w:r>
    </w:p>
    <w:p>
      <w:pPr>
        <w:pStyle w:val="Normal"/>
        <w:rPr>
          <w:sz w:val="28"/>
          <w:szCs w:val="28"/>
        </w:rPr>
      </w:pPr>
      <w:r>
        <w:rPr>
          <w:sz w:val="28"/>
          <w:szCs w:val="28"/>
        </w:rPr>
        <w:t>До приезда бригады скорой помощи девочек согревали в пожарном автомобиле, затем передали медикам.</w:t>
      </w:r>
    </w:p>
    <w:p>
      <w:pPr>
        <w:pStyle w:val="Normal"/>
        <w:rPr>
          <w:sz w:val="28"/>
          <w:szCs w:val="28"/>
        </w:rPr>
      </w:pPr>
      <w:r>
        <w:rPr>
          <w:sz w:val="28"/>
          <w:szCs w:val="28"/>
        </w:rPr>
      </w:r>
    </w:p>
    <w:p>
      <w:pPr>
        <w:pStyle w:val="Normal"/>
        <w:rPr>
          <w:b/>
          <w:b/>
          <w:bCs/>
          <w:color w:val="000000"/>
          <w:sz w:val="28"/>
          <w:szCs w:val="28"/>
        </w:rPr>
      </w:pPr>
      <w:r>
        <w:rPr>
          <w:b/>
          <w:bCs/>
          <w:color w:val="000000"/>
          <w:sz w:val="28"/>
          <w:szCs w:val="28"/>
        </w:rPr>
        <w:t>Мужчина хотел сократить путь до дома</w:t>
      </w:r>
    </w:p>
    <w:p>
      <w:pPr>
        <w:pStyle w:val="Normal"/>
        <w:rPr>
          <w:color w:val="000000"/>
          <w:sz w:val="28"/>
          <w:szCs w:val="28"/>
        </w:rPr>
      </w:pPr>
      <w:r>
        <w:rPr>
          <w:color w:val="000000"/>
          <w:sz w:val="28"/>
          <w:szCs w:val="28"/>
        </w:rPr>
        <w:t>Источник:</w:t>
      </w:r>
      <w:r>
        <w:rPr>
          <w:color w:val="000000"/>
        </w:rPr>
        <w:t xml:space="preserve"> </w:t>
      </w:r>
      <w:r>
        <w:rPr>
          <w:color w:val="000000"/>
          <w:sz w:val="28"/>
          <w:szCs w:val="28"/>
        </w:rPr>
        <w:t>Тульская пресс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Ефремове спасли провалившегося под лед мужчину. Инцидент произошел на водоеме в районе населенного пункта Ключевое. Как сообщили в пресс-службе ГУ МЧС по Тульской области, сообщение о человеке в беде поступило от центра медицины катастроф.</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75-летний мужчина решил сократить дорогу до дома, пошел по льду, провалился под него и получил травмы. По факту происшествия была сформирована группа, в которую вошли начальник пожарно-спасательного гарнизона Ефремова, ГИМС и представителей администрации муниципалитет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 прибытии на место было установлено, что пенсионер лежит практически на середине водоема. На крики он не откликается. Лед у берега тонкий и во многих местах открытый. При помощи спецсредств и страховок в гидрокостюме старший инспектор ГИМС Виталий Черных по-пластунски на расстоянии 180 метров в темное подполз к пострадавшему. Затем оба поплыли к берегу, где эстафету спасения уже приняли начальник гарнизона лейтенант Родионов и замначальника территориального управления администрации Сергей Кадачник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На месте находились медики, которые оперативно оказали помощь пострадавшему. По предварительной информации, мужчина получил легкое обморожение конечностей. Также у него стоят катетер на мочеиспускательную систем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енсионера госпитализировали в Ефремовскую районную больницу.</w:t>
      </w:r>
    </w:p>
    <w:p>
      <w:pPr>
        <w:pStyle w:val="Normal"/>
        <w:rPr>
          <w:b/>
          <w:b/>
          <w:bCs/>
          <w:color w:val="000000"/>
          <w:sz w:val="28"/>
          <w:szCs w:val="28"/>
        </w:rPr>
      </w:pPr>
      <w:r>
        <w:rPr>
          <w:b/>
          <w:bCs/>
          <w:color w:val="000000"/>
          <w:sz w:val="28"/>
          <w:szCs w:val="28"/>
        </w:rPr>
        <w:t>В Туле прошли пожарно-тактические учения на АО «Тулачермет»</w:t>
      </w:r>
    </w:p>
    <w:p>
      <w:pPr>
        <w:pStyle w:val="Normal"/>
        <w:rPr>
          <w:color w:val="000000"/>
          <w:sz w:val="28"/>
          <w:szCs w:val="28"/>
        </w:rPr>
      </w:pPr>
      <w:r>
        <w:rPr>
          <w:color w:val="000000"/>
          <w:sz w:val="28"/>
          <w:szCs w:val="28"/>
        </w:rPr>
        <w:t>Источник: ТСН 2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Туле на предприятии «Тулачермет» прошли пожарно-тактические учения, о чем сообщили в пресс-службе ГУ МЧС России по Тульской области. По замыслу тренировки в результате короткого замыкания в авторемонтном цехе случилось возгор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Целью учений стала отработка совместных действий с представителями предприятия в условиях чрезвычайной ситуации. Во время тренировки были отработаны взаимодействие пожарных подразделений с администрацией объекта, а также была определена степень подготовленности оперативного штаба пожаротуш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илы и средства, задействованные в тренировке, справились со своей задачей. Всего в учениях были задействованы девять единиц пожарной техники и 38 человек личного состава.</w:t>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Интересные каникулы в лагере "Берёзка"</w:t>
      </w:r>
    </w:p>
    <w:p>
      <w:pPr>
        <w:pStyle w:val="Normal"/>
        <w:rPr>
          <w:color w:val="000000"/>
          <w:sz w:val="28"/>
          <w:szCs w:val="28"/>
        </w:rPr>
      </w:pPr>
      <w:r>
        <w:rPr>
          <w:color w:val="000000"/>
          <w:sz w:val="28"/>
          <w:szCs w:val="28"/>
        </w:rPr>
        <w:t>Источник: Арсеньевские ве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0 марта воспитанники пришкольного лагеря "Берёзка" Пристанционной школы посетили пожарно-техническую выставку Центра противопожарной пропаганды и общественных связей в г. Туле . Выставка работает в рамках объявленного МЧС России Года предупреждения чрезвычайных ситуац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отрудники Центра провели с детьми разъяснительные беседы о мерах предупреждения и борьбы с пожарами, знакомили их со средствами пожаротушения и правилами поведения в различных ситуациях.</w:t>
      </w:r>
    </w:p>
    <w:p>
      <w:pPr>
        <w:pStyle w:val="Normal"/>
        <w:rPr>
          <w:color w:val="000000"/>
          <w:sz w:val="28"/>
          <w:szCs w:val="28"/>
        </w:rPr>
      </w:pPr>
      <w:r>
        <w:rPr>
          <w:color w:val="000000"/>
          <w:sz w:val="28"/>
          <w:szCs w:val="28"/>
        </w:rPr>
        <w:t>Дети смогли посмотреть на то, как менялся костюм пожарного и померить настоящую каску, позвонить в пожарный колокол и многое другое.</w:t>
      </w:r>
    </w:p>
    <w:p>
      <w:pPr>
        <w:pStyle w:val="Normal"/>
        <w:rPr>
          <w:color w:val="000000"/>
          <w:sz w:val="28"/>
          <w:szCs w:val="28"/>
        </w:rPr>
      </w:pPr>
      <w:r>
        <w:rPr>
          <w:color w:val="000000"/>
          <w:sz w:val="28"/>
          <w:szCs w:val="28"/>
        </w:rPr>
        <w:t>Экскурсия в Центре противопожарной пропаганды организуется бесплатн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се ребята получили огромное удовольствие от посещения выставки.</w:t>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ГИМС предупреждает!</w:t>
      </w:r>
    </w:p>
    <w:p>
      <w:pPr>
        <w:pStyle w:val="Normal"/>
        <w:rPr/>
      </w:pPr>
      <w:r>
        <w:rPr>
          <w:color w:val="000000"/>
          <w:sz w:val="28"/>
          <w:szCs w:val="28"/>
        </w:rPr>
        <w:t>Источник: Белевская правд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ИМС предупреждае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е допускайте выход на водные объекты в весенний период и в период павод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ереходить водоёмы весной строго запрещается. Оторванная льдина, холодная вода, быстрое течение – все грозит гибелью, если не соблюдать в опасный паводковый период элементарные правила нахождения у водоемов, отмечают специалисты. Часто взрослые люди не соблюдают правила, при этом подвергая опасности не только свою жизнь, но и жизнь своих близких, в том числе и дет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целях предупреждения гибели и травматизма людей государственными инспекторами по маломерным судам продолжаются профилактические мероприятия с населением, особое внимание уделяется группе риска: рыболовам и детя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отрудники ГИМС ГПС 3 на патрулировании береговых линий водных объектов в зоне своей ответственности, инспектируют традиционные места рыбной ловли. Среди населения проводится разъяснительная работа о запрете выхода маломерных судов до официального открытия навигации, индивидуальные беседы с жителями о нормах безопасности в весенний период, осуществляется раздача листовок с доведением правил поведения на вод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очередной раз напомнили, что нельзя допускать детей к реке без надзора взрослых, особенно во время ледохода, необходимо предупредить их об опасности нахождения на льду при вскрытии реки, озера. В период паводка, даже при незначительном ледоходе, несчастные случаи чаще всего происходят с детьми. Поэтому важно разъяснять правила поведения в период паводка, запрещать детям игры и шалости у воды, пресекать лихачеств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орогие школьники! Не выходите на лед во время весеннего паводка; не катайтесь на самодельных плотах, досках, бревнах и плавающих льдинах, помните, что нельзя стоять на обрывистых и подмытых берегах - они могут обвалиться. Наблюдая за ледоходом с моста, набережной причала, нельзя перегибаться через перила и другие ограждения. Не подходите близко к заторам, плотам, запрудам, не устраивайте игр в этих места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тарший госинспектор ГИМС Петрова Елена отмечает, что люди недооценивают ту реальную угрозу, которой сами себя подвергают. Во избежание несчастных случаев рекомендуем гражданам воздержаться от организации досуга вблизи водных объектов, особенно там, где берега ненадежны – в местах с рыхлым грунтом, обрывистыми, скалистыми берегами, где наблюдаются навалы льда. Передвижения по таким участкам может привести к падению в водоем. Категорически запрещен в этот период выезд автотранспорта и выход людей на тонкий лед на водных объектах района и обла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Если вы оказались свидетелем несчастного случая на реке, озере или пруда не теряйтесь, не убегайте домой, а громко зовите на помощь, взрослые услышат и помогут выручить из беды, звоните с мобильного на телефонный номер «112» или «101».</w:t>
      </w:r>
    </w:p>
    <w:p>
      <w:pPr>
        <w:pStyle w:val="Normal"/>
        <w:rPr>
          <w:b/>
          <w:b/>
          <w:bCs/>
          <w:color w:val="000000"/>
          <w:sz w:val="28"/>
          <w:szCs w:val="28"/>
        </w:rPr>
      </w:pPr>
      <w:r>
        <w:rPr>
          <w:b/>
          <w:bCs/>
          <w:color w:val="000000"/>
          <w:sz w:val="28"/>
          <w:szCs w:val="28"/>
        </w:rPr>
        <w:t>Заместитель начальника ГО встретился с волонтерами Богородицкого политехнического колледжа</w:t>
      </w:r>
    </w:p>
    <w:p>
      <w:pPr>
        <w:pStyle w:val="Normal"/>
        <w:rPr/>
      </w:pPr>
      <w:r>
        <w:rPr>
          <w:color w:val="000000"/>
          <w:sz w:val="28"/>
          <w:szCs w:val="28"/>
        </w:rPr>
        <w:t>Источник: Богородицкие ве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Богородицком политехническом колледже состоялась встреча подполковника МЧС заместителя начальника гражданской обороны Василия Саломасова со студентами - волонтерами отряда «Плам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асилий Васильевич провел профилактическую работу по доведению до коллектива студентов отряда «Пламя» требований соблюдения пожарной безопасности в жилых зданиях и сооружениях, а так же требований по пользованию открытым огнем.</w:t>
      </w:r>
    </w:p>
    <w:p>
      <w:pPr>
        <w:pStyle w:val="Normal"/>
        <w:rPr>
          <w:color w:val="000000"/>
          <w:sz w:val="28"/>
          <w:szCs w:val="28"/>
        </w:rPr>
      </w:pPr>
      <w:r>
        <w:rPr>
          <w:color w:val="000000"/>
          <w:sz w:val="28"/>
          <w:szCs w:val="28"/>
        </w:rPr>
        <w:br/>
        <w:t>В ходе мероприятия достигнута предварительная договорённость о проведении совместной профилактической работы в области пожарной безопасности с населением Богородицкого района. В завершение встречи  гость  ответил на все интересующие волонтеров вопрос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Подрастающему поколению необходимо знать Правила пожарной безопасности</w:t>
      </w:r>
    </w:p>
    <w:p>
      <w:pPr>
        <w:pStyle w:val="Normal"/>
        <w:rPr/>
      </w:pPr>
      <w:r>
        <w:rPr>
          <w:color w:val="000000"/>
          <w:sz w:val="28"/>
          <w:szCs w:val="28"/>
        </w:rPr>
        <w:t>Источник: Донская газет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отрудниками отдела надзорной деятельности и профилактической работы по Узловскому, Киреевскому районам и г. Донской управления надзорной деятельностью и профилактической работы Главного управления МЧС России по Тульской области совместно с сотрудниками Донского пожарно-спасательного гарнизона проводятся открытые уроки с подрастающим поколением на объектах образования, расположенных на территории города Донског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ходе мероприятий сотрудники МЧС знакомят ребят с правилами пожарной безопасности и обращения с огнем, рассказывают, как надо себя вести во время пожара и быстро эвакуироваться из горящего или задымлённого здания. В конце занятий ребятам раздают памятки по пожарной безопасности, а показывают видеоролик по данной тематик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ебят также учат требованиям пожарной безопасности и действиям при пожаре и возникновении чрезвычайных ситуац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бычно в ходе встреч ребята задают много вопросов, показывая свою заинтересованность в этом вопросе, и остаются очень довольны подробными ответами профессионал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добные встречи направлены на реализацию мероприятий по профилактике безнадзорности правонарушений несовершеннолетних и профилактику пожарной безопасно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мимо простейших правил пожарной безопасности, подрастающему поколению напоминают об опасности тонкого льда, запрете нахождения детей без сопровождения взрослых на водных объекта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завершении встреч детям напоминают, что в случае пожара необходимо звонить по номерам 01, 101, 11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С водой будьте аккуратны всегда!</w:t>
      </w:r>
    </w:p>
    <w:p>
      <w:pPr>
        <w:pStyle w:val="Normal"/>
        <w:rPr/>
      </w:pPr>
      <w:r>
        <w:rPr>
          <w:color w:val="000000"/>
          <w:sz w:val="28"/>
          <w:szCs w:val="28"/>
        </w:rPr>
        <w:t>Источник: Новая жизн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ереходить водоёмы весной строго запрещается. Оторванная льдина, холодная</w:t>
      </w:r>
    </w:p>
    <w:p>
      <w:pPr>
        <w:pStyle w:val="Normal"/>
        <w:rPr>
          <w:color w:val="000000"/>
          <w:sz w:val="28"/>
          <w:szCs w:val="28"/>
        </w:rPr>
      </w:pPr>
      <w:r>
        <w:rPr>
          <w:color w:val="000000"/>
          <w:sz w:val="28"/>
          <w:szCs w:val="28"/>
        </w:rPr>
        <w:t>вода, быстрое течение – все грозит гибелью, если не соблюдать в опасный паводковый</w:t>
      </w:r>
    </w:p>
    <w:p>
      <w:pPr>
        <w:pStyle w:val="Normal"/>
        <w:rPr>
          <w:color w:val="000000"/>
          <w:sz w:val="28"/>
          <w:szCs w:val="28"/>
        </w:rPr>
      </w:pPr>
      <w:r>
        <w:rPr>
          <w:color w:val="000000"/>
          <w:sz w:val="28"/>
          <w:szCs w:val="28"/>
        </w:rPr>
        <w:t>период элементарные правила нахождения у водоемов, отмечают специалисты. Часто</w:t>
      </w:r>
    </w:p>
    <w:p>
      <w:pPr>
        <w:pStyle w:val="Normal"/>
        <w:rPr>
          <w:color w:val="000000"/>
          <w:sz w:val="28"/>
          <w:szCs w:val="28"/>
        </w:rPr>
      </w:pPr>
      <w:r>
        <w:rPr>
          <w:color w:val="000000"/>
          <w:sz w:val="28"/>
          <w:szCs w:val="28"/>
        </w:rPr>
        <w:t>взрослые люди не соблюдают правила, при этом подвергая опасности не только свою</w:t>
      </w:r>
    </w:p>
    <w:p>
      <w:pPr>
        <w:pStyle w:val="Normal"/>
        <w:rPr>
          <w:color w:val="000000"/>
          <w:sz w:val="28"/>
          <w:szCs w:val="28"/>
        </w:rPr>
      </w:pPr>
      <w:r>
        <w:rPr>
          <w:color w:val="000000"/>
          <w:sz w:val="28"/>
          <w:szCs w:val="28"/>
        </w:rPr>
        <w:t>жизнь, но и жизнь своих близких, в том числе и дет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целях предупреждения гибели и травматизма людей государственными</w:t>
      </w:r>
    </w:p>
    <w:p>
      <w:pPr>
        <w:pStyle w:val="Normal"/>
        <w:rPr>
          <w:color w:val="000000"/>
          <w:sz w:val="28"/>
          <w:szCs w:val="28"/>
        </w:rPr>
      </w:pPr>
      <w:r>
        <w:rPr>
          <w:color w:val="000000"/>
          <w:sz w:val="28"/>
          <w:szCs w:val="28"/>
        </w:rPr>
        <w:t>инспекторами по маломерным судам продолжаются профилактические мероприятия с</w:t>
      </w:r>
    </w:p>
    <w:p>
      <w:pPr>
        <w:pStyle w:val="Normal"/>
        <w:rPr>
          <w:color w:val="000000"/>
          <w:sz w:val="28"/>
          <w:szCs w:val="28"/>
        </w:rPr>
      </w:pPr>
      <w:r>
        <w:rPr>
          <w:color w:val="000000"/>
          <w:sz w:val="28"/>
          <w:szCs w:val="28"/>
        </w:rPr>
        <w:t>населением, особое внимание уделяется группе риска: рыболовам и детям.</w:t>
      </w:r>
    </w:p>
    <w:p>
      <w:pPr>
        <w:pStyle w:val="Normal"/>
        <w:rPr>
          <w:color w:val="000000"/>
          <w:sz w:val="28"/>
          <w:szCs w:val="28"/>
        </w:rPr>
      </w:pPr>
      <w:r>
        <w:rPr>
          <w:color w:val="000000"/>
          <w:sz w:val="28"/>
          <w:szCs w:val="28"/>
        </w:rPr>
        <w:t>Сотрудники ГИМС ГПС 3 на патрулировании береговых линий водных объектов в</w:t>
      </w:r>
    </w:p>
    <w:p>
      <w:pPr>
        <w:pStyle w:val="Normal"/>
        <w:rPr>
          <w:color w:val="000000"/>
          <w:sz w:val="28"/>
          <w:szCs w:val="28"/>
        </w:rPr>
      </w:pPr>
      <w:r>
        <w:rPr>
          <w:color w:val="000000"/>
          <w:sz w:val="28"/>
          <w:szCs w:val="28"/>
        </w:rPr>
        <w:t>зоне своей ответственности, инспектируют традиционные места рыбной ловли. Среди</w:t>
      </w:r>
    </w:p>
    <w:p>
      <w:pPr>
        <w:pStyle w:val="Normal"/>
        <w:rPr>
          <w:color w:val="000000"/>
          <w:sz w:val="28"/>
          <w:szCs w:val="28"/>
        </w:rPr>
      </w:pPr>
      <w:r>
        <w:rPr>
          <w:color w:val="000000"/>
          <w:sz w:val="28"/>
          <w:szCs w:val="28"/>
        </w:rPr>
        <w:t>населения проводится разъяснительная работа о запрете выхода маломерных судов до</w:t>
      </w:r>
    </w:p>
    <w:p>
      <w:pPr>
        <w:pStyle w:val="Normal"/>
        <w:rPr>
          <w:color w:val="000000"/>
          <w:sz w:val="28"/>
          <w:szCs w:val="28"/>
        </w:rPr>
      </w:pPr>
      <w:r>
        <w:rPr>
          <w:color w:val="000000"/>
          <w:sz w:val="28"/>
          <w:szCs w:val="28"/>
        </w:rPr>
        <w:t>официального открытия навигации, индивидуальные беседы с жителями о нормах</w:t>
      </w:r>
    </w:p>
    <w:p>
      <w:pPr>
        <w:pStyle w:val="Normal"/>
        <w:rPr>
          <w:color w:val="000000"/>
          <w:sz w:val="28"/>
          <w:szCs w:val="28"/>
        </w:rPr>
      </w:pPr>
      <w:r>
        <w:rPr>
          <w:color w:val="000000"/>
          <w:sz w:val="28"/>
          <w:szCs w:val="28"/>
        </w:rPr>
        <w:t>безопасности в весенний период, осуществляется раздача листовок с доведением правил</w:t>
      </w:r>
    </w:p>
    <w:p>
      <w:pPr>
        <w:pStyle w:val="Normal"/>
        <w:rPr>
          <w:color w:val="000000"/>
          <w:sz w:val="28"/>
          <w:szCs w:val="28"/>
        </w:rPr>
      </w:pPr>
      <w:r>
        <w:rPr>
          <w:color w:val="000000"/>
          <w:sz w:val="28"/>
          <w:szCs w:val="28"/>
        </w:rPr>
        <w:t>поведения на вод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очередной раз напомнили, что нельзя допускать детей к реке без надзора</w:t>
      </w:r>
    </w:p>
    <w:p>
      <w:pPr>
        <w:pStyle w:val="Normal"/>
        <w:rPr>
          <w:color w:val="000000"/>
          <w:sz w:val="28"/>
          <w:szCs w:val="28"/>
        </w:rPr>
      </w:pPr>
      <w:r>
        <w:rPr>
          <w:color w:val="000000"/>
          <w:sz w:val="28"/>
          <w:szCs w:val="28"/>
        </w:rPr>
        <w:t>взрослых, особенно во время ледохода, необходимо предупредить их об опасности</w:t>
      </w:r>
    </w:p>
    <w:p>
      <w:pPr>
        <w:pStyle w:val="Normal"/>
        <w:rPr>
          <w:color w:val="000000"/>
          <w:sz w:val="28"/>
          <w:szCs w:val="28"/>
        </w:rPr>
      </w:pPr>
      <w:r>
        <w:rPr>
          <w:color w:val="000000"/>
          <w:sz w:val="28"/>
          <w:szCs w:val="28"/>
        </w:rPr>
        <w:t>нахождения на льду при вскрытии реки, озера. В период паводка, даже при</w:t>
      </w:r>
    </w:p>
    <w:p>
      <w:pPr>
        <w:pStyle w:val="Normal"/>
        <w:rPr>
          <w:color w:val="000000"/>
          <w:sz w:val="28"/>
          <w:szCs w:val="28"/>
        </w:rPr>
      </w:pPr>
      <w:r>
        <w:rPr>
          <w:color w:val="000000"/>
          <w:sz w:val="28"/>
          <w:szCs w:val="28"/>
        </w:rPr>
        <w:t>незначительном ледоходе, несчастные случаи чаще всего происходят с детьми. Поэтому</w:t>
      </w:r>
    </w:p>
    <w:p>
      <w:pPr>
        <w:pStyle w:val="Normal"/>
        <w:rPr>
          <w:color w:val="000000"/>
          <w:sz w:val="28"/>
          <w:szCs w:val="28"/>
        </w:rPr>
      </w:pPr>
      <w:r>
        <w:rPr>
          <w:color w:val="000000"/>
          <w:sz w:val="28"/>
          <w:szCs w:val="28"/>
        </w:rPr>
        <w:t>важно разъяснять правила поведения в период паводка, запрещать детям игры и шалости</w:t>
      </w:r>
    </w:p>
    <w:p>
      <w:pPr>
        <w:pStyle w:val="Normal"/>
        <w:rPr>
          <w:color w:val="000000"/>
          <w:sz w:val="28"/>
          <w:szCs w:val="28"/>
        </w:rPr>
      </w:pPr>
      <w:r>
        <w:rPr>
          <w:color w:val="000000"/>
          <w:sz w:val="28"/>
          <w:szCs w:val="28"/>
        </w:rPr>
        <w:t>у воды, пресекать лихачеств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орогие школьники! Не выходите на лед во время весеннего паводка; не катайтесь</w:t>
      </w:r>
    </w:p>
    <w:p>
      <w:pPr>
        <w:pStyle w:val="Normal"/>
        <w:rPr>
          <w:color w:val="000000"/>
          <w:sz w:val="28"/>
          <w:szCs w:val="28"/>
        </w:rPr>
      </w:pPr>
      <w:r>
        <w:rPr>
          <w:color w:val="000000"/>
          <w:sz w:val="28"/>
          <w:szCs w:val="28"/>
        </w:rPr>
        <w:t>на самодельных плотах, досках, бревнах и плавающих льдинах, помните, что нельзя</w:t>
      </w:r>
    </w:p>
    <w:p>
      <w:pPr>
        <w:pStyle w:val="Normal"/>
        <w:rPr>
          <w:color w:val="000000"/>
          <w:sz w:val="28"/>
          <w:szCs w:val="28"/>
        </w:rPr>
      </w:pPr>
      <w:r>
        <w:rPr>
          <w:color w:val="000000"/>
          <w:sz w:val="28"/>
          <w:szCs w:val="28"/>
        </w:rPr>
        <w:t>стоять на обрывистых и подмытых берегах - они могут обвалиться. Наблюдая за</w:t>
      </w:r>
    </w:p>
    <w:p>
      <w:pPr>
        <w:pStyle w:val="Normal"/>
        <w:rPr>
          <w:color w:val="000000"/>
          <w:sz w:val="28"/>
          <w:szCs w:val="28"/>
        </w:rPr>
      </w:pPr>
      <w:r>
        <w:rPr>
          <w:color w:val="000000"/>
          <w:sz w:val="28"/>
          <w:szCs w:val="28"/>
        </w:rPr>
        <w:t>ледоходом с моста, набережной причала, нельзя перегибаться через перила и другие</w:t>
      </w:r>
    </w:p>
    <w:p>
      <w:pPr>
        <w:pStyle w:val="Normal"/>
        <w:rPr>
          <w:color w:val="000000"/>
          <w:sz w:val="28"/>
          <w:szCs w:val="28"/>
        </w:rPr>
      </w:pPr>
      <w:r>
        <w:rPr>
          <w:color w:val="000000"/>
          <w:sz w:val="28"/>
          <w:szCs w:val="28"/>
        </w:rPr>
        <w:t>ограждения. Не подходите близко к заторам, плотам, запрудам, не устраивайте игр в этих</w:t>
      </w:r>
    </w:p>
    <w:p>
      <w:pPr>
        <w:pStyle w:val="Normal"/>
        <w:rPr>
          <w:color w:val="000000"/>
          <w:sz w:val="28"/>
          <w:szCs w:val="28"/>
        </w:rPr>
      </w:pPr>
      <w:r>
        <w:rPr>
          <w:color w:val="000000"/>
          <w:sz w:val="28"/>
          <w:szCs w:val="28"/>
        </w:rPr>
        <w:t>места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тарший госинспектор ГИМС Петрова Елена отмечает, что люди недооценивают</w:t>
      </w:r>
    </w:p>
    <w:p>
      <w:pPr>
        <w:pStyle w:val="Normal"/>
        <w:rPr>
          <w:color w:val="000000"/>
          <w:sz w:val="28"/>
          <w:szCs w:val="28"/>
        </w:rPr>
      </w:pPr>
      <w:r>
        <w:rPr>
          <w:color w:val="000000"/>
          <w:sz w:val="28"/>
          <w:szCs w:val="28"/>
        </w:rPr>
        <w:t>ту реальную угрозу, которой сами себя подвергают. Во избежание несчастных случаев</w:t>
      </w:r>
    </w:p>
    <w:p>
      <w:pPr>
        <w:pStyle w:val="Normal"/>
        <w:rPr>
          <w:color w:val="000000"/>
          <w:sz w:val="28"/>
          <w:szCs w:val="28"/>
        </w:rPr>
      </w:pPr>
      <w:r>
        <w:rPr>
          <w:color w:val="000000"/>
          <w:sz w:val="28"/>
          <w:szCs w:val="28"/>
        </w:rPr>
        <w:t>рекомендуем гражданам воздержаться от организации досуга вблизи водных объектов,</w:t>
      </w:r>
    </w:p>
    <w:p>
      <w:pPr>
        <w:pStyle w:val="Normal"/>
        <w:rPr>
          <w:color w:val="000000"/>
          <w:sz w:val="28"/>
          <w:szCs w:val="28"/>
        </w:rPr>
      </w:pPr>
      <w:r>
        <w:rPr>
          <w:color w:val="000000"/>
          <w:sz w:val="28"/>
          <w:szCs w:val="28"/>
        </w:rPr>
        <w:t>особенно там, где берега ненадежны – в местах с рыхлым грунтом, обрывистыми,</w:t>
      </w:r>
    </w:p>
    <w:p>
      <w:pPr>
        <w:pStyle w:val="Normal"/>
        <w:rPr>
          <w:color w:val="000000"/>
          <w:sz w:val="28"/>
          <w:szCs w:val="28"/>
        </w:rPr>
      </w:pPr>
      <w:r>
        <w:rPr>
          <w:color w:val="000000"/>
          <w:sz w:val="28"/>
          <w:szCs w:val="28"/>
        </w:rPr>
        <w:t>скалистыми берегами, где наблюдаются навалы льда. Передвижения по таким участкам</w:t>
      </w:r>
    </w:p>
    <w:p>
      <w:pPr>
        <w:pStyle w:val="Normal"/>
        <w:rPr>
          <w:color w:val="000000"/>
          <w:sz w:val="28"/>
          <w:szCs w:val="28"/>
        </w:rPr>
      </w:pPr>
      <w:r>
        <w:rPr>
          <w:color w:val="000000"/>
          <w:sz w:val="28"/>
          <w:szCs w:val="28"/>
        </w:rPr>
        <w:t>может привести к падению в водоем. Категорически запрещен в этот период выезд</w:t>
      </w:r>
    </w:p>
    <w:p>
      <w:pPr>
        <w:pStyle w:val="Normal"/>
        <w:rPr>
          <w:color w:val="000000"/>
          <w:sz w:val="28"/>
          <w:szCs w:val="28"/>
        </w:rPr>
      </w:pPr>
      <w:r>
        <w:rPr>
          <w:color w:val="000000"/>
          <w:sz w:val="28"/>
          <w:szCs w:val="28"/>
        </w:rPr>
        <w:t>автотранспорта и выход людей на тонкий лед на водных объектах района и обла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Если вы оказались свидетелем несчастного случая на реке, озере или пруда не</w:t>
      </w:r>
    </w:p>
    <w:p>
      <w:pPr>
        <w:pStyle w:val="Normal"/>
        <w:rPr>
          <w:color w:val="000000"/>
          <w:sz w:val="28"/>
          <w:szCs w:val="28"/>
        </w:rPr>
      </w:pPr>
      <w:r>
        <w:rPr>
          <w:color w:val="000000"/>
          <w:sz w:val="28"/>
          <w:szCs w:val="28"/>
        </w:rPr>
        <w:t>теряйтесь, не убегайте домой, а громко зовите на помощь, взрослые услышат и помогут</w:t>
      </w:r>
    </w:p>
    <w:p>
      <w:pPr>
        <w:pStyle w:val="Normal"/>
        <w:rPr>
          <w:color w:val="000000"/>
          <w:sz w:val="28"/>
          <w:szCs w:val="28"/>
        </w:rPr>
      </w:pPr>
      <w:r>
        <w:rPr>
          <w:color w:val="000000"/>
          <w:sz w:val="28"/>
          <w:szCs w:val="28"/>
        </w:rPr>
        <w:t>выручить из беды, звоните с мобильного на телефонный номер «112» или «101».</w:t>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Сотрудники МЧС провели открытые уроки для маленьких узловчан</w:t>
      </w:r>
    </w:p>
    <w:p>
      <w:pPr>
        <w:pStyle w:val="Normal"/>
        <w:rPr>
          <w:color w:val="000000"/>
          <w:sz w:val="28"/>
          <w:szCs w:val="28"/>
        </w:rPr>
      </w:pPr>
      <w:r>
        <w:rPr>
          <w:color w:val="000000"/>
          <w:sz w:val="28"/>
          <w:szCs w:val="28"/>
        </w:rPr>
        <w:t>Источник: Знамя Узлов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дни весенних каникул сотрудниками отдела надзорной деятельности и профилактической работы по Узловскому, Киреевскому районам и городу Донской управления надзорной деятельностью и профилактической работы Главного управления МЧС России по Тульской области совместно с сотрудниками Узловского пожарно-спасательного гарнизона проводятся открытые уроки со школьниками в учреждениях образов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 уроках детям рассказывают о правилах пожарной безопасности. А также о действиях при возникновении пожара и чрезвычайных ситуаций. Сотрудники МЧС напоминают об опасности тонкого льда, о запрете нахождения детей без сопровождения взрослых на водных объекта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конце занятий ребятам раздают памятки по пожарной безопасности и показывают видеоролики по данной тематике, а также демонстрируют пожарную техник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завершении встреч детям напоминают, что в случае пожара необходимо звонить по номерам 01,101,112.</w:t>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В Чернском районом Доме культуры прошли пожарные учения</w:t>
      </w:r>
    </w:p>
    <w:p>
      <w:pPr>
        <w:pStyle w:val="Normal"/>
        <w:rPr/>
      </w:pPr>
      <w:r>
        <w:rPr>
          <w:color w:val="000000"/>
          <w:sz w:val="28"/>
          <w:szCs w:val="28"/>
        </w:rPr>
        <w:t>Источник: Зар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Чернском районном Доме культуры прошло совместное тренировочное пожарно-тактическое учение. На учениях спасатели, прибывшие по вызову об условном пожаре, отработали взаимодействие с персоналом. По легенде учений в здании остался человек, который не мог эвакуироваться самостоятельно. Сотрудники пожаро-спасательной части №69 с этой задачей благополучно справилис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Цель данного мероприятия – научить сотрудников Дома культуры быстро и правильно эвакуироваться и помочь покинуть здание посетителям, проводить перекличку, быть готовыми к дальнейшим действиям. Проведены целевые инструктажи по правилам пожарной безопасности и по правилам проведения эвакуации в случае пожара, – рассказал Виталий Воронов, заместитель начальника ПСЧ 69 Главного управления МЧС России по Тульской обла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ходе совместного тренировочного учения все вопросы и вводные были отработаны в полном объеме.</w:t>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Чем опасна теплая весенняя погода</w:t>
      </w:r>
    </w:p>
    <w:p>
      <w:pPr>
        <w:pStyle w:val="Normal"/>
        <w:rPr>
          <w:color w:val="000000"/>
          <w:sz w:val="28"/>
          <w:szCs w:val="28"/>
        </w:rPr>
      </w:pPr>
      <w:r>
        <w:rPr>
          <w:color w:val="000000"/>
          <w:sz w:val="28"/>
          <w:szCs w:val="28"/>
        </w:rPr>
        <w:t>Источник: Зар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Евгений Просветов, сотрудник отдела надзорной деятельности и профилактической работы Чернского района МЧС России, рассказал,  каковы основные причины пожаров в теплое время года и чем они обусловлены.</w:t>
      </w:r>
    </w:p>
    <w:p>
      <w:pPr>
        <w:pStyle w:val="Normal"/>
        <w:rPr>
          <w:color w:val="000000"/>
          <w:sz w:val="28"/>
          <w:szCs w:val="28"/>
        </w:rPr>
      </w:pPr>
      <w:r>
        <w:rPr>
          <w:color w:val="000000"/>
          <w:sz w:val="28"/>
          <w:szCs w:val="28"/>
        </w:rPr>
        <w:t>Наступили первые весенние дни, соответственно потеплело, появились проталины, снег начал обильно таять на крышах домов и построек, плюс осадки в виде мокрого снега и дождя. Резкие перепады давления и среднесуточной температуры окружающей среды вызывают определенные изменения не только в настроении людей и животных, но и на предметах окружающих нашу жизнедеятельност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акие изменения вызывают положительные эмоции, т.к. заканчивается холодное время года, но, к сожалению, есть и негативные стороны в такое время года – это угроза возникновения пожаров в жилых домах и надворных постройка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аковы же основные причины пожаров в такое время года и чем они обусловлены, хотелось бы пояснить гражданам нашего райо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 первых, это для тех домов которые имеют печное отопление. В конце отопительного сезона на стенках труб и каналов дымохода накапливается слой сажи. Впитывая влагу из воздуха, сажа под своей тяжестью осыпается и загромождает проход для дыма. Падая вниз, сажа поднимает облако сухой сажи которая в свою очередь достигнув зоны высокой температуры печи воспламеняется вызывая небольшой врыв, от которого количество сухой сажи увеличивается в геометрической прогрессии. Сила одного из таких хлопков может разрушить кладку дымохода и через образовавшуюся щель горящие частицы сажи попадают на горючие материалы в доме или на чердаке, после чего наступают неприятные последств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 вторых, это состояние эл.проводки и эл.протребителей (приборов). Все та же повышенная влажность окружающей среды вызывает короткое замыкание в электрических проводах или эл.приборах. Как правило замыкание эл.проводки возникает в помещениях с повышенной влажностью (туалет ,ванная, кухня, прихожая, чердачное помещение). Проверку состояния эл.проводки можно провести внешним осмотром, т.е. наличие разрушения изоляционного слоя, наличие трещин на изоляции, изменение цвета изоляционного слоя на более темный, наличие специфического запаха горения изоляционных материалов, на местах соединений эл. проводов видимое искрение и обугливание изоляционного слоя с частичным его разрушением, необоснованное мигание, неравномерное свечение осветитель-ных приборов или их световых элементов, неустойчивая работа бытовых эл.приборов. Все эти признаки указывают на неисправность в эл. системе жилища. Еще не маловажно знать о том, что любая эл.проводка рассчитана на определенную нагрузку, т.е. количество потребителей и их мощность напрямую влияет на противопожарную обстановку в жилом дом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Хочу обратиться и напомнить гражданам у которых имеются надворные постройки, в которых хранятся автотранспортные средства, различные вещества и материалы, содержатся домашние животные и птица, что как правило, в таких помещениях создается агрессивная среда, которая в несколько раз сокращает срок службы изоляционного слоя эл.проводов, защитного оборудования. Нельзя сбрасывать со счетов и деятельность грызунов (мыши , крысы). Не знаю почему, но эти животные не прочь поточить свои зубы об эл.проводку, тем самым разрушая надежность изоляционного слоя. В этом случае рекомендуется всю эл.проводку проложить в металлических трубах или металлорукавах. Все соединения и разветвления эл.проводов должны быть произведены через распаечные коробки, методом пайки или опресовки соединений, в эл.проводке необходимо применять только однородный металл, либо алюминий, либо мед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Помните уважаемые граждане и руководители предприятий и учреждений, что не принятие мер по сохранности своего или общественного имущества, его повреждение либо уничтожение огнем является нарушением правил пожарной безопасности и карается законодательными актами: Кодекс об административных правонарушениях в РФ и Уголовный кодекс РФ, в зависимости от тяжести последствий.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Инспектор ОНД и ПР по Щекинском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епло-Огаревскому, Плавскому и Чернскому район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тарший лейтенант вн. службы                                                           Е.А Просвет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276" w:right="707" w:gutter="0" w:header="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20:00Z</dcterms:created>
  <dc:creator>pimenova</dc:creator>
  <dc:description/>
  <cp:keywords/>
  <dc:language>en-US</dc:language>
  <cp:lastModifiedBy>cuks-arm-13</cp:lastModifiedBy>
  <cp:lastPrinted>2007-01-24T21:23:00Z</cp:lastPrinted>
  <dcterms:modified xsi:type="dcterms:W3CDTF">2022-03-31T19:27:00Z</dcterms:modified>
  <cp:revision>10</cp:revision>
  <dc:subject/>
  <dc:title>Российские СМИ об МЧС</dc:title>
</cp:coreProperties>
</file>