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нском спасатели вытащили провалившегося в колодец щен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не могло выбраться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бботу, 26 марта, в оперативную дежурную смену ГУ МЧС по Тульской области обратилась жительница Донского. Она сообщила, что в канализационный колодец в районе улицы Октябрьской, 73 провалился щенок. Самостоятельно он выбраться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о происшествия выехал расчет пожарно-спасательной части №77. Спасатели спустились на дно и помогли щенку выбраться. К счастью, в колодце не было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я по спасению людей прошли на реке Упе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олодой коммун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29 марта, на набережной Дрейера прошли учения по спасению людей на водных объектах, в том числе и в период паводка. Спасатели отрабатывали несколько нормативов в различных ситуациях, которые могут случиться с человеком на в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 реке Упе было организовано несколько рабочих точек. На Зареченском мосту эвакуировали пострадавшего из автомобиля, находящегося в реке, с помощью альпинистского снаряжения, затем вытаскивали автомобиль на бере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бережной организовали переправу для эвакуации во время паводка из отрезанного водой населенного пункта — на маломерном судне перевозили жителей с одного берега на другой. Также спасатели продемонстрировали, как проходит оказание помощи человеку на су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годня спасатели справились с поставленной задачей. Ежегодно мы проводим практические занятия с поисково-спасательной службой по отработке действий в паводковый период. Прохождение паводка ожидаем в спокойном режиме, тем не менее, готовимся к любому возможному сценарию», — сказал начальник МУ «Центр гражданской защиты и спасательных работ г. Тулы» Николай Безру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30T04:51:00Z</dcterms:modified>
  <cp:revision>8</cp:revision>
  <dc:subject/>
  <dc:title>Российские СМИ об МЧС</dc:title>
</cp:coreProperties>
</file>