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проведении героико-патриотическ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и юношеского творчества, приуроченного к 90-летию гражданской обороны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ико-патриотический фестиваль детского и юношеского творчества (далее - фестиваль) проводится Главным управлением МЧС России по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ЕМАТИ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ЧС России: Мужество-Честь-Спасение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ероям спасения посвящаетс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ражданской обороне – 90 лет»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ческое воспитание подрастающего поколения на примерах мужества и героизм сотрудников МЧС России в условиях чрезвычайных ситуаций их посл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>оспитание у подрастающего поколения чувства патриотизма                                          на современных примерах героизма спасателей и пожарных, популяризация деятельности МЧС Ро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одаренных детей и молодежи, оказание им поддержки                                     в профессиональном развит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безопасности жизнедеятельности в детской                              и молодежной сред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социальной активности подростк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ение сотрудников и ветеранов МЧС России с 90-й годовщиной образования гражданской оборо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ТВОРЧЕСКИХ КОН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фестивале допускаются учащиеся образовательных организаций, детских кружков, секций и иных творческих коллективов в возрасте от 7 до 18 лет. Участие может быть, как индивидуальным, так и коллективн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добровольным и осуществляется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ТВОРЧЕСКИХ КОН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ь включает следующие творческие конк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изобразитель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литератур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музыкаль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редставленные работы должны соответствовать тематике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аждой работе прилагается заявка в электронном виде (форма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) (Приложение № 1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ИЮ В ТВОРЧЕСКИХ КОНКУРС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КОНКУРС ИЗОБРАЗИТЕЛЬНОГО ТВОРЧЕ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работам: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8"/>
          <w:tab w:val="left" w:pos="851" w:leader="none"/>
          <w:tab w:val="left" w:pos="1008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тематике фестиваля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е достоинство работы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ьность и самостоятельность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авторской позици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работ: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едполагает выполнение работ в разных жанрах художественного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опись (акварель, гуашь, темпера, масло);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а (рисунок карандашом, пастель, эстамп);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коративно-прикладное искусство (батик, плетение, шитье, вышивка, резьба по дереву, бумагопластика, мозаика);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ульптура (пластилин, гипс, керамика); 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ы, модел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КОНКУРС ЛИТЕРАТУРНОГО ТВОРЧЕСТ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рабо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ая глубина и вырази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ьность и самосто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й вкус и литературная эрудиция ав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рабо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должна быть представлена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асширением *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, *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)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КОНКУРС МУЗЫКАЛЬНОГО ТВОРЧЕ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выступ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моциональность и выразительность выступления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технического исполнения;</w:t>
      </w:r>
    </w:p>
    <w:p>
      <w:pPr>
        <w:pStyle w:val="Normal"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художественное впечатление;</w:t>
      </w:r>
    </w:p>
    <w:p>
      <w:pPr>
        <w:pStyle w:val="Normal"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образного содержания и музыкальной формы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выступлений:</w:t>
      </w:r>
    </w:p>
    <w:p>
      <w:pPr>
        <w:pStyle w:val="Normal"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Normal"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кал (соло, дуэт, ансамбль, хор)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альный жанр (соло, ансамбль, оркестр).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редоставляется в электронном виде в формате – wmv, mp4; минимальное разрешение видеоролика – 1280х720px.; максимальная продолжительность видеоролика – не более 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ПРОВЕДЕНИЯ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ь проводится в один этап в период апрель-май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лены Жю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 определяют победителей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раждение победителей фестиваля пров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ый комитет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фестиваля предусмотрены следующие нагр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-при фестиваля (по итогам фестиваля за лучшую работу (номер) фестиваля) – 1 шт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бки победителей фестиваля (1-3 место по итогам каждого творческого конкурса) – 9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участникам фестиваля, а также их педагогам вручаются дипломы участника фестива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жественная церемония награждения победителей фестиваля проводится Главным управлением МЧС России по Тульской области (ориентировочно – сентябрь 2022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3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ико-патриотического фестиваля детского и юношеского творчеств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е___________________ творч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звание конкурс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ико-патриотического фестиваля детского и юношеского творчества, приуроченного к 90-летию гражданской обороны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_____________________________________________________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right="38" w:firstLine="1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частника/ название коллектива _________________________________________________________________</w:t>
      </w:r>
    </w:p>
    <w:p>
      <w:pPr>
        <w:pStyle w:val="Normal"/>
        <w:ind w:left="708" w:right="38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__________________________________________________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 участника (-ов)____________________________________________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О педагога, руководителя работы </w:t>
      </w:r>
    </w:p>
    <w:p>
      <w:pPr>
        <w:pStyle w:val="Normal"/>
        <w:ind w:right="3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 , e-mail _______________________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образовательной организации ________________              МП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образовательной организации  _____________________________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заявк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полнять заявку разборчиво, печатными буквам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ИО писать полность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казывать ФИО только одного старшего педагога (руководителя)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4:00Z</dcterms:created>
  <dc:creator>Пользователь Windows</dc:creator>
  <dc:description/>
  <cp:keywords/>
  <dc:language>en-US</dc:language>
  <cp:lastModifiedBy>Борис Вячеславович Шовкун</cp:lastModifiedBy>
  <cp:lastPrinted>2021-02-24T11:10:00Z</cp:lastPrinted>
  <dcterms:modified xsi:type="dcterms:W3CDTF">2022-03-25T08:14:00Z</dcterms:modified>
  <cp:revision>3</cp:revision>
  <dc:subject/>
  <dc:title/>
</cp:coreProperties>
</file>