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мая по 02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й праздник отметили сотрудники службы МЧ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 на территории Богородицкого района происходят десятки пожаров, в которых гибнут люди, страдает имущество. На переднем рубеже борьбы с огнем стоят сотрудники службы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ий день апреля они отметили свой профессиональный праздник. Хотя очень часто праздники оборачиваются для бойцов МЧС напряженными трудовыми будн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мый распространенный на сегодняшний день вид пожаров связан с горением сухой растительности, - говорит заместитель начальника отдела надзорной деятельности и профилактической работы по Богородицкому и Куркинскому районам Главного Управления МЧС по Тульской области подполковник внутренней службы Василий Саломасов. – Подобных вызовов в весенний период мы получаем по несколько в сутки. Так что давайте не рисковать жизнью и имуществом и вести себя так, чтобы не стать источником опасности для окружающего ми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честь профессионального праздника, который мы отмечаем ежегодно 30 апреля (в этот день в 1649 году царь Алексей Михайлович подписал указ о создании первой российской противопожарной службы – «Наказ о Градском благочинии», установивший строгий порядок при тушении пожаров в Москве). хочу поздравить своих коллег и ветеранов службы, пожелать им здоровья, благополучия, семейного счастья и побольше спокойных дежур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этим поздравлениям присоединяются все люди, чьи имущество и даже жизнь были спасены, благодаря самоотверженной работе сотрудников противопожарной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нимке (слева направо): инспектор лейтенант внутренней службы Максим Зименин, старший инспектор капитан внутренней службы Сергей Соломатин, начальник Богородицкого пожарно-спасательного гарнизона капитан внутренней службы Никита Кучин, Врио начальника ОНД и ПР по Богородицкому и Куркинскому районам подполковник внутренней службы Василий Саломасов, старший дознаватель лейтенант внутренней службы Антон Хрунов, начальник ПСЧ-71 Дмитрий Митя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фремовским детям рассказали о пожарной безопасност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пожарного надзора в Ефремове продолжают проведение профилактической работы среди школьников, рассказала старший дознаватель ОНД и ПР Юлия Ясн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провели встречи с учениками Чернятинской средней школы № 15, участниками студий и объединений МПЦ «Октябрьски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 встречи проходили в преддверии празднования Дня пожарной охраны, 95-летия со дня образования Государственного пожарного надзора, а также памятной даты – 36-летия со дня аварии на Чернобыльской АЭС. Учащимся рассказали, в первую очередь, о трагедии, произошедшей 26 апреля 1986 года в Чернобы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е встречи являются своеобразными уроками по основам безопасности жизнедеятельности. Поэтому сотрудники пожарного надзора рассказывают ребятам о том, какие правила безопасности нужно соблюдать, чтобы предотвратить возникновение возгорания, и как следует себя вести, если пожар все же случил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трудники отдела напомнили номера экстренных служб и раздали детям памятки о соблюдении мер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иповской школе прошли пожарно-тактические учения 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этой неделе в Липковской средней общеобразовательной школе №2 Киреевского района прошли пожарно-тактические учен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мыслу тренировки в результате короткого замыкания электропроводки произошло загорание в помещении учебного класса. Сработала пожарная сигнализация, учительский состав организовал эвакуацию детей. В ходе нее работниками школы эвакуировано более 400 человек, немедленно к месту условного возгорания были направлены пожарные расчеты Киреевского пожарно-спасательного гарнизон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став штаба по пожаротушению вошли представители всех основных служб, в том числе руководители учебных заведени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е прибывшие пожарные подразделения произвели разведку тех помещений, в которых могли находиться школьники. Затем приступили к тушению. За считанные минуты условный пожар был ликвидирован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учения особое внимание обращалось на отработку совместных действий личного состава пожарно-спасательных подразделений с сотрудниками школы по эвакуации сотрудников и учащихся. Также были отработаны действия по организации тушения пожара на начальной стадии развития и создания благоприятных условий для его ликвидаци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запланированные мероприятия на всех стадиях проведения пожарно-тактических учений были выполнены в полном объем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Ефремовского пожарного надзора предупреждают жителей об опасности сжигания сухой травы и мус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наступает сухая ветреная погода, в разы увеличивается риск возникновения ландшафтных пожаров, рассказывает Юлия Яснова, старший дознаватель ОНД и ПР. Огонь при этом может легко перекинуться на жилые стро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асность представляет и неправильное, а подчас и преступное поведение дачников и жителей частного сектора, которые начинают проводить интенсивную уборку территорий у своих домов и дачных участков, зачастую сжигая мусор. И при этом некоторые совсем не задумываются о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у сотрудников отдела надзорной деятельности и профилактической работы наступают горячие деньки. Они усиленно занимаются профилактической работой в жилом секторе, проводят рейды и сходы граждан в населенных пун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воевременного выявления случаев неконтролируемого горения и разведения костров на территории района используются беспилотные авиационные системы, используются средства космического мониторин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ываем жителей города и района соблюдать элементарные правила пожарной безопас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сжигать сухую траву и мусор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ть разведение кост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чистить от мусора и сухой травы территорию своих частных домовладений и садовых участков во избежание перехода огня с одного строения и участка на друго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бросать горящие спички и окур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риродного пожара необходимо принять меры по его туш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возможности потушить пожар своими силами, следует отойти в безопасное место и немедленно сообщить о нем работникам пожарной охраны (телефоны 01, 101, 112) и местной администрации об обнаруженном очаге возгорания и как добраться к месту возникнов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ишним будет и напоминание об ответственности за нарушение требований пожарной безопасности. В соответствии со ст. 20.4 Кодекса Российской Федерации об административных правонарушениях штрафные санкции составляю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отношении граждан – от двух тысяч до трех тысяч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должностных лиц – от шести тысяч до пятнадцати тысяч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юридических лиц – от ста пятидесяти тысяч до двухсот тысяч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ничтожения имущества в результате сжигания сухой травы. возможно возбуждение уголовного дела и возмещение виновником нанесенного материального ущерб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 и соблюдайте требования пожарной безопасности, которые являются залогом сохранения Вашей жизни и Вашего имущ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01T14:33:00Z</dcterms:modified>
  <cp:revision>33</cp:revision>
  <dc:subject/>
  <dc:title>Российские СМИ об МЧС</dc:title>
</cp:coreProperties>
</file>