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2 мая по 03 ма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й области до конца года 900 семей обеспечат пожарными извещателями</w:t>
      </w:r>
    </w:p>
    <w:p>
      <w:pPr>
        <w:pStyle w:val="Normal"/>
        <w:rPr>
          <w:bCs/>
          <w:color w:val="000000"/>
          <w:sz w:val="28"/>
          <w:szCs w:val="28"/>
        </w:rPr>
      </w:pPr>
      <w:r>
        <w:rPr>
          <w:bCs/>
          <w:color w:val="000000"/>
          <w:sz w:val="28"/>
          <w:szCs w:val="28"/>
        </w:rPr>
        <w:t>Источник: Тульские нов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 конца года в квартирах 900 малообеспеченных и многодетных семей установят пожарные извещатели, сообщили в ГУ МЧС Тульской обла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начало мая установлены устройства в домах более 500 семей. Из них 388 проживают в Новомосковске, Донском и Узловой, 316 в Большой Туле, 135 в Богородицком районе, 61 - в ГО Алекс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80% пожаров происходят в частных жилых домах. В прошлом году извещатели способствовали спасении 600 человек, 245 из них – де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Датчик, зачастую автономный, работающий от батарейки, фиксирует дым от возгорания и громким сигналом оповещает об этом людей, - сообщил уководитель тульского отделения Всероссийского добровольного пожарного общества Евгений Бармати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бюджетные средства закуплено 2700 приборов, в ведомстве сообщили, что за полтора года в области установили более четырех тысяч пожарных извещате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нее при пожаре в Заокском коттеджном поселке ожоги головы получил 86-летний пенсионер.</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открыли два низководных моста</w:t>
      </w:r>
    </w:p>
    <w:p>
      <w:pPr>
        <w:pStyle w:val="Normal"/>
        <w:rPr>
          <w:bCs/>
          <w:color w:val="000000"/>
          <w:sz w:val="28"/>
          <w:szCs w:val="28"/>
        </w:rPr>
      </w:pPr>
      <w:r>
        <w:rPr>
          <w:bCs/>
          <w:color w:val="000000"/>
          <w:sz w:val="28"/>
          <w:szCs w:val="28"/>
        </w:rPr>
        <w:t>Источник: 1 Тульск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Тульской области открыли два низководных моста. Такая информация опубликована на сайте ГУ МЧС России по Тульской области.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1 мая было восстановлено транспортное сообщение на мосту через Оку в селах Николо-Гастунь Белевского района и в Мишнево Суворовского района через Уп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то же время на территории Тульской области остается под водой один низководный мост – в городе Чекалине.</w:t>
      </w:r>
    </w:p>
    <w:p>
      <w:pPr>
        <w:pStyle w:val="Normal"/>
        <w:rPr>
          <w:bCs/>
          <w:color w:val="000000"/>
          <w:sz w:val="28"/>
          <w:szCs w:val="28"/>
        </w:rPr>
      </w:pPr>
      <w:r>
        <w:rPr>
          <w:bCs/>
          <w:color w:val="000000"/>
          <w:sz w:val="28"/>
          <w:szCs w:val="28"/>
        </w:rPr>
      </w:r>
    </w:p>
    <w:p>
      <w:pPr>
        <w:pStyle w:val="Normal"/>
        <w:rPr/>
      </w:pPr>
      <w:r>
        <w:rPr>
          <w:b/>
          <w:bCs/>
          <w:color w:val="000000"/>
          <w:sz w:val="28"/>
          <w:szCs w:val="28"/>
        </w:rPr>
        <w:t xml:space="preserve">Туляков предупреждают: необходимо соблюдать меры безопасности! </w:t>
      </w:r>
      <w:r>
        <w:rPr>
          <w:bCs/>
          <w:color w:val="000000"/>
          <w:sz w:val="28"/>
          <w:szCs w:val="28"/>
        </w:rPr>
        <w:t>Источник: Тульские известия</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Администрация Тулы сообщает, что с наступлением пожароопасного сезона нужно быть предельно осторожными и внимательными. Призываем туляков соблюдать правила пожарной безопасности: - не сжигать сухую траву и мусор; - не разводить костры на территории города и сельских населенных пунктов; - очистить от мусора и сухой травы территорию своих частных домов и садовых участков; - не бросать горящие спички и окурки. Сухая растительность может легко воспламениться от оставленного без присмотра костра, непотушенной сигареты или случайно брошенной спички. При пожаре звоните по телефонам «101», «112».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Будьте бдительны при обращении с огнем!</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Филиал ФГБУ «Россельхозцентр» по Тульской области рекомендует сельхозтоваропроизводителям: «Будьте бдительны при обращении с огне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ступление весенне - летнего пожароопасного периода всегда отмечается резким ростом пожаров, связанных с выжиганием сухой растительно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рная и древесно - кустарниковая растительность наносит огромный ущерб сельскому хозяйству, являясь не только источником большого количества семян сорных растений, очагом распространения вредителей и болезней сельскохозяйственных культур, но и причиной возникновения весенних палов сухой травы, имеющих губительные экологические последствия и требующих крупных финансовых вложений для их ликвид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всеместно вдоль автомобильных дорог, на лугах, опушках леса осуществляется выжигание сухой травы. На полях сжигается стерня, пожнивные остатки, разводятся костры и сжигается мусор, как на территории, прилегающей к домовладениям граждан, так и на объектах различных форм собственности. Весенние палы становятся обыденностью как для хозяйств, так и для владельцев личных приусадебных участк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жигание сухой травянистой растительности, стерни, пожнивных остатков на землях сельскохозяйственного назначения запрещается!</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Условный пожар в Липковской школе ликвидирован</w:t>
      </w:r>
    </w:p>
    <w:p>
      <w:pPr>
        <w:pStyle w:val="Normal"/>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Липковской средней общеобразовательной школе № 2 прошли пожарно-тактические уч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замыслу тренировки в результате короткого замыкания электропроводки произошло загорание в помещении учебного клас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работала пожарная сигнализация, учительский состав организовал эвакуацию детей. Работниками школы эвакуировано более 400 человек. Немедленно к месту условного возгорания были направлены пожарные расчеты Киреевского пожарно-спасательного гарнизон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ля организации работы по тушению условного возгорания был организован штаб пожаротушения. В состав штаба вошли представители всех основных служб, привлеченных к тушению "пожара", в том числе руководители учебных заведе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ервые прибывшие пожарные подразделения произвели разведку тех помещений, в которых могли находиться школьники. Затем пожарные проложили рукавную линию к "очагу возгорания" и приступили к "тушению". За считанные минуты условный пожар был ликвидирован.</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учения особое внимание обращалось на отработку совместных действий личного состава пожарно-спасательных подразделений с персоналом администрации школы по эвакуации сотрудников и учащихся. Также были отработаны действия по организации тушения пожара на начальной стадии развития и создания благоприятных условий для его ликвид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се запланированные мероприятия на всех стадиях проведения пожарно-тактических учений были выполнены в полном объеме.</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Инспекторы ГИМС провели открытые уроки для школьников</w:t>
      </w:r>
    </w:p>
    <w:p>
      <w:pPr>
        <w:pStyle w:val="Normal"/>
        <w:rPr/>
      </w:pPr>
      <w:r>
        <w:rPr>
          <w:bCs/>
          <w:color w:val="000000"/>
          <w:sz w:val="28"/>
          <w:szCs w:val="28"/>
        </w:rPr>
        <w:t>Источник: ГИМ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ткрытые уроки были приурочены к празднованию 77-летней годовщины Победы в Великой Отечественной войне, Дню пожарной охраны, ориентированы на привлечение внимания детей и подростков к вопросам защиты от чрезвычайных ситуаций. Главными их целями и задачами  стали выработка у обучающихся практических навыков умения осуществлять мероприятия по защите в ЧС, оказание первой медицинской помощи, а также – профилактика происшествий на воде во время летнего отдыха и формирование у детей культуры безопасного поведения на во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ГИМС ГПС № 3 г. Суворова Петрова Е.Н., Самсонов А.А., Солодов Р.С. провели уроки в школах №1 и № 2 г. Суворова. В ходе беседы инспекторы Центра ГИМС объяснили, какую опасность может представлять собой нахождение на водных объектах, без присмотра родителей и обратили внимание на то, какие правила необходимо соблюдать, чтобы избежать чрезвычайных ситуаций на водоёмах, проверили у ребят знание номеров вызова экстренных служб. Особое внимание уделили основным правилам отдыха вблизи водоёмов и использованию спасательных средств. Профилактике безопасности детей всегда уделяется повышенное внимание. Школьникам рассказали о правилах поведения на воде. Для наглядной демонстрации учащимся продемонстрировали основные спасательные средства, предназначенные для спасения человека на воде. Школьники смогли не только потрогать настоящий спасательный круг, но также примерить на себя спасательный жилет. На уроках безопасности ребята приобрели необходимые навыки безопасного поведения. Чтобы не допустить трагических случаев с детьми, инспекторы ГИМС напоминают родителям о регулярных беседах с детьми, недопустимости их пребывания у воды без взросл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1:00Z</dcterms:created>
  <dc:creator>pimenova</dc:creator>
  <dc:description/>
  <cp:keywords/>
  <dc:language>en-US</dc:language>
  <cp:lastModifiedBy>cuks-arm-13</cp:lastModifiedBy>
  <cp:lastPrinted>2007-01-24T21:23:00Z</cp:lastPrinted>
  <dcterms:modified xsi:type="dcterms:W3CDTF">2022-05-02T12:25:00Z</dcterms:modified>
  <cp:revision>36</cp:revision>
  <dc:subject/>
  <dc:title>Российские СМИ об МЧС</dc:title>
</cp:coreProperties>
</file>