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3 мая по 04 ма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00 сотрудников Тульского спасательного центра разбирают завалы в Мариуполе</w:t>
      </w:r>
    </w:p>
    <w:p>
      <w:pPr>
        <w:pStyle w:val="Normal"/>
        <w:rPr>
          <w:bCs/>
          <w:color w:val="000000"/>
          <w:sz w:val="28"/>
          <w:szCs w:val="28"/>
        </w:rPr>
      </w:pPr>
      <w:r>
        <w:rPr>
          <w:bCs/>
          <w:color w:val="000000"/>
          <w:sz w:val="28"/>
          <w:szCs w:val="28"/>
        </w:rPr>
        <w:t>Источник: Алексин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 этом сообщает сайт МЧС Донецкой народной республики. Вместе с личным составом на Украине отправили 35 спасательных машин.</w:t>
      </w:r>
    </w:p>
    <w:p>
      <w:pPr>
        <w:pStyle w:val="Normal"/>
        <w:rPr>
          <w:bCs/>
          <w:color w:val="000000"/>
          <w:sz w:val="28"/>
          <w:szCs w:val="28"/>
        </w:rPr>
      </w:pPr>
      <w:r>
        <w:rPr>
          <w:bCs/>
          <w:color w:val="000000"/>
          <w:sz w:val="28"/>
          <w:szCs w:val="28"/>
        </w:rPr>
        <w:t>Сейчас специалисты демонтируют железобетонные конструкции и разбирают завалы. Кроме того, спасатели обследуют здания на наличие взрывоопасных предметов.</w:t>
      </w:r>
    </w:p>
    <w:p>
      <w:pPr>
        <w:pStyle w:val="Normal"/>
        <w:rPr>
          <w:bCs/>
          <w:color w:val="000000"/>
          <w:sz w:val="28"/>
          <w:szCs w:val="28"/>
        </w:rPr>
      </w:pPr>
      <w:r>
        <w:rPr>
          <w:bCs/>
          <w:color w:val="000000"/>
          <w:sz w:val="28"/>
          <w:szCs w:val="28"/>
        </w:rPr>
        <w:t>21 апреля сообщалось, что Мариуполь полностью перешел под контроль российских войск.</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МЧС рассказали о самых опасных в России клещах</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амыми опасными клещами на территории России из почти 60 видов являются энцефалитные, при укусе их нельзя вырывать, а экстренная профилактика поможет пострадавшему выжить в первые 72 часа, информирует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оссии встречается около 60 видов иксодид, из которых наибольшее эпидемиологическое значение как переносчики вируса клещевого весенне-летнего энцефалита и боррелий — возбудителей Лайм-боррелиоза имеют таёжный клещ Ixodes persulcatus и лесной клещ Iricinus», — сообщает ведомст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отмечают, что в средней полосе первые клещи появляются ранней весной в солнечные дни на проталинах, а пик их численности приходится на май-ию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оме того, у лесного клеща имеется второй период активности — в августе-сентябре, но их численность ниже весенней. Считается, что именно в это время клещи чаще всего нападают на челове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едует помнить, что клещи присасываются к человеку не сразу… Чем быстрее будет обнаружен и удален с тела присосавшийся клещ, тем меньшую дозу возбудителя он передаст человеку. Надежной защитой от клещевого энцефалита является вакцинопрофилактика», — подчеркивает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если клещ все-таки укусил человека, то пытаться оторвать «кровопийцу» силой не надо. После укуса необходимо обязательно продезинфицировать это место этиловым спиртом или одеколоном. Затем нужно сделать петлю из нитки, поместить ее между «головкой» и телом клеща, и затянуть. Потом надо натянуть нить, одновременно закручивая ее, и без резких движений удалить клеща. В конце следует обработать место укуса йод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далённого клеща нужно отнести живым в течение двух суток с момента удаления на экспертизу клещевого энцефалита и боррелиоз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ем, кто планирует поездки в эндемичные по клещевому энцефалиту территории, а также проживающим на них, рекомендуется привиться вакцин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этом прививки против клещевого энцефалита нужно начинать за 2,5 месяца до выезда. Прививка состоит из нескольких инъекций, минимальный интервал между ними — два месяца. После последней инъекции должно пройти не менее 14 дней до выезда в очаг. За это время вырабатывается иммунит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экстренной профилактики после укуса клеща используют человеческий иммуноглобулин. Препарат вводят не привитым лицам, отметившим присасывание клещей в эндемичных районах. Вакцинированным лицам препарат вводят в случае множественного присасывания клещей. Введение иммуноглобулина эффективно в течение первых 72 часов после присасывания клещей», — отметили в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оджигать сухую траву опасно</w:t>
      </w:r>
    </w:p>
    <w:p>
      <w:pPr>
        <w:pStyle w:val="Normal"/>
        <w:rPr>
          <w:bCs/>
          <w:color w:val="000000"/>
          <w:sz w:val="28"/>
          <w:szCs w:val="28"/>
        </w:rPr>
      </w:pPr>
      <w:r>
        <w:rPr>
          <w:bCs/>
          <w:color w:val="000000"/>
          <w:sz w:val="28"/>
          <w:szCs w:val="28"/>
        </w:rPr>
        <w:t>Источник: Ясногорь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жароопасный период - это время, когда случаются почти все лесные пожары. А когда же начинается пожароопасный период? Его объявляют весной после таяния снега, и действует он  до осенних дождей. Точные даты каждый год определяют противопожарная служба и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до отметить, что пожары являются одной из самых распространённых причин гибели ле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 Зачастую во многом тут играет роль невнимательность людей. Всем известно, что ветер может разносить горящий пепел, спички, сигареты или любой другой подожженный мусор, оставленный человеком на зем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следствие пожара за короткий промежуток времени могут погибнуть километры живой флоры и фауны в лесу и за его пределам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ень пожарной охраны прошёл в АМТ</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В Алексинском машиностроительном техникуме состоялся Всероссийский урок основ безопасности жизнедеятельности «День пожарной охраны».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рганизовали и провели мероприятие: преподаватель Елена Никитина, начальник отдела безопасности Вера Ларионова, сотрудники ПСЧ-28 города Алексин Сергей Никитин, Андрей Полторацкий и Максим Макеев.</w:t>
      </w:r>
    </w:p>
    <w:p>
      <w:pPr>
        <w:pStyle w:val="Normal"/>
        <w:rPr>
          <w:bCs/>
          <w:color w:val="000000"/>
          <w:sz w:val="28"/>
          <w:szCs w:val="28"/>
        </w:rPr>
      </w:pPr>
      <w:r>
        <w:rPr>
          <w:bCs/>
          <w:color w:val="000000"/>
          <w:sz w:val="28"/>
          <w:szCs w:val="28"/>
        </w:rPr>
        <w:t>Студентам рассказали о правилах пожарной безопасности, провели беседу о недопустимости антиобщественного поведения, применения газораспределительных ёмкостей, пиротехнических изделий и других горючих веществ в местах массового скопления людей (в преддверии майских праздников), продемонстрировали техническое оснащение пожарного автомобиля.</w:t>
      </w:r>
    </w:p>
    <w:p>
      <w:pPr>
        <w:pStyle w:val="Normal"/>
        <w:rPr>
          <w:bCs/>
          <w:color w:val="000000"/>
          <w:sz w:val="28"/>
          <w:szCs w:val="28"/>
        </w:rPr>
      </w:pPr>
      <w:r>
        <w:rPr>
          <w:bCs/>
          <w:color w:val="000000"/>
          <w:sz w:val="28"/>
          <w:szCs w:val="28"/>
        </w:rPr>
        <w:t>Ребята с интересом слушали лекторов и с удовольствием сделали совместные фотограф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1:00Z</dcterms:created>
  <dc:creator>pimenova</dc:creator>
  <dc:description/>
  <cp:keywords/>
  <dc:language>en-US</dc:language>
  <cp:lastModifiedBy>cuks-arm-13</cp:lastModifiedBy>
  <cp:lastPrinted>2007-01-24T21:23:00Z</cp:lastPrinted>
  <dcterms:modified xsi:type="dcterms:W3CDTF">2022-05-03T14:36:00Z</dcterms:modified>
  <cp:revision>38</cp:revision>
  <dc:subject/>
  <dc:title>Российские СМИ об МЧС</dc:title>
</cp:coreProperties>
</file>