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мая по 05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ы колледжа побывали в гостях у спасателей Чер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НС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стях у сотрудников пожарно-спасательной части №69 Чернского района побывали ученики Сельскохозяйственного колледжа имени Ефанова. Ребята смогли посетить караульные помещения, а также дежурно-диспетчерскую службу и помещения для отдыха. Об этом рассказали в пресс-службе ГУ МЧС России по Тульской област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Заместитель начальника ПСЧ-69 Виталий Воронов вместе с начальником караула Романом Костиным показали ученикам предметы боевой одежды, пожарные автомобили, рассказали про оборудование, которое в них находится, а также дали ребятам побывать внутри транспорта спасател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курсия прошла в дружеской атмосфере с положительными эмоциями и большим количеством вопросов от заинтересованных г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большая шалость с огнем может привести к трагическим последствия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Донская газе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кном установилась теплая погода. Для спасателей это в первую очередь значит, что увеличивается риск возникновения природных пожаров. При этом существует угроза перехода огня на жилые стро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ы МЧС ведут работу на опережение. Особое внимание - дачникам и садоводам, жителям частных домов. С ними регулярно проводят профилактические беседы. Сотрудники органов федерального государственного пожарного надзора и полиции организуют противопожарные рейды в жилом секторе и садоводческих товариществ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инаем элементарные правила, которые помогут предупредить возникновения пожар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жигать сухую трав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роизводить бесконтрольное сжигание мусора и разведение кост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разрешать детям баловаться со спичками, не позволять им сжигать тра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 избежание перехода огня с одного строения на другое очистите от мусора и сухой травы территорию хозяйственных дворов, гаражных кооператив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бросайте горящие спички и окур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 и соблюдайте требования пожарной безопасности, которые являются залогом сохранения Вашей жизни и имущ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енским школьникам рассказали, как провести каникулы безопас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осударственной инспекции по маломерным судам Главного управления МЧС России по Тульской области продолжают проводить профилактические беседы в школах области, посвященные безопасности на воде. Цель данных уроков – формирование культуры безопасного поведения на водных объектах, а также подготовка ребят к безопасному проведению летних канику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нспекторы провели беседы с учениками начальных классов Дубенской средней школы. Ребятам рассказали, какие опасности могут подстерегать их во время пребывания у воды, напомнили основные правила безопасного отдыха вблизи водоемов. Особенно отметили, что одним из основных условий безопасного поведения на водоемах является купание в строго установленных местах. И ещё немаловажный момент – чтобы рядом с детьми были взросл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школьникам рассказали, как помочь тонущему, показали как правильно использовать спасательный жилет и спасательный конец Александр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встречи ученикам были вручены памятки с информацией о правилах безопасного поведения на водоем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Новомосковсе прошел День профессий - Данный материал взят с сайта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«Профориентационного марафона-2022» Центр занятости населения совместно с Комитетом по образованию администрации Новомосковска были организованы экскурсии учащихся 8-9 х классов №18 и №9 на предприятия города: Противопожарная служба МЧС России по Тульской области и "Кнауф Гипс Новомосковск". Также в рамках «Профориентационного марафона-2022» Центр занятости населения, совместно с Новомосковским институтом "Российский химико-технологический университет имени Д.И. Менделеева" была проведена ярмарка учебных мест (День профессий). На ярмарке присутствовали представители высших и средне-профессиональных учебных заведений городов; Тула, Новомосковск, Донской, Богородицк, Чернь, Щекино. Ярмарку посетили 539 учащихся школ города и района. - Данный материал взят с сай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справительных колониях региона прошли прокурорские провер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ой прокуратурой по надзору за соблюдением законов в исправительных учреждениях Тульской области с привлечением специалистов отделов надзорной деятельности и профилактической работы Управления МЧС России по Тульской области проведены выездные проверки в поднадзорных исправитель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ерок обследованы помещения жилых отрядов осужденных, медицинской части и производственные объек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ы отдельные нарушения противопожарного законодательства, выразившиеся в захламлении прохода на путях эвакуации, эксплуатации бытовых электроприборов с неисправной электропроводкой (бытовые кипятильники, удлинители и розетки со следами нарушения целостности корпуса), а также осветительных приборов в отсутствие защитных плафонов и с незакрепленной проводк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е нарушения незамедлительно устранены администрациями исправительных учреждений в ходе провер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устранения иных выявленных нарушений будет принят исчерпывающий комплекс мер прокурорского реагир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04T13:34:00Z</dcterms:modified>
  <cp:revision>41</cp:revision>
  <dc:subject/>
  <dc:title>Российские СМИ об МЧС</dc:title>
</cp:coreProperties>
</file>