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мая по 06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стающему поколению объяснили правила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и профилактической работы по Узловскому, Киреевскому районам и г. Донской управления надзорной деятельностью и профилактической работы Главного управления МЧС России по Тульской области совместно с сотрудниками Донского пожарно-спасательного гарнизона проводятся открытые уроки с подрастающим поко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этой неделе они побывали в образовательных учреждениях города, организовали и провели занятия с учащимися. Ребятам показали защитные средства и помогли их примерить. По окончанию мероприятий учащимся были вручены красочные памятки по правилам поведения при пожарах и в случае различных чрезвычайных ситу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совместно с преподавателями средней школы № 7 были проведены открытые уроки по основам безопасности жизнедеятельности в шести классах образовательного учреждения, после которых прошли практические мероприятия по отработке безопасной и быстрой эвакуации из здания школы в случае возникновения пожара или другой чрезвычайной сит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только сработала пожарная сигнализация, обслуживающей персонал, учителя и дети без паники и суеты покинули здание шко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с учащимися и персоналом был проведен инструктаж по соблюдению требований правил пожарной безопасности при эксплуатации бытовых электроприборов, электропроводки, печного отопления и газового оборудования, о запрете сжигания сухой травянистой растительности и мусора, а также как вести себя в случае обнаружения очагов пожара и вручили памятки с основными правилами безопасности и номерами телефонов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е тренировочные мероприятия проходят на территории Донского регулярно, ведь они позволяют оценить готова ли школа к быстрой и безопасной эвакуации работников и учащихся. Главная цель всех проводимых профилактических мероприятий - привить детям практические навыки действий в экстремальной сит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м также разъяснили простейшие правила о запрете нахождения на водных объектах без сопровождения взросл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и встречи школьникам напомнили, что в случае пожара необходимо звонить по номерам 01,101,112, которые в свою очередь поблагодарили сотрудников МЧС России за интересные и познавательные беседы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кинцы! Помните о мерах пожарной безопасности в весенне-летний пери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перед Куркин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сна и лето — пожароопасный сезон. Каждый год повторяется ситуация горения сухой прошлогодней травы, бытового мусора, что в свою очередь может привести и приводит к возгоранию растительности на больших площад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ступлением весенне-летнего пожароопасного периода 2022 года отдел надзорной деятельности и профилактической работы по Богородицкому и Куркинскому район обращается к гражданам с просьбой соблюдать меры безопасности при обращении с огнем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е допустить возникновения пожара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не выжигайте сухую травянистую растительность на земельных участках, непосредственно прилегающих к зданиям, сооружениям, жилым домам, хозяйственным постройкам; не разводите костров вблизи зданий и стро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не выжигайте стерню, пожнивные остатки, сухую травянистую растительность, на землях сельскохозяйственного назначения и землях запаса; не разводите костров на пол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обустраивайте противопожарные разрывы между постройками и приусадебными участками путем выкоса травы и вспаш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не оставляйте емкости с легковоспламеняющимися и горючими жидкостями, горючими газами на территориях, прилегающих к жилым дома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не устраивайте свалки горючих отходов на территории посел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не используйте противопожарные расстояния между зданиями, строениями и сооружениями под складирование материалов, оборудования и тары, для стоянки транспорта и строительства (установки) зданий и сооруж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соблюдайте меры предосторожности при эксплуатации электрических сетей, электробытовых, обогревательных приборов, печей в жилых домах и банях;  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 же при пользовании открытым огнем; не допускайте шалости детей с огн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и должны рассказать детям об опасности, которую таит игра с огнём и спичками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наружении пожара или признаков горения (задымление, запах гари, и т.д.) примите посильные меры по эвакуации людей и тушению пожара и незамедлительно сообщите об этом по телефонам вызова экстренных служб по телефону -112,101,0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!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ячие выходные. В МЧС ожидают в праздничные дни волну возгора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резко возросла нагрузка на пожарных. Новую волну возгораний в МЧС ожидают в грядущие продолжительные выходны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том, как не допустить пожара, в интервью телеканалу «Россия 24» рассказал начальник управления надзорной деятельности и профилактической работы МЧС России по Тульской области Владимир Лаврущ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отметил эксперт, самой пожароопасной является сухая и ветреная погода. В майские праздники наблюдается пик пожаров, связанных с горением травы. Так с 30 апреля по 3 мая сотрудник МЧС более 500 раз выезжали на тушение огн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Человеческий фактор, является основным в случае возникновения пожаров. – Говорит Владимир Лаврущев. – 90% горения травы происходит по вине людей. Так летом, отдыхающие часто не утруждают себя тем, чтобы затушить угли из мангалов. То же самое касается мусора с дачных участков – собрали, вывезли, подожгли и оставили без присмотр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е допустить пожара, нужно соблюдать элементарные правила. Жарить шашлык в мангале вокруг которого в радиусе двух метров должна быть очищена территория от сухой травы и веток. Огонь ни в коем случае нельзя оставлять без присмотра. Угли от костра нужно либо тушить водой, либо закапывать в земл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ачных и приусадебных участках не запрещено сжигать листву, ветки и т.д. Но делать это можно только в специальной емкости, установленной не менее чем в 50 метрах от зданий и сооружений. Если не удается выдержать расстояние в 50 метров, то мусор необходимо вывезти с участка – сжигать его в этом случае запреще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ую опасность представляют поджоги травы. Некоторые до сих пор считают это полезным действием для повышения урожайности. Но доказано, что это не так. Качество почвы в результате поджога сухой травы ухудшае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актически всегда поджог травы на дачных или приусадебных участках перерастает в ландшафтный пожар, для тушения которых привлекаются силы МЧС», – говорит Владимир Лавруще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0 снарядов, 130 мин и 3 гранаты обезвредили в Ефремове и Белев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етверг, 5 мая Управление противопожарной службы выполнили специальные работы по обезвреживанию большого объема боеприпасов времен Великой Отечественной войны. Опасные артефакты из прошлого были обнаружены в Ефремовском и Белевском районах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ли обезврежены: 20 артиллерийских снарядов калибром 37 миллиметров, 20 артиллерийских снарядов калибром 76 миллиметров, 22 минометные мины калибром 50 миллиметров, 106 минометных мин калибром 81 миллиметр, 2 минометные мины калибром 82 миллиметра и 3 гранаты Ф-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ое МЧС напоминает, что при обнаружении взрывного устройств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ьзя подходить близко к предмет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немедленно сообщить о находке в полицию или службу спас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 в коем случае нельзя трогать, вскрывать и передвигать орудие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ами МЧС проводится усиленная профилактическая рабо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намя Узлово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4 месяца 2022 года на территории Узловского района зарегистрировано 66 пожаров (50 из них горение сухой травы и мусора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егодняшний день наблюдается увеличение количества пожаров, связанных с горением сухой травянистой растительности, в связи с этим, сотрудниками МЧС ежедневно проводится усиленная профилактическая работа на территории Узл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и профилактической работы по Узловскому, Киреевскому районам и города Донской проводятся профилактические рейды и патрулирования территорий населенных пунктов с целью предупреждения и пресечения нарушений обязательных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жители Узловского района напоминаем, что в соответствии с частью 1 статьи 20.4 КоАП РФ нарушение требований пожарной безопасности влечет наложение административного штрафа на граждан в размере от двух до трех тысяч рублей; на должностных лиц - от шести до пятнадцати тысяч рублей; на лиц, осуществляющих предпринимательскую деятельность без образования юридического лица - от двадцати до тридцати тысяч рублей; на юридических лиц - от ста пятидесяти тысяч до двухсот тысяч рубле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и всегда на боевом посту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Заок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и района в торжественной обстановке поздравили с профессиональным праздником доблестных огеборцев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 профессионализма, отваги и помощи этих людей нам пришлось бы трудно в моменты, когда над нами нависает угроза пожаров, наводнений, когда случилось ДТП – да мало ли случаев бывает в жизни, когда нам требуется срочная помощь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привыкли доверять людям этой профессии и без колебаний вверяем им собственную жизнь и здоровье. Их работа, как работа медиков – без права на ошиб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етные грамоты и Благодарности из рук главы администрации МО Заокский район Александра Атаянца в этот день получили профессионалы своего дела: Геннадий Анатольевич Дьяков, Олег Борисович Пронин, Михаил Михайлович Зоткин, Вячеслав Владимирович Илюшин, Василий Леонидович Конов, Вячеслав Викторович Кузнецов, Владимир Васильевич Кузнецов, Сергей Алексеевич Сазров и Александр Сергеевич Шиман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эти люди ежедневно готовы доказывать нам свою доблесть и профессионализм. Они всегда на посту - в любое время суток и при любой пог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ошедшую неделю в Донском произошло 15 пожаров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стабилизации обстановки с пожарами инспекторским составом отдела надзорной деятельности и профилактической работы по Узловскому, Киреевскому районам и город Донской Управления надзорной деятельности и профилактической работы Главного управления МЧС России по Тульской области совместно с работниками Донского пожарно-спасательного гарнизона и работниками администраций проводится профилактическая работа с насе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ериод с 28 апреля по 4 мая на территории Донского произошло 15 пожаров, из них: 1 в много квартирном жилом доме, 1 в бесхозном строении, 7 раз горел мусор и 6 раз сухая трава. Травмирован 1 человек, гибели людей не допуще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населения проведено более 260 подворовых обхода, о мерах пожарной безопасности проинструктировано более 280 человек, проведен 1 сход с населением с охватом 10 человек, было распространено более 200 памяток, в которых содержатся инструкции по мерам пожарной безопасности, порядок действий в случае возникновения пожаров и номера телефонов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указанный период мерам пожарной безопасности проинструктировано 19 человека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имо этого, спасатели разъясняют требования правил безопасности при эксплуатации бытовых электроприборов, электропроводки, печного отопления и газового оборудования, о запрете сжигания сухой травянистой растительности и мусора, рассказывают о том, как вести себя в случае обнаружения очагов пожара, вручают памятки с основными правилами безопасности и номерами телефонов экстренных служб. Кроме этого, инспекторы разъясняют простейшие правила пожарной безопасности и об опасности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жители и гости Донского! Будьте бдительны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айте меры пожарной безопасности в весенне-летний период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сна и лето — пожароопасный сезон. Каждый год повторяется ситуация, когда  горят сухая прошлогодняя трава, бытовой мусор, что может привести и приводит к возгоранию растительности на больших площад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ступлением весенне-летнего пожароопасного периода 2022 года отдел надзорной деятельности и профилактической работы по Богородицкому и Куркинскому район обращается к гражданам с просьбой соблюдать меры безопасности при обращении с огнем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е допустить возникновения пожара, необходимо знать и соблюдать элементарные Правила пожарной безопасности в период устойчивой сухой, жаркой и ветреной погод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е выжигайте сухую травянистую растительность на земельных участках, непосредственно прилегающих к зданиям, сооружениям, жилым домам, хозяйственным постройкам; не разводите костров вблизи зданий и стро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е выжигайте стерню, пожнивные остатки, сухую травянистую растительность на землях сельскохозяйственного назначения и землях запаса; не разводите костров на поля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обустраивайте противопожарные разрывы между постройками и приусадебными участками путем выкоса травы и вспаш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е оставляйте емкости с легковоспламеняющимися и горючими жидкостями, горючими газами на территориях, прилегающих к жилым дома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е устраивайте свалки горючих отходов на территории посел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е используйте противопожарные расстояния между зданиями, строениями и сооружениями под складирование материалов, оборудования и тары, для стоянки транспорта и строительства (установки) зданий и сооружен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соблюдайте меры предосторожности при эксплуатации электрических сетей, электробытовых, обогревательных приборов, печей в жилых домах и банях;  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же при пользовании открытым огнем; не допускайте шалости детей с огн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и должны рассказать детям об опасности, которую таит игра с огнём и спичками. Дети без присмотра взрослых часто самовольно разводят костры вблизи зданий, строений, около сельскохозяйственных массивов и, увлекшись игрой, могут забыть затушить костёр, что приводит к большой бе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ГРАЖДАНЕ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ЙТЕ ПРАВИЛА ПОЖАРНОЙ БЕЗОПАСНОСТИ В ВЕСЕННЕ-ЛЕТНИЙ ПОЖАРООПАСНЫЙ ПЕРИОД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наружении пожара или признаков горения (задымление, запах гари и т.д.) примите посильные меры по эвакуации людей и тушению пожара и незамедлительно сообщите об этом по телефонам вызова экстренных служб по телефоном - 112, 101, 0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днадзорных исправительных учреждениях прокуратурой проведены провер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bCs/>
          <w:color w:val="000000"/>
          <w:sz w:val="28"/>
          <w:szCs w:val="28"/>
        </w:rPr>
        <w:t>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ой прокуратурой по надзору за соблюдением законов в исправительных учреждениях Тульской области с привлечением специалистов отделов надзорной деятельности и профилактической работы Управления МЧС России по Тульской области проведены выездные проверки в поднадзорных исправительных учрежд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ходе проверок обследованы помещения жилых отрядов осужденных, медицинской части и производственные объекты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ы отдельные нарушения противопожарного законодательства, выразившиеся в захламлении прохода на путях эвакуации, эксплуатации бытовых электроприборов с неисправной электропроводкой (бытовые кипятильники, удлинители и розетки со следами нарушения целостности корпуса), а также осветительных приборов в отсутствие защитных плафонов и с незакрепленной проводкой. Указанные нарушения незамедлительно устранены администрациями исправительных учреждений в ходе провер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устранения иных выявленных нарушений будет принят исчерпывающий комплекс мер прокурорского реагир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алексинских школьников провели лекции о безопасности на вод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лексине сотрудники МЧС провели лекции в общеобразовательных учреждениях и детских садах. Темой уроков была необходимость соблюдать правила безопасного поведения у в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ям рассказали о правилах безопасного поведения, причинах возникновения и последствиях чрезвычайных ситуаций на воде, о действиях в чрезвычайных ситуациях. Также им дали рекомендации и советы по профилактике и оказании помощи пострадавшим, напомнили телефоны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вершению мероприятия ребятам вручили буклеты с советами и рекомендациями, как вести себя при чрезвычайных ситуациях. Лекции направлены на то, чтобы напомнить о правилах безопасности, уберечь от необдуманных поступков и не растеряться в непредвиденных ситуациях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06T00:53:00Z</dcterms:modified>
  <cp:revision>15</cp:revision>
  <dc:subject/>
  <dc:title>Российские СМИ об МЧС</dc:title>
</cp:coreProperties>
</file>