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мая по 07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м ведомстве МЧС провели конкурс на лучшую картин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НС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конкурса на лучшую картину состоялось в Главном управлении МЧС России по Тульской области, о чем рассказали в пресс-службе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язании приняли участие военнослужащие, сотрудники, гражданские служащие и работники всех подразделений тульского спасательного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чается, что конкурс проводился не только с целью выявления талантов, но и для пропаганды работы тульских сотрудников МЧС посредством живопис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ая комиссия учитывала количество представленных работ, а также их актуальность и соответствие темати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, первое место заняла Анастасия Сидорина, являющаяся главным специалистом оперативно-аналитического отдела центра управления в кризисных ситуациях, второе место у заместителя начальника юридического отдела Сергея Спицы, а третье место разделили юрисконсульт юридического отдела Анастасия Резецкая и радиотелефонист первой пожарно-спасательной части первого пожарно-спасательного отряда Юлия Жирн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06T13:35:00Z</dcterms:modified>
  <cp:revision>16</cp:revision>
  <dc:subject/>
  <dc:title>Российские СМИ об МЧС</dc:title>
</cp:coreProperties>
</file>