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мая по 08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выбрали лучшую карти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альном управлении МЧС России по Тульской области прошло подведение итогов конкурса на лучшую картину. В состязаниях приняли участие военнослужащие, сотрудники, гражданские служащие и работники всех подразделений тульского спасательного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конкурс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место заняла Анастасия Сидорина, главный специалист оперативно-аналитического отдела центра управления в кризис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е место занял Сергей Спица, заместитель начальника юридического отдел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е место разделили между собой Анастасия Резецкая, юрисконсульт юридического отдела и Юлия Жирнова, радиотелефонист 1 пожарно-спасательной части 1 пожарно-спасательного отря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ворове сотрудники МЧС провели открытый урок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Центра ГИМС Главного управления МЧС по Тульской области приняли участие в открытом уроке в Суворове. Мероприятие посвящено Дню пожарной охраны, безопасности на водных объектах, празднованию Дня Победы в Великой Отечественной вой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роке детям показали пожарную технику, рассказали, как она работает. Также детям разъяснили правила безопасного поведения на водоемах в летний период, купания, катания на судах, правильного пользования спасательными средствами. Также им продемонстрировали оборудование, которое используется для обеспечения безопасности и спасения людей на воде. Школьники смогли примерить на себя спасательный жилет, побывали на катере сотрудников ГИМ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е мероприятия детям раздали памятки с правилами безопасного поведения и номерами телефонов экстренных служб, информационные брошюры и лис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обеспечили безопасность соревнований по рыбной ловл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Туле на реке Упа состоялся чемпионат Тульской области по фидеру. В соревнованиях приняли участие 59 человек из 19 команд Тульской, Калужской, Рязанской, Липецкой, Воронежской, Московской области и города Моск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язания проводились с целью пропаганды здорового образа жизни, привлечения жителей Тульской области к регулярным занятиям физической культурой и спортом, повышения спортивного мастерства участников, выявления сильнейших команд и спортсменов для формирования сборных команд для участия в соревнованиях межрегионального и Всероссийского уров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ральная репетиция Парада Победы прошла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неральная репетиция Парада Победы прошла на площади Ленина Тулы в субботу, 7 мая. Это последняя тренировка перед празднованием 77-й годовщины Победы в Великой Отечественной вой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этом году помимо военнослужащих 106-й гвардейской Тульской воздушно-десантной дивизии, Главного управления МЧС России по Тульской области, УФСПП и суворовцев, в параде участвуют курсанты Первомайской кадетской школы, юридического колледжа, «Гвардейской смены», а также учащиеся образовательных учреждений, входящие в Пост №1,моряки, проходящие службу на атомном ракетном подводом крейсере стратегического назначения «Тул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ханизированную колонну вошли современные образцы техники, стоящей на вооружении российской армии. Среди них разработки тульских конструкторов – зенитный ракетно-пушечный комплекс «Панцирь-С1», реактивная система залпового огня «Смерч», бронеавтомобиль «Тигр» с противотанковым ракетным комплексом «Корнет». По традиции возглавила колонну «Катюш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д площадью Ленина пролетели боевые вертолеты и самол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Парад Победы пройдет на главной площади Тулы в понедельник, 9 мая. Начало – в 10.00. По его окончании начнется шествие колонны «Бессмертного полка». Она проследует от Тульского цирка по улице Менделеевской, через площадь Ленина, по проспекту Ленина до Центрального парка культуры и отдыха имени П.П. Белоус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07T14:31:00Z</dcterms:modified>
  <cp:revision>20</cp:revision>
  <dc:subject/>
  <dc:title>Российские СМИ об МЧС</dc:title>
</cp:coreProperties>
</file>