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мая по 09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вручили подарки ветеранам В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Центральному округу города Тулы совместно с представителями администрации областной столицы встретились с ветеранами ВОВ. Об этом сообщает Главное Управление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мероприятия поблагодарили пенсионеров, которые вынесли на своих плечах все тяготы войны. Последние, в свою очередь, поделились воспоминаниями о тех событ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и ветеранам вручили памятные подарк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 призывают быль осторожны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вский отдел Тульского филиала «Россельхозцентр» рекомендует сельхозтоваропроизводителям: «Будьте бдительны при обращении с огнем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упление весенне - летнего пожароопасного периода всегда отмечается резким ростом пожаров, связанных с выжиганием сухой расти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ная и древесно - кустарниковая растительность наносит огромный ущерб сельскому хозяйству, являясь не только источником большого количества семян сорных растений, очагом распространения вредителей и болезней сельскохозяйственных культур, но и причиной возникновения весенних палов сухой травы, имеющих губительные экологические последствия и требующих крупных финансовых вложений для их ликвид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семестно вдоль автомобильных дорог, на лугах, опушках леса осуществляется выжигание сухой травы. На полях сжигается стерня, пожнивные остатки, разводятся костры и сжигается мусор, как на территории, прилегающей к домовладениям граждан, так и на объектах различных форм собственности. Весенние палы становятся обыденностью как для хозяйств, так и для владельцев личных приусадебных участ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жигание сухой травянистой растительности, стерни, пожнивных остатков на землях сельскохозяйственного назначения запрещается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безопасного обращения с огнём должны знать все, взрослые и дети, потому что на деле они могут помочь избежать серьёзных проблем. Человек не в силах повлиять на погоду, но может сделать безопасным своё прожив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Плавского лесничества: 8(48752) 2-21-36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ЕДДС (единой диспетчерской службы Плавского района):8(48752) 2-14-48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и прошел шахматно-шашечный турни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рнском районном Доме культуры состоялся межрайонный шахматно-шашечный турнир, посвященный предстоящему празднованию 77-й годовщины Победы в Великой Отечественной вой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турнире приняли четыре команды Чернского и Корсаковского районов. Были представлены населенные пункты Чернь, Корсаково, поселок Майский Чернского района и поселок Славный. Каждая команда состояла из четырех спортсменов – двух шахматистов и двух любителей шаш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нир проходил по круговой системе, а итоги подводились как среди команд, так и среди спортсменов, игравших на первой и второй досках как у шахматистов, так и у шашис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более чем четырехчасовых баталий определились победители и призеры турнира. Итоговая таблица выглядела следующим образо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команд победительницей стала команда поселка Славный. Второе место заняла команда Черни, а бронзы удостоилась команда поселка Майс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спортсменов в индивидуальном зачете места распределились в таком порядк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хмат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вой доске: первое место – Сергей Алексеев (Чернь); второе – Юрий Воробьев (Славный); третье – Оник Мовсесян (Корсаково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торой доске: первое место – Евгений Тарасов (Славный); второе – Сергей Минаков (Чернь); третье – Маджид Джабаров (Чернь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шк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ая доска: первое место – Даниил Кривошеев (Майский); второе место – Иван Кривошеев (Майский); третье место – Александр Шевцов (Корсаково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ая доска: первое место – Юрий Никишин (Майский); второе место – Александр Бородавкин (Корсаково); третье место – Михаил Алатырцев (Чернь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нир проходил по всем правилам в атмосфере значимости данной игры. Сражаясь со своими соперниками, участники показали, что игры в шашки и шахматы очень разнообразны и не так просты, как могут показаться на первый взгляд. Это соревнование в самообладании, логике, а также в умении просчитывать ходы противни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таваясь, участники поблагодарили руководство Чернского районного Дома культуры за гостеприимство, и выразили желание встречаться как можно чащ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ом турнира выступил отдел по культуре, спорту, молодежной политике и туризму администрации Чернского района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20:00Z</dcterms:created>
  <dc:creator>pimenova</dc:creator>
  <dc:description/>
  <dc:language>en-US</dc:language>
  <cp:lastModifiedBy>cuks-arm-13</cp:lastModifiedBy>
  <cp:lastPrinted>2007-01-24T21:23:00Z</cp:lastPrinted>
  <dcterms:modified xsi:type="dcterms:W3CDTF">2022-05-09T00:09:00Z</dcterms:modified>
  <cp:revision>7</cp:revision>
  <dc:subject/>
  <dc:title>Российские СМИ об МЧС</dc:title>
</cp:coreProperties>
</file>