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ма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спасатели приняли участие в Параде Победы</w:t>
      </w:r>
    </w:p>
    <w:p>
      <w:pPr>
        <w:pStyle w:val="Normal"/>
        <w:rPr>
          <w:bCs/>
          <w:color w:val="000000"/>
          <w:sz w:val="28"/>
          <w:szCs w:val="28"/>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кануне, 9 мая, в Туле, как и по всей стране, прошёл Парад Победы. В нём приняли участие сотрудники Главного Управления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арадную коробку местных спасателей возглавил Михаил Хосмамедов, полков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оит отметить, что сотрудники Министерства также поддержали и акцию "Бессмертный полк". Вместе со своими семьями спасатели вспомнили о родных и близких, принявших участие в Великой Отечественной войн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звездие мужества»: в Тульской области выбрали лучших пожарных</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овомосковские спасатели заняли первое место на региональном этапе Всероссийского фестиваля МЧС.  Конкурс профмастерства называется «Созвездие мужества». Здесь учитывается время прибытия на пожар, состояние техники и… общественная жизнь пожарной части. Съемочной группе «Первого Тульского» рассказали, как становятся лучшими спасател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Если пожарные каски и боёвки в части лежат на стойке возле спецтехники, значит, тревоги нет. Но спасатели 25-й пожарной части Новомосковска всегда – начеку: освежают в памяти теоретическую базу. Разбирают каждый выезд на пожар, повторяют правила оказания первой помощи, проходят психологическую подготовку…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после – упражняются в спортзале. Всё это нужно, чтобы действовать безукоризненно точно, если случится беда. Слаженность действий отражается и в высоких результатах на конкурсах профмастерства. Так Новомосковский пожарно-спасательный гарнизон, куда входит и 25-я часть, в этом году стал лучшим.</w:t>
      </w:r>
    </w:p>
    <w:p>
      <w:pPr>
        <w:pStyle w:val="Normal"/>
        <w:rPr>
          <w:bCs/>
          <w:color w:val="000000"/>
          <w:sz w:val="28"/>
          <w:szCs w:val="28"/>
        </w:rPr>
      </w:pPr>
      <w:r>
        <w:rPr>
          <w:bCs/>
          <w:color w:val="000000"/>
          <w:sz w:val="28"/>
          <w:szCs w:val="28"/>
        </w:rPr>
        <w:t>Гарнизон побеждает в соревнованиях «Созвездие мужества» несколько лет подряд. Подтвердили чемпионский титул и в этом году. Соревновались по трем направлениям: спортивном, пожарно-прикладном и теоретическом. Принимались во внимание как общественная жизнь огнеборцев – участие в конкурсах и смотрах, так и данные статистики – лучшее время доезда на пожар, грамотность действий на месте ЧП, дисциплина в команде... Учитывались результаты каждого сотрудника: от диспетчера до водителя пожарной маши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общей номинации, отличились и отдельные сотрудники. Так, лучшим начальником караула снова стал Михаил Володько. Причем уже не в первый раз. Прошлой зимой ему также присудили победу в «Созвездии мужества». Он быстрее и лучше других  преодолел кросс, полосу препятствий и подъем до уровня 4-ого этажа. Спасателем хотел стать с детства – его отец и дядя работали пожарными.  Потом пошел учиться. После получения диплома, устроился работать в часть. Он и его коллеги по гарнизону с  начала года 117 раз отправлялись на пожары, из огня вытащили 11 человек. И спасенные жизни – лучшая награда для огнеборце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Какие меры нужно соблюдать тулякам во время пожароопасного периода</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наступил пожароопасный период. В связи с этим городская администрация напоминает об осторожности и призывает соблюдать несколько правил:</w:t>
      </w:r>
    </w:p>
    <w:p>
      <w:pPr>
        <w:pStyle w:val="Normal"/>
        <w:numPr>
          <w:ilvl w:val="0"/>
          <w:numId w:val="2"/>
        </w:numPr>
        <w:rPr>
          <w:bCs/>
          <w:color w:val="000000"/>
          <w:sz w:val="28"/>
          <w:szCs w:val="28"/>
        </w:rPr>
      </w:pPr>
      <w:r>
        <w:rPr>
          <w:bCs/>
          <w:color w:val="000000"/>
          <w:sz w:val="28"/>
          <w:szCs w:val="28"/>
        </w:rPr>
        <w:t>не жечь траву и мусор;</w:t>
      </w:r>
    </w:p>
    <w:p>
      <w:pPr>
        <w:pStyle w:val="Normal"/>
        <w:numPr>
          <w:ilvl w:val="0"/>
          <w:numId w:val="2"/>
        </w:numPr>
        <w:rPr>
          <w:bCs/>
          <w:color w:val="000000"/>
          <w:sz w:val="28"/>
          <w:szCs w:val="28"/>
        </w:rPr>
      </w:pPr>
      <w:r>
        <w:rPr>
          <w:bCs/>
          <w:color w:val="000000"/>
          <w:sz w:val="28"/>
          <w:szCs w:val="28"/>
        </w:rPr>
        <w:t>не разводить костры в городе или в других населенных пунктах;</w:t>
      </w:r>
    </w:p>
    <w:p>
      <w:pPr>
        <w:pStyle w:val="Normal"/>
        <w:numPr>
          <w:ilvl w:val="0"/>
          <w:numId w:val="2"/>
        </w:numPr>
        <w:rPr>
          <w:bCs/>
          <w:color w:val="000000"/>
          <w:sz w:val="28"/>
          <w:szCs w:val="28"/>
        </w:rPr>
      </w:pPr>
      <w:r>
        <w:rPr>
          <w:bCs/>
          <w:color w:val="000000"/>
          <w:sz w:val="28"/>
          <w:szCs w:val="28"/>
        </w:rPr>
        <w:t>территорию частных домов стоит очистить от мусора и сухой травы;</w:t>
      </w:r>
    </w:p>
    <w:p>
      <w:pPr>
        <w:pStyle w:val="Normal"/>
        <w:numPr>
          <w:ilvl w:val="0"/>
          <w:numId w:val="2"/>
        </w:numPr>
        <w:rPr>
          <w:bCs/>
          <w:color w:val="000000"/>
          <w:sz w:val="28"/>
          <w:szCs w:val="28"/>
        </w:rPr>
      </w:pPr>
      <w:r>
        <w:rPr>
          <w:bCs/>
          <w:color w:val="000000"/>
          <w:sz w:val="28"/>
          <w:szCs w:val="28"/>
        </w:rPr>
        <w:t>не бросать горящие спички и окурки.</w:t>
      </w:r>
    </w:p>
    <w:p>
      <w:pPr>
        <w:pStyle w:val="Normal"/>
        <w:rPr>
          <w:bCs/>
          <w:color w:val="000000"/>
          <w:sz w:val="28"/>
          <w:szCs w:val="28"/>
        </w:rPr>
      </w:pPr>
      <w:r>
        <w:rPr>
          <w:bCs/>
          <w:color w:val="000000"/>
          <w:sz w:val="28"/>
          <w:szCs w:val="28"/>
        </w:rPr>
        <w:t>Несоблюдение правил, написанных выше, может привести к воспламенению. При пожаре следует обращаться по телефонам «101» и «112».</w:t>
      </w:r>
    </w:p>
    <w:p>
      <w:pPr>
        <w:pStyle w:val="Normal"/>
        <w:rPr>
          <w:bCs/>
          <w:color w:val="000000"/>
          <w:sz w:val="28"/>
          <w:szCs w:val="28"/>
        </w:rPr>
      </w:pPr>
      <w:r>
        <w:rPr>
          <w:bCs/>
          <w:color w:val="000000"/>
          <w:sz w:val="28"/>
          <w:szCs w:val="28"/>
        </w:rPr>
        <w:t xml:space="preserve">Напоминаем, недавно во всех районах Тульской области был установлен третий класс пожароопасности. </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Никто не забыт, ничто не забыто</w:t>
      </w:r>
    </w:p>
    <w:p>
      <w:pPr>
        <w:pStyle w:val="Normal"/>
        <w:rPr/>
      </w:pPr>
      <w:r>
        <w:rPr>
          <w:bCs/>
          <w:color w:val="000000"/>
          <w:sz w:val="28"/>
          <w:szCs w:val="28"/>
        </w:rPr>
        <w:t>Источник: Просто пожарный (ВКонтак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мая, в День Победы великого народа над нацистской Германией в Великой Отечественной войне 1941-1945 годов, сотрудники Главного управления МЧС России по Тульской области приняли участие в торжественных мероприятиях,проводимых на всей территории реги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ичный состав Одоевского пожарно-спасательного гарнизона поучавствовал в праздничных мероприятиях, посвященных празднованию Дня Победы в Одоев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Арсеньево спасатели возложили цветы к памятнику погибшим во времена Великой Отечественной войны воинам и поучавствовали в шествии "Бессмертного пол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Узловой сотрудники Узловского пожарно-спасательного гарнизона почтили память павших героев,приняв участие в мероприятии, которое традиционно началось с Парада юноармейцев. Затем колонна вместе с "Бессмертным полком" выдвинулась на площадь Победы к вечному огн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сотрудники территориальных подразделений надзорной деятельности города после участия в военном параде встали в «Бессмертный полк». Спасатели гордо несли в руках фотографии их личных героев - их дедушек, которые отдали молодость, силы и жизни в борьбе за свою свободу и свободу человечества во всем ми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в Туле у памятника «Тулякам-героям», погибшим в годы Великой Отечественной Войны, тульские сотрудники государственного пожарного надзора возложили цветы, отдавая дань памяти воинам, сражавшимся за Родин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ый сотрудник МЧС России принимал участие в торжественных мероприятиях,выражая огромную благодарностью ветеранам за нынешнее чистое небо над головой, за ту волю к победе и самоотверженность дедов и прадедов, сражавшихся в годы войны с немецко-фашистскими захватчиками. Героев войны очень много и все они живы, пока жива память о них. Никто не забыт, ничто не забыто!</w:t>
      </w:r>
    </w:p>
    <w:p>
      <w:pPr>
        <w:pStyle w:val="Normal"/>
        <w:rPr>
          <w:bCs/>
          <w:color w:val="000000"/>
          <w:sz w:val="28"/>
          <w:szCs w:val="28"/>
        </w:rPr>
      </w:pPr>
      <w:r>
        <w:rPr>
          <w:bCs/>
          <w:color w:val="000000"/>
          <w:sz w:val="28"/>
          <w:szCs w:val="28"/>
        </w:rPr>
      </w:r>
    </w:p>
    <w:p>
      <w:pPr>
        <w:pStyle w:val="Normal"/>
        <w:rPr>
          <w:bCs/>
          <w:color w:val="FF0000"/>
          <w:sz w:val="28"/>
          <w:szCs w:val="28"/>
        </w:rPr>
      </w:pPr>
      <w:r>
        <w:rPr>
          <w:bCs/>
          <w:color w:val="FF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6:20:00Z</dcterms:created>
  <dc:creator>pimenova</dc:creator>
  <dc:description/>
  <cp:keywords/>
  <dc:language>en-US</dc:language>
  <cp:lastModifiedBy>cuks-arm-13</cp:lastModifiedBy>
  <cp:lastPrinted>2007-01-24T21:23:00Z</cp:lastPrinted>
  <dcterms:modified xsi:type="dcterms:W3CDTF">2022-05-10T16:43:00Z</dcterms:modified>
  <cp:revision>10</cp:revision>
  <dc:subject/>
  <dc:title>Российские СМИ об МЧС</dc:title>
</cp:coreProperties>
</file>