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1 по 12 ма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Ясногорске спасатели провели уроки безопасности в трёх школах и техникум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НС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Главного управления МЧС России по Тульской области провели уроки безопасности в трех школах и техникуме Ясногорского района. Об этом сообщили в пресс-службе ведом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занятия прошли в «Средней общеобразовательной школе №3 имени С. В. Ишеева», «Денисовской средней школе», «Основной школе» и в «Ясногорском технологическом техникуме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уроков спасатели рассказали слушателям о правилах пожарной безопасности в школах, техникуме, в быту и на улице, поделились порядком действий при пожаре и в случае возникновения чрезвычайных ситуаций, а также вручили памятки с основными правилами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ребятам объяснили, насколько опасен пал травы и к каким страшным последствиям могут привести ландшафтные пожар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чникам на заметку: соблюдайте требования пожарной безопасност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лексин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истика предупреждает: примерно половина загораний на садовых и дачных участках приходится на весенний период. Это должны знать в дачных кооперативах и садоводческих товариществах. Впрочем, в первую очередь требования пожарной безопасности следует соблюдать самим владельца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 надзорной деятельности по Алексинскому и Заокскому районам району УНД и ПР ГУ МЧС России по Тульской области напоминает дачникам: соблюдайте требования пожарной безопасност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обеспечения пожарной безопасности в садовых и дачных обществах Главное управление МЧС России по Тульской области рекомендует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здержаться от сжигания мусора, сухой травы и разведения костров на территориях, прилегающих к садовым домам и дачным постройкам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применять открытый огонь для освещения (свечи, факелы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оставлять без присмотра дет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нарушать правила топки печей, не применять для розжига печей бензин, керосин и другие горючие жидко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сушить на печах или возле них дрова и одежд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сторожное обращение с огнем при сильном ветре грозит загоранием сразу нескольких строений. Учитывая то, что садоводческие массивы, как правило, находятся в удалении от пожарных частей, нужно особенно ответственно относиться к вопросам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лучай пожара или загорания необходимо иметь в удобном и доступном месте первичные средства пожаротушения: бочки с водой, ведро, приставную лестницу, топор и лопату. Первичные средства пожаротушения на участках лучше располагать с наружной стороны домика. На стенах дач хорошо вывесить табличку с изображением инвентаря, с которым владелец должен явиться на тушение пожа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все-таки на вашем участке произошел пожар, то немедленно оповестите дачников близлежащих домов и сообщите о пожаре по телефону 01 или 112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прибытия пожарных профессиональных или добровольных, не мешкая, не впадая в панику, приступайте к тушению пожара самостоятельно, используя воду, песок и земл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редупреждения распространения огня на другие постройки, охлаждайте их вод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ческая работа с населением Воловского рай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трудниками отдела надзорной деятельности по Ефремовскому, Каменскому и Воловскому районам совместно с пожарно-спасательным гарнизоном с привлечением старост населенных пунктов в период с 28 апреля по 11 мая проводилась профилактическая работа с населением Воловского района. Ежедневно в целях стабилизации обстановки с пожарами проводятся подворовые обходы, сходы с гражданами, на которых разъясняются требования пожарной безопасности. Особое внимание уделяется профилактике пожаров в многодетных семьях Воловского района, на объектах с круглосуточным пребыванием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рофилактической работе с гражданами привлекаются члены добровольных юных пожарных, которые проводят различные профилактические акции: раздают памятки у торговых точек района, распространяют памятки в почтовые ящики, проводят флешмобы и акции. В Воловском районе создано 9 дружин юных пожарных общим составом 114 человек. Сотрудники надзорной деятельности выражают благодарность всем юным пожарным за их неоценимый вклад в дело пропаганды пожаробезопасного поведения среди жителей наше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филактических мероприятий до граждан доводится информация о правилах пожарной безопасности на улице и в быту, о порядке действий при пожаре и в случае других экстренных ситуаций, вручаются памятки и наглядная агитация на противопожарную темат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шедшие две недели были богаты на праздничные мероприятия. Сотрудники МЧС обеспечивали безопасность на первомайских мероприятиях, участвовали в проведении смотра строя и песни, велопробеге, осуществляли дежурство на мероприятиях, посвященных 77 годовщине Победы, обеспечивали безопасность при проведении праздничного салю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За истекшие две недели сотрудниками ОНДиПР совместно с работниками администраций, работниками пожарных частей и добровольцами проведено 399 подворовых обходов, в том числе 18 обходов мест проживания граждан, отнесенных к «группе риска», проинструктировано 514 человек, распространено более 350 памяток, проведено 2 схода с охватом населения - 35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дача по вопросам соблюдения мер пожарной безопасности в весенне-летний пери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 мая 2022 года с 18.10 до 19.00 в эфире радиостанции Радио России на волне 90,2 состоится передача по вопросам соблюдения мер пожарной безопасности в весенне-летний пери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д радиослушателями выступят уполномоченный по правам человека в Тульской области Татьяна Владимировна Ларина и заместитель начальника Главного управления - начальник управления надзорной деятельности и профилактической работы Главного управления МЧС России по Тульской области полковник внутренней службы Лаврущев Владимир Михайлович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глашаем Вас задать вопросы участникам программы по теме передачи, ответы на которые будут отражены в выступлениях участников программы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 для вопросов в прямом эфире: (4872) 56-90-50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 для смс-сообщений: 8-910-077-37-73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му номеру вопросы можно направлять как до передачи, так и во время эфи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6:2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5-11T14:35:00Z</dcterms:modified>
  <cp:revision>12</cp:revision>
  <dc:subject/>
  <dc:title>Российские СМИ об МЧС</dc:title>
</cp:coreProperties>
</file>