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начался региональный этап соревнований «Школа безопас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стартовал региональный этап соревнований «Школа безопасности», проводящийся среди учеников образовательных организаций региона при поддержке министерств образования и молодежной политики, комитета по региональной безопасности и ГУ МЧС России по Тульской области. Об этом сообщили в пресс-служб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длятся до 16 мая в полевых условиях. В них примут участие команды — победители муниципальных соревнований и команды государственных образовательных организаций Тульской области по двум возрастным группам: младшая (в возрасте 12-14 лет) и старшая (15-16 лет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вой лагерь развернут в районе деревни Бортное Чернского района.</w:t>
        <w:br/>
        <w:br/>
        <w:t>В состязаниях принимают участие 14 команд общей численностью 112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высадили аллею ту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13 мая, сотрудники управления надзорной деятельности и профилактической работы и испытательной пожарной лаборатории высадили аллею туй у пожарно-спасательной части №2 в честь 95-летия создания органов государственного пожарного надзора. Об этом рассказали в пресс-службе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дчеркнул начальник управления надзорной деятельности и профилактической работы Главного управления Владимир Лаврущев, в этот день совершено еще одно доброе дело, ведь высаживая деревья, почитают память ветеранов и сотрудников органов ГПН, на протяжении почти столетия вносящих неоценимый вклад в обеспечение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хождение пожароопасного период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пожароопасного периода работниками Белевского пожарно-спасательного гарнизона осуществлено 29 выездов на тушение сухой растительности и мусора. Основная причина возгораний – это человеческий фактор. Палы травы распространяются на очень большие расстояния, в связи с чем повышается пожарной опас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ственным эффективным способом борьбы с травяными палами являются их предотвращение, а также грамотность и сознательность граждан полный отказ от выжигания сухой расти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Белёвского район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жигайте сухую тр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оизводите бесконтрольное сжигание мусора и разведение кос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зрешайте детям баловаться со спичками, не позволяйте им сжигать тр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перехода огня с одного строения на другое, очистите от мусора и сухой травы территорию домовла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росайте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сжигать мусор, траву, листву и иные отх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территории домовладения или организации, место использования открытого огня должно располагаться на расстоянии не менее 50 метров от ближайшего объекта, при использовании открытого огня в металлической емкости, допустимые расстояния, могут быть уменьшены вдвое (25 м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ицо, использующее открытый огонь, должно быть обеспечено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авообладатели земельных участков обязаны производить своевременную уборку мусора, сухой растительности и покос тра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За нарушения требований в области пожарной безопасности при сжигание сухой растительности и мусора на территории Белевского района, к административной ответственности привлечено 12 лиц. В настоящее время проводятся мероприятия по установлению личности нарушителей, а также собственников земельных участков, на которых допущены нар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случае необходимости не забывайте телефоны экстренных служб: 01, 101 или 112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ом саду № 26 прошло тематическое занятие с сотрудниками МЧС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и МЧС уже не в первый раз приходят в гости к воспитанникам этого дошкольного учреждения. На этот раз с ребятами старшего возраста и сотрудниками детского сада прошло тематическое занятие, направленное на формирование осознанного и ответственного отношения к правил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ети, и взрослые еще раз вспомнили о том, что огонь не только друг, но и враг, и с ним нужно быть осторожнее. Специалисты МЧС в доступной и интересной форме изложил правила поведения при обнаружении пожара, как дома, так и в окружающей нас природе: лесах, на полях. Вместе с ребят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тематические занятия очень познавательны для дошкольников и взрослых, а особенно очень занимательны, ведь перед ними находятся люди, которые постоянно ведут борьбу с неправильным обращением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одобного характера в старшем возрасте не только познавательны, но и воспитывают любовь и уважение к профессии сотрудников пожарной охраны, и подталкивает еще совсем маленьких дошколят задуматься о выборе будущей профе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енские пожарные – в числе лучших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Туле состоялись соревнования по легкой атлетике среди коллективов регионального спасательного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ходили на стадионе «Пожарных и спасателей» в рамках проводимой Спартакиа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язаниях приняли участие 23 команды местных пожарно-спасательных гарнизонов Государственного учреждения Тульской области «Управление противопожарной службы» и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енский пожарно-спасательный гарнизон представляли: начальник 4-го караула Дмитрий Храпков, командир отделения Александр Письмаков, пожарный Кирилл Горшков, подменный диспетчер Валерия Валяева. Дубенцы сдавали нормативы в беге. Женщины бежали 1 км, мужчины – 3 к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ревнований наш коллектив занял 3-е общекомандн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тило руководство соревнований, все представленные команды проявили спортивное мастерство и хорошую физическую подготов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состязаний, показавшие лучшие результаты, будут представлять Главное управление МЧС России по Тульской области на соревнованиях среди команд Центрального Федерального окру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яя профилактика пожаров актуаль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Районный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итуация с природными пожарами с началом весеннего сезона в стране значительно ухудшилась. Поэтому еще более актуальной стала задача проведения профилактической работы по направлению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ами отделения надзорной деятельности и профилактической работы по Кимовскому району такие работы проводи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лись встречи сотрудников отделения с учащимися средних школ №5 и №7 имени Н.В. Кордюкова. В ходе этих профилактических занятий мероприятий со школьниками проводилась викторина с наглядными примерами того, как вести себя в случае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ли представители отделения и в других аудиториях. Проводились инструктажи о мерах пожарной безопасности среди населения Кимовского района во время прохождения весенне-летнего пожароопасного пери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меры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наступившим пожароопасным периодом на территории Узловского района сотрудниками пожарного надзора Отдела надзорной деятельности и профилактической работы по Узловскому, Киреевскому районам и г. Донской Тульской области проводятся контрольно-надзорные выездные обследования с целью выявления и пресечения нарушений требований пожарной безопасности, связанных с несвоевременной уборкой сухой растительности и покосом травы, допущенных собственниками земельных участков сельскохозяйственного назначения, граничащих с лесами, населенными пунктами, земельными участками, предназначенными для ведения садовод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ых контрольно-надзорных мероприятий сотрудниками пожарного надзора будут приниматься решения о привлечении виновных лиц к административной ответств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67 «Правил противопожарного режима в РФ» (утверждены Постановлением Правительства РФ №1479 от 16.09.2020г.)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е школьники прошли «Школу безопасности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Щекино на территории пожарной части №31 прошел муниципальный этап соревнований учащихся «Школа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 приняли участие шесть команд из средней школы №1 имени Героя Советского Союза Б.Н. Емельянова, средней школы №6, средней школы №7, средней школы №12 и Пришненской средней школы №27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в «Школе безопасности» принимают участие команды двух возрастных групп. В младшую группу включены ребята 12-14 лет, в старшую – 15-16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ились на дистанции «Маршрут выживания», где командам нужно было, ориентируясь по карте, посетить все этапы с задан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демонстрировали свои знания по начальной военной подготовке, правилам безопасности на дороге, оказанию первой помощи, проходили пожарно-техническую полосу, распознавали сигналы бедствия, соревновались в беге на дистанции 60 метров, выполняли комплекс теоретических зад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тоге среди школьников старшего возраста первое место заняла команда школы № 12, вторыми стали ученики школы № 7 и третьими – школы № 6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ладшей возрастной группе лучшими стали ученики школы № 1, второе место заняла команда школы № 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ском районе стартовали региональные соревнования «Школа безопас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ле Бортное Чернского района стартовали региональные соревнования образовательных организаций Тульской области «Школа безопасности». Участниками стали 14 команд из 8 муниципальных образ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а-победитель будет представлять Тульскую область на межрегиональных соревнованиях «Школа безопасности» центрального федерального окру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жественное открытие соревнований началось с построения команд и доклада капитанов о готовности коменданту соревнований, старшему преподавателю кафедры подготовки спасателей учебно-методического центра по ГО и ЧС Тульской области Алексею Гришенко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удья соревнований, заместитель директора государственного образовательного учреждения дополнительного образования Тульской области «Центр дополнительного образования детей» Александр Ефимов приветствовал участников, организаторов и гостей мероприятия. Он пожелал всем участникам здоровья, успеха и удачных, безаварийных стар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министра образования Тульской области Антонина Терова поздравила всех присутствующих с торжественным открытием и от лица министерства образования пожелала продуктивных соревнований, здоровой конкуренции и хорошего настроения. Антонина Андреевна напомнила девиз «Школы безопасности»: «Умей предотвратить беду, а если она произошла – действуй!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утствующих поздравили Борис Шевкун, заместитель начальника главного управления МЧС России по Тульской области, Людмила Вольхина, заместитель начальника учебно-методического центра по гражданской обороне и чрезвычайным ситуациям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Чернского района Валерий Белошицкий выразил признательность, что в который раз местом для проведения соревнований «Школа безопасности» выбирают Чернский район, несмотря на то, что добираться до места большинству команд приходится долго. Пожелал всем участникам удачи, новых встреч и друзей, и чтобы погода была для них не самым трудным испытанием на этих соревнова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ключение мероприятия присутствующим была представлена главная судейская коллегия соревнований «Школы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ю торжественной части участники разошлись по палаткам. Сегодня им предстоит доказать, что их команда самая лучшая и достойна представить Тульскую область на межрегиональных соревнова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13T15:47:00Z</dcterms:modified>
  <cp:revision>10</cp:revision>
  <dc:subject/>
  <dc:title>Российские СМИ об МЧС</dc:title>
</cp:coreProperties>
</file>