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3 по 14 мая 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тасовским школьникам рассказали о безопасном поведении на вод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Наследи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преддверии летних каникул инспекторы ГИМС продолжают проводить в образовательных учреждениях уроки о правилах поведения на водных объектах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чередной познавательный урок прошел в Протасовской основной общеобразовательной школе Дубенского район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сударственный инспектор ГИМС группы патрульной службы № 1 г. Алексин Татьяна Тарасова рассказала ребятам, как вести себя вблизи водоёмов, какие действия необходимо предпринять в случае возникновения опас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 же школьники узнали о том, что нужно делать, если они стали свидетелем происшествия на воде, и как правильно вызвать спасателей с телефонов по номерам «101» и «112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беседы учащимся были продемонстрированы спасательные средства: спасательный конец Александрова, спасательный жилет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е дети в конце урока получили памятки о безопасном поведении на водоемах , которые помогают лучше запомнить и понять материа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спекторы ГИМС уверены, что такие уроки приносят положительные результаты. Знания о безопасности – бесценн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Щекинские школьники прошли «Школу безопасности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Щекино слухи (Вконтакте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городе Щекино на территории пожарной части №31 прошел муниципальный этап соревнований учащихся «Школа безопасности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ревнования приняли участие шесть команд из средней школы №1 имени Героя Советского Союза Б.Н. Емельянова, средней школы №6, средней школы №7, средней школы №12 и Пришненской средней школы №27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адиционно в «Школе безопасности» принимают участие команды двух возрастных групп. В младшую группу включены ребята 12-14 лет, в старшую – 15-16 лет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ревнования проводились на дистанции «Маршрут выживания», где командам нужно было, ориентируясь по карте, посетить все этапы с заданиям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кольники демонстрировали свои знания по начальной военной подготовке, правилам безопасности на дороге, оказанию первой помощи, проходили пожарно-техническую полосу, распознавали сигналы бедствия, соревновались в беге на дистанции 60 метров, выполняли комплекс теоретических задани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итоге среди школьников старшего возраста первое место заняла команда школы № 12, вторыми стали ученики школы № 7 и третьими – школы № 6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младшей возрастной группе лучшими стали ученики школы № 1, второе место заняла команда школы № 12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Тульской области проходит «Школа безопасности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Белевская правд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2 мая стартовал региональный этап соревнований «Школа безопасности», который проводится среди учащихся образовательных организаций Тульской области при поддержке министерств образования и молодежной политики, комитета по региональной безопасности и Главного управления МЧС России по Тульской обла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ревнования продлятся с 12 по 16 мая в полевых условиях и в них примут участие команды – победители муниципальных соревнований и команды государственных образовательных организаций Тульской области по двум возрастным группам: младшая (группа «В») – обучающиеся 12-14 лет; старшая (группа «А») – обучающиеся 15-16 лет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евой лагерь участников соревнований развернут в районе деревни Бортное Чернского района Тульской области. В состязаниях участвуют 14 команд из муниципальных образований и государственных образовательных организаций Тульской области общей численностью 112 человек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детском саду № 26 прошло тематическое занятие с сотрудниками МЧС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Источник: Донская газет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ботники МЧС уже не в первый раз приходят в гости к воспитанникам этого дошкольного учреждения. На этот раз с ребятами старшего возраста и сотрудниками детского сада прошло тематическое занятие, направленное на формирование осознанного и ответственного отношения к правилам пожарной безопас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дети, и взрослые еще раз вспомнили о том, что огонь не только друг, но и враг, и с ним нужно быть осторожнее. Специалисты МЧС в доступной и интересной форме изложил правила поведения при обнаружении пожара, как дома, так и в окружающей нас природе: лесах, на полях. Вместе с ребятам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ие тематические занятия очень познавательны для дошкольников и взрослых, а особенно очень занимательны, ведь перед ними находятся люди, которые постоянно ведут борьбу с неправильным обращением с огне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нятия подобного характера в старшем возрасте не только познавательны, но и воспитывают любовь и уважение к профессии сотрудников пожарной охраны, и подталкивает еще совсем маленьких дошколят задуматься о выборе будущей професси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5:43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05-14T17:37:00Z</dcterms:modified>
  <cp:revision>11</cp:revision>
  <dc:subject/>
  <dc:title>Российские СМИ об МЧС</dc:title>
</cp:coreProperties>
</file>