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завершился региональный этап «Школы безопасно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а С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ые соревнования образовательных организаций Тульской области «Школа безопасности» традиционно прошли в селе Бортное Чернского района. Их участниками стали 14 команд из 8 муниципальных образов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трех дней в полевых условиях команды преодолевали полосу препятствий, ориентировались на местности, транспортировали пострадавшего, оказывали первую медицинскую помощь, решали пожарно-технические задачи, занимались поисково-спасательными работами на техногенном рельефе, проходили тесты по безопасности дорожного движения и друго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соревнований в младшей группе первое место заняла чернская команда «Союз», на втором месте – спортсмены команды «Азимут» из г. Богородицка, третье место заняла команд «АнКоВит» из Вене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аршей группе победила команда «Пульс» Черепецкой средней школы Суворовского района, на втором месте – команда пос. Прилепы, третье место заняла команда «Белки» из Вене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ревнования прошли на высоком уровне. Все участники игр показали отличную физическую подготовку, волю к победе и высокий командный дух Победители награждены ценными подарками, – отметил заместитель главного судьи соревнований по безопасности, педагог-организатор Чернского Дома детского творчества Юрий Харченко. – Подобные мероприятия формируют у подрастающего поколения сознательное отношение к здоровому образу жизни, вопросам личной безопасности. Дети получают практические навыки поведения в экстремальных условиях»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Веневского района продолжается проведение профилактической работы, направленной на недопущение пожаров и гибели на них людей в жилом секторе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невский район (ВКонтакте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ая работа на территории Веневского района проводиться сотрудниками отдела надзорной деятельности и профилактической работы по Веневскому району совместно с местным пожарно-спасательным гарнизон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данной работы особое внимание уделяется многодетным семьям, а также многодетным малообеспеченным семьям и семьям, находящимся в социально опасном положе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данными семьями проводятся профилактические и разъяснительные беседы по соблюдению требований пожарной безопасности в быту, с вручением им наглядной агитации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истекшую неделю сотрудниками отдела надзорной деятельности и профилактической работы по Веневскому району была проведена пожарно-профилактическая работа в 6 населенных пунктах Вене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проведения пожарно-профилактической работы принимали участие старосты населенных пунктов Веневского района. В ходе данных мероприятий было проведено более 330 подворовых обходов. Проинструктировано более 380 человек и распространено более 355 памяток о мерах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на территории Веневского района продолжается проведение профилактической работы в образовательных учрежде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данной работы с детьми и учителями проводятся беседы по правилам пожарной безопасности с вручением им памяток о мерах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граждане, будьте бдительны и соблюдайте правила пожарной безопасности! В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: Важно сделать все, чтобы не допустить в регионе природных пож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 мая на оперативном совещании под председательством Губернатора Алексея Дюмина обсудили пожароопасную обстановку в регион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Главного управления МЧС по Тульской области Алексей Павлов отметил, что пожароопасная обстановка в регионе находится под контрол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гионе не допущено лесных, площадных ландшафтных пожаров, а также возгораний сухой растительности с переходом на жилые строения и хозяйственные построй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чала этого года количество пожаров снизилось практически в два раза. Кроме того, более чем в 2,5 раза уменьшилось количество выездов на тушение палов сухой растительности. Снижение показателей по возгораниям фиксируется по всем муниципалитет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ка к пожароопасному сезону была начата заблаговременно. Усилена работа с собственниками земель по приведению участков в пожаробезопасное состояние и их опашке, а также профилактическая работа с гражданами по недопущению природных пожаров. Уже опахано более 1000 населенных пунктов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Дюмин отметил, что Президент России Владимир Путин обратил особое внимание на недопущение в регионах лесных, ландшафтных и техногенных пожаров. По словам главы государства, сейчас у региональных властей для этого есть все необходимые полномочия, технические и финансовые ресурсы. В связи с этим необходим ежедневный наземный и воздушный мониторинг пожарной обстановки в реги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опрос очень серьезный. Он находится на контроле у Президента. И важно сделать все, чтобы не допустить в регионе природных пожаров или, по крайней мере, минимизировать их возможные риски», - подчеркнул Алексей Дюм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поручил Алексею Павлову совместно с председателем комитета Тульской области по региональной безопасности Сергеем Косовым – не только фиксировать количество пожаров в том или ином муниципалитете, но и анализировать эти данные и принимать ме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ая работа с подрастающим поколением продолжаетс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ью и профилактической работы Главного управления МЧС России по Тульской области продолжается профилактическая работа с подрастающим поколением на объектах образования расположенных на территории Воло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 мая сотрудником отдела Евгением Резаковым проведены уроки ОБЖ с учениками 9 класса МКОУ «Борятинская СОШ», с учениками 5-11 классов МКОУ «Непрядвенская СОШ», на занятиях ребятам рассказали об основынх причинах пожаров происходящих в жилом секторе, о том как правильно вести себя в случае обнаружения пожара, по каким телефонам вызывать пожарную охрану, как пользоваться огнетушителем, какие они бывают и чем различаю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17 мая Евгений Резаков посетил МКОУ «Двориковская СОШ», где в торжественной обстановке провел награждение победителя муниципального этапа конкурса «Неопалимая Купина» Хакимову Зебо, вручил благодарность руководителю Козюн Т.Н., напомнил ученикам и преподавателям о правилах безопасного поведения на водоемах, и элементарных правилах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ю владельцев маломерных су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ский участок №2 г. Новомосковска ГИМС МЧС России по Тульской области напоминает судовладельцам, что маломерные моторные суда, зарегистрированные в реестре маломерных судов, обязаны проходить техническое освидетельствование в процессе эксплуатации (ОЭ) не реже одного раза в пять лет с момента предыдущего освидетельств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последнего освидетельствования указана в судовом билете. Если у моторного маломерного судна кончается или закончился срок действия технического освидетельствования, то необходимо сделать следующе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рийти в ГИМС, находящийся по адресу г. Новомосковск, ул. Маяковского, д. 32 и написать заявление на прохождение ОЭ. Там же будет назначена дата, время, и место, где будет проходить освидетельствов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инспекция по маломерным судам напоминает судоводителям, что выход на водоемы на моторных маломерных судах, не прошедших технического освидетельствования запрещен. В противном случае Вы будете подвергнуты административному штрафу, в сумме от пяти до десяти тысяч ру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разовательных учреждениях Новомосковска прошли уроки по пожарной безопасност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Новомосковск сегодн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надзорной деятельности Главного управления МЧС России по Тульской области провели открытые уроки в образовательных учреждениях Новомосков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занятий сотрудники МЧС рассказали школьникам о  правилах пожарной безопасности в школах, на улице и в быту, напомнили порядок действий при пожаре и в случае возникновения чрезвычайных ситуаций, продемонстрировали видеоролики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более эффективного усвоения материала ребятам вручили красочные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ые мероприятия также прошли в Ясногорском рай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усиления профилактической работы с населением сотрудниками отделов надзорной деятельности регионального спасательного ведомства, помимо занятий с детьми, организуются сходы с гражданами, проводится работа со старостами населенных пунктов, разрабатывают и размещают наглядную агитацию. В мае баннеры с противопожарной тематикой были установлены на территории Новомоско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ы травы запрещены законом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Заря Чер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ее время палы сухой травы значительно участились. Пожарные расчеты Чернского района выезжают на возгорания почти ежеднев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реди населения ходит миф, что сжигание прошлогодней травы ускоряет рост молодой, – отметил Андрей Четвергов, старший инспектор ОНД по Щекинскому, Тепло-Огаревскому, Плавскому и Чернскому районам. – Миллионы лет активный рост травы с приходом весны происходил без проведения травяных палов человеком. Сухая трава не является преградой для молодой поросли, быстрое ее разложение весной почвенными микроорганизмами превращает ее в ценнейший перегной. Сжигая сухую траву, люди нарушают процесс образования перегноя и обедняют почвенное плодород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лы травы ослабляют рост растений, поэтому после палов выживает и первыми пускаются в рост самые неприхотливые травы, т.е. сорняки. Во время палов погибают многие насекомые, пожары вызывают гибель кладок и мест гнездовий птиц. При поджогах травы гибнут также все полезные почвенные микроорганизмы, в том числе и те, которые помогают растениям противостоять болезням. При травяном пожаре гибнут от огня или задыхаются в дыму практически все млекопитающие, живущие в сухой траве или на поверхности почв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пожаров гибнут и теряют кров люди, бессмысленно гибнут природные ресурсы, материальные ценности, образуется смог, висящий над городами и селениями днями, а иногда и неделями, от которого нет спас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 все травяные палы происходят по вине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огда выжигание травы проводится умышленно сельскохозяйственными организациями (для очистки сельскохозяйственных земель от нежелательной растительности или остатков) или лесопользователями (для того, чтобы травяные палы проходили «под контролем» и не приводили к повреждению опушек леса), а также дорожными службами в целях уничтожения травы на обочинах автодорог. В действительности целенаправленно пущенный пал почти всегда развивается стихийно. Палы выходят из-под контроля и распространяются на очень большие расстояния. Другой причиной травяных пожаров становятся хулиганские действия или неосторожность: оставленный без присмотра костер, брошенный окурок, искра из глушителя мотоцикла или автомобиля и т.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вяные палы охватывают большие площади, и распространяются очень быстро. При сильном ветре фронт огня перемещается со скоростью до 25-30 км/час. Это очень затрудняет их туш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жители, соблюдайте элементарные правила пожарной безопасности! Берегите себя и свое имущество, не причиняйте вред прир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17T17:24:00Z</dcterms:modified>
  <cp:revision>15</cp:revision>
  <dc:subject/>
  <dc:title>Российские СМИ об МЧС</dc:title>
</cp:coreProperties>
</file>