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вгений Резаков проводит беседу п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гений Резаков проводит беседу п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Ефремовскому, Каменскому и Воловскому районам совместно с сотрудниками Воловского пожарно-спасательного гарнизона с привлечением старост населенных пунктов в период с 12 по 18 мая 2022 года продолжается профилактическая работа с населением Воловского района, ежедневно в целях стабилизации обстановки с пожарами сотрудниками Отдела совместно с сотрудниками Воловского пожарно-спасательного гарнизон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ую неделю сотрудниками ОНДиПР совместно с работниками администраций, работниками пожарных частей и добровольцами проведено 165 подворовых обходов, в том числе 11 обходов мест проживания граждан отнесенных к «группе риска», проинструктировано 242 человека, распространено 197 памяток, проведено 2 схода с населением с охватом 34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оопасная обстановка в Тульской области находится под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Светл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этом 18 мая на оперативном совещании сообщил начальник Главного управления МЧС по Тульской области Алексей Пав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гионе не допущено лесных, площадных ландшафтных пожаров, а также возгораний сухой растительности с переходом на жилые строения и хозяйственные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а этого года количество пожаров снизилось практически в два раза. Кроме того, более чем в 2,5 раза уменьшилось количество выездов на тушение палов сухой растительности. Снижение показателей по возгораниям фиксируется по всем муниципалит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ожароопасному сезону была начата заблаговременно. Усилена работа с собственниками земель по приведению участков в пожаробезопасное состояние и их опашке, а также профилактическая работа с гражданами по недопущению природных пожаров. Уже опахано более 1000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Дюмин отметил, что Президент России Владимир Путин обратил особое внимание на недопущение в регионах лесных, ландшафтных и техногенных пожаров. По словам главы государства, сейчас у региональных властей для этого есть все необходимые полномочия, технические и финансовые ресурсы. В связи с этим необходим ежедневный наземный и воздушный мониторинг пожарной обстановки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прос очень серьезный. Он находится на контроле у Президента. И важно сделать все, чтобы не допустить в регионе природных пожаров или, по крайней мере, минимизировать их возможные риски», – подчеркнул Алексей Дю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поручил Алексею Павлову совместно с председателем комитета Тульской области по региональной безопасности Сергеем Косовым – не только фиксировать количество пожаров в том или ином муниципалитете, но и анализировать эти данные и принимать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 инспектором ОНД и ПР по Одоевскому и Арсеньевскому районам Тульской области Серегиной О.В., были проведены беседы с детьми и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очник: МО Арсен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ОНД и ПР по Одоевскому и Арсеньевскому районам Тульской области Серегиной О.В., были проведены беседы с детьми и населением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рганизации безопасного ведения эвакуации при пож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авилам пользования первичными средствами пожарот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упреждение проведения купания на водных учас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слуги в област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О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е услуги в област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ть «государственную услугу», которую предоставляет МЧС России необходимо на главной странице сайта www.gosuslugi.ru. в рубрике «Органы власти» выбрать - Министерство Российской федерации по делам гражданской обороны, чрезвычайным ситуациям и ликвидации последствий стихийных бедствий (МЧС России). Следуя размещенным там же пошаговым инструкциям выбрать и оформить необходимую вам «государственную усл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государственных услуг МЧС России на ведомственном сайте в разделе "Государственные услуги" размещена анкета для заполнения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МЧС России: www.mchs.gov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едерального государственного надзора за выполнением требований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на право управления маломерными судами, поднадзорными Государственной инспекции по маломерным судам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маломерных судов, поднадзорных государственной инспекции по маломерным судам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 по туш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идетельствование маломерных судов, поднадзорных Государственной инспекции по маломерным судам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надзора в области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едерального государственного надзора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содержащих комплекс необходимых инженерно-технических и организационных мероприятий по обеспечению и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олее подробной информацией можно обратиться в ОНД и ПР по Узловскому, Киреевскому районам и г. Донской Тульской области, г. Узловая, ул. Володарского, д. 1, тел. 8(48731) 6-02-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отдела надзорной деятельности и профилактической работы по Одоевскому и Арсеньевскому районам Главного управления МЧС России по Тульской области совместно с представителями 58 пожарно-спасательной части провели очередные открытые уроки по правил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О Одо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одрастающего поколения занимает важное место в деятельности сотрудников МЧС России. Специалисты отдела надзорной деятельности и профилактической работы по Одоевскому и Арсеньевскому районам Главного управления МЧС России по Тульской области совместно с представителями 58 пожарно-спасательной части провели очередные открытые уроки по правилам пожарной безопасности и поведения на водоемах в весенний и летний период среди школьников образовательных учреждений Одо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ЧС познакомили учащихся с правилами пользования первичными средствами пожаротушения, продемонстрировали видеоролики на противопожарную тематику и раздали памятки. В преддверии купального сезона детям напомнили правила безопасного поведения на водоемах в местах, специально отведённых для этого. Противопожарный инструктаж был проведен и для преподавателей данных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 профилактические мероприятия позволяют сформировать у детей сознательное отношение к вопросам своей и общественной безопасности, снизить количество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19T13:29:00Z</dcterms:modified>
  <cp:revision>24</cp:revision>
  <dc:subject/>
  <dc:title>Российские СМИ об МЧС</dc:title>
</cp:coreProperties>
</file>