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0 по 21 ма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примут участие во Всероссийской экологической акц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в акции «Чистый берег» примут тульские спасатели в субботу, 21 мая. Об этом рассказали в пресс-службе ГУ МЧС России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ю мероприятия является наведение порядка на береговых линиях водоемов в преддверии открытия купального сезона. Акция проводится в рамках Всероссийской экологической акции «Вода России» совместно с министерством природных ресурсов и экологии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ведении порядка на прибережных территориях рек, озер и прудов региона примут участие сотрудники и работники Главного управления МЧС России по Тульской области и подчиненных подразделе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сообщается, что в рамках мероприятия запланировано очистить берега 47 водоем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итайте также на сайте Тульской службы новостей о том, что в Туле утвердили восемь мест для купания летом 2022 г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Щекинцам рассказали о чрезвычайных ситуациях, возможных в райо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Щекинский вест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Щёкинском районе состоялась очередная тематическая встреча с населением в формате онлайн. Её провёл начальник отдела по гражданской обороне, чрезвычайным ситуациям и охране окружающей среды районной администрации Андрей Лаврухин. Встреча была посвящена чрезвычайным ситуациям (ЧС), которые могут возникнуть в нашем райо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й Александрович сообщил, что возможности возникновения ЧС в муниципалитете обусловлены как природными, так и техногенными фактор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целом, территория Щёкинского района располагается в достаточно спокойной (относительно природных катастроф) зоне. Основную опасность могут представлять сильный ветер, грозы, ливни и град. В зимний период - обильный снегопад и мороз, гололёд. Весной отдельным населённым пунктам угрожает паводок, – уточнил Андрей Лаврух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начальник отдела напомнил участникам встречи об опасности природных пожа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й Лаврухин коснулся возможных  чрезвычайных ситуаций техногенного характе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иск связан с химически опасными, пожаро- и взрывоопасными объектами, гидротехническими сооружениями, системами жизнеобеспечения, железнодорожным и автомобильным транспортом, пожарами в жилых домах, – сообщил 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Андрей Лаврухин ответил на вопросы участников встречи, которые касались способов защиты от вредных химических веществ, мер поддержки пострадавшим от пожаров жителя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дании администрации тушили условный пожа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очник: Щекинский вест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ании администрации муниципального образования Лазаревское Щекинского района прошли пожарно-тактические у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мыслу учения, условный пожар возник в раздевалке на первом этаже здания, огонь по горючим материалам распространяется по всему помещению. До прибытия первых пожарных расчетов персоналом учреждения была проведена эвакуация сотрудников из з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ступления сообщения о пожаре к месту возникновения условного возгорания незамедлительно были направлены силы и средства ближайших пожарно-спасательных подразделений по повышенному рангу вызова Прибывшие огнеборцы провели разведку в аппаратах для защиты органов дыхания в составе звена газодымозащитной службы по поиску пострадавших. Проведя разведку помещения, спасатели обнаружили пострадавшего, которого с помощью спасательного устройства вывели из помещения. После чего огнеборцы ликвидировали условный пожа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тренировки были отработаны приёмы и способы проведения спасательных работ, подача огнетушащих средств, работа звеньев газодымозащитной службы. Проверка знания обязанностей и действий сотрудников учреждения в случае возникновения пожара, исправность источников противопожарного водоснаб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ведении итогов проведённых учений было отмечено, что цели тренировки были достигнуты, а личный состав гарнизона показал уверенные навыки и умения при ведении действий по ликвидации условного пожар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жарная безопасность детей в летние канику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Светлый пу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элементарных правил поведения на каникулах поможет не омрачить летний отдых, а родителям - максимально обезопасить своих детей от потенциальных пробл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! будьте внимательны к своим детям, интересуйтесь, чем они заняты и где проводят время. Побеседуйте со своим ребенком и еще раз напомните ему правила безопасного поведени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оставляйте по возможности детей без присмотр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аще напоминайте ребенку об опасности игры с огнем. Нужно стремиться к тому, чтобы ребенок осознал, что спички – не игрушка, а огонь - не забава, чтобы у него сложилось впечатление о пожаре, как о тяжелом бедствии для люд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оставляйте на виду спички, зажигал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скажите им, как правильно действовать в экстремальной ситуаци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едь очень часто у ребенка срабатывает пассивно-оборонительная реакция и вместо того, чтобы убежать от огня, дети прячутся, забиваются в уго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бедитесь, что ребенок знает свой адре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дети часто остаются дома одни, поэтому поясните им правила поведения с электроприборами, расскажите, что их нельзя оставлять без присмотра и брать мокрыми руками. А также нельзя засовывать в розетку предметы и выдергивать из розетки вилку за пров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вас в доме используется газ, то также не забудьте пояснить правила поведения с н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!! Правила пожарной безопасности особенно важны для детей в летний период. Не разрешайте им играть с огнем. Объясните опасность поджога тополиного пуха и сухой травы, расскажите, что они могут быстро распространять огонь, тем более в жаркий сухой д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напишите на листке бумаги все необходимые телефоны экстренной помощи. Они всегда должны находиться на самом видном месте, и первой строкой должны быть написаны телефоны «112» и «101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жизнь и безопасность детей зависит, прежде всего, от вас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танови огон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Богородицкие Ве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чина 90 процентов природных пожаров - челове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етском саду в Ефремове прошли пожарно-тактические у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образовательном учреждении города Ефремова прошли пожарно-тактические учения. Мероприятие было направлено на проверку действий начальствующего и личного состава подразделений Федеральной противопожарной службы в организации и проведении работ по тушению пожаров в образовательных учреждениях, действий работников учреждения в случае возникновения возгор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актическим замыслом учений произошло возгорание в детской спальне, расположенной на первом этаже. Причиной пожара стало короткое замык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того, как прибыли сотрудники МЧС, работники детского сада эвакуировали из здания 20 челов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атели провели разведку помещений, обнаружили пострадавшего, которого вывели из здания при помощи спасательного устройства. После этого условный пожар был ликвидиров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ведении учений были задействованы 4 единицы техники и 17 человек личного состава Ефремовского пожарно-спасательного гарниз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роприятии проведена отработка взаимодействия подразделений, правильный выбор решающего направления руководителя тушения пожара, действия личного состава дежурных караулов и вопросы техники безопас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вершения учений прошел разбор с персоналом учреждения и личным составом караулов пожарных подразделений. Цели учений достигну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льские спасатели помогут очистить берега водоёмов</w:t>
      </w:r>
    </w:p>
    <w:p>
      <w:pPr>
        <w:pStyle w:val="Normal"/>
        <w:rPr/>
      </w:pPr>
      <w:r>
        <w:rPr>
          <w:color w:val="000000"/>
          <w:sz w:val="28"/>
          <w:szCs w:val="28"/>
        </w:rPr>
        <w:t>Источник: Газета Ту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мая тульские спасатели примут участие в акции «Чистый берег», которая проходит в рамках Всероссийской экологической акции «Вода России» совместно с министерством природных ресурсов и экологии Туль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мероприятия — наведение порядка на береговых линиях водоемов в преддверии купального сез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ведении санитарного порядка на прибрежных территориях прудов, озер и рек региона примут участие сотрудники и работники ГУ МЧС России по Тульской области и подчиненных подраздел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атели планируют очистить берега 47 водоем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ий летний лагерь "Новая волна" под Тулой успешно прошел приемку</w:t>
      </w:r>
    </w:p>
    <w:p>
      <w:pPr>
        <w:pStyle w:val="Normal"/>
        <w:rPr/>
      </w:pPr>
      <w:r>
        <w:rPr>
          <w:color w:val="000000"/>
          <w:sz w:val="28"/>
          <w:szCs w:val="28"/>
        </w:rPr>
        <w:t>Источник: Газета Ту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мая в рамках профилактических визитов заместитель начальника управления – начальник отдела организации надзорных и профилактических мероприятий Управления надзорной деятельности и профилактической работы МЧС России Павел Быстров и старший инженер отдела организации надзорных и профилактических мероприятий управления надзорной деятельности и профилактической работы МЧС России Максим Горшков совместно с представителями министерства труда и социальной защиты Тульской области приняли участие в приемке загородного оздоровительного лагеря «Новая волн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уководителями оздоровительного лагеря проведена профилактическая беседа и консультация о соблюдении требований пожарной безопасности в оздоровительном учреждении, а также вручены памятки по пожарной безопас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визита у комиссии не возникло вопросов, приемка прошла успеш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им, летняя оздоровительная кампания этого года стартует уже 28 мая. Летом будут работать 15 загородных детских лагерей, 368 лагерей с дневным пребыванием, 43 лагеря труда и отдыха, 7 палаточных лагерей. Как ожидается, в них смогут отдохнуть почти 70 тысяч детей. Сейчас лагеря проходят комиссионные проверки, которые должны завершиться до 25 мая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12:00Z</dcterms:created>
  <dc:creator>pimenova</dc:creator>
  <dc:description/>
  <dc:language>en-US</dc:language>
  <cp:lastModifiedBy>cuks-arm-13</cp:lastModifiedBy>
  <cp:lastPrinted>2007-01-24T21:23:00Z</cp:lastPrinted>
  <dcterms:modified xsi:type="dcterms:W3CDTF">2022-05-21T01:22:00Z</dcterms:modified>
  <cp:revision>10</cp:revision>
  <dc:subject/>
  <dc:title>Российские СМИ об МЧС</dc:title>
</cp:coreProperties>
</file>