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екинцам рассказали о чрезвычайных ситуациях, возможных в районе </w:t>
      </w:r>
      <w:r>
        <w:rPr>
          <w:bCs/>
          <w:color w:val="000000"/>
          <w:sz w:val="28"/>
          <w:szCs w:val="28"/>
        </w:rPr>
        <w:t>Источник: Щёкино / Слух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Щёкинском районе состоялась очередная тематическая встреча с населением в формате онлайн. Её провёл начальник отдела по гражданской обороне, чрезвычайным ситуациям и охране окружающей среды районной администрации Андрей Лаврухин. Встреча была посвящена чрезвычайным ситуациям (ЧС), которые могут возникнуть в наше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ей Александрович сообщил, что возможности возникновения ЧС в муниципалитете обусловлены как природными, так и техногенными факто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целом, территория Щёкинского района располагается в достаточно спокойной (относительно природных катастроф) зоне. Основную опасность могут представлять сильный ветер, грозы, ливни и град. В зимний период - обильный снегопад и мороз, гололёд. Весной отдельным населённым пунктам угрожает паводок, – уточнил Андрей Лаврух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начальник отдела напомнил участникам встречи об опасности природных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ей Лаврухин коснулся возможных чрезвычайных ситуаций техногенного характе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иск связан с химически опасными, пожаро- и взрывоопасными объектами, гидротехническими сооружениями, системами жизнеобеспечения, железнодорожным и автомобильным транспортом, пожарами в жилых домах, – сообщил 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Андрей Лаврухин ответил на вопросы участников встречи, которые касались способов защиты от вредных химических веществ, мер поддержки пострадавшим от пожаров жител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здании администрации тушили условный пожар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сточник: Щёкино 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 xml:space="preserve"> Слух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муниципального образования Лазаревское Щекинского района прошли пожарно-тактические 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мыслу учения, условный пожар возник в раздевалке на первом этаже здания, огонь по горючим материалам распространяется по всему помещению. До прибытия первых пожарных расчетов персоналом учреждения была проведена эвакуация сотрудников из з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помещения. После чего огнеборцы ликвидировали условный пож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ренировки были отработаны приёмы и способы проведения спасательных работ, подача огнетушащих средств, работа звеньев газодымозащитной службы. Проверка знания обязанностей и действий сотрудников учреждения в случае возникновения пожара, исправность источников противопожарного водоснаб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чистили берега рек и прудов реги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купального сезона, 21 мая в Тульской области прошла акция «Чистый бере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трудники Главного управления МЧС России по Тульской области и министерства природных ресурсов и экологии региона вместе с волонтерами очистили от мусора берег реки Воро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природных ресурсов и экологии Тульской области Диана Гришина рассказала, что работы по расчистке русел проводятся регулярно. Особое внимание уделяется тем местам, где расположены купальные зоны. Чиновник отметила, что отдыхающим также важно соблюдать чистоту и осознавать ответственность за природу родн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кция прошла на берегах Оки, Упы, Красивой Мечи и других рек и прудов региона. </w:t>
      </w:r>
      <w:r>
        <w:rPr>
          <w:color w:val="000000"/>
          <w:sz w:val="28"/>
          <w:szCs w:val="28"/>
          <w:lang w:val="en-US"/>
        </w:rPr>
        <w:t xml:space="preserve">В мероприятиях приняли участие около 30 тысяч человек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ложности была очищена береговая линия протяженностью более 30 кило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учения все задачи успешно выполне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щеобразовательной школы № 18 Узловского района были проведены пожарно-тактические 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отрабатывались взаимодействие подразделений, эвакуация учащихся и персонала школы, а так же вопросы техники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чения все задачи успешно выпол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проверяют безопасность школ Туль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ГУ МЧС России по Тульской области проводят профилактическую работу в школах рег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ля обеспечения пожарной безопасности организовано дежурство личного состава территориальных подразделений надзорной деятельности и пожарно-спасательных гарнизонов на школьных мероприятиях с массовым пребыванием детей. Особое внимание пожарные обращают на состояние путей эвакуации, наличие и исправность первичных средств пожаротушения, а также работоспособность автоматической пожарной сигн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тветственными за пожарную безопасность в школах и персоналом проводят противопожарные инструкта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«Молодой коммунар» сообщал, что с начала мая пожарные выезжали на тушение горящих травы и мусора порядка 800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ний звонок прозвенел для курсантов Первомайской кадетской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для кадетов Государственного общеобразовательного учреждения Тульской области «Первомайская кадетская школа имени маршала Советского Союза В.И. Чуйкова» прозвенел последний зв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ять лет кадеты научились оказывать первую медицинскую помощь, приобрели навыки аварийно-спасательного дела. Некоторые планируют связать свою судьбу со службой в МЧС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офицеры из различных структур и ведомств Тульской области, педагоги, родители поздравили выпускников корпуса с этим радостным и волнительным днем, в адрес руководства и сотрудников кадетского корпуса прозвучали слова благодарности за воспитание достойных прием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етам вручили удостоверения об окончании профильны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подготовили для собравшихся выступление хореографической группы и хора кадетов, продемонстрировали приемы рукопашного боя. По завершении праздника ребята запустили в небо воздушные шары, загадав жел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22T05:01:00Z</dcterms:modified>
  <cp:revision>15</cp:revision>
  <dc:subject/>
  <dc:title>Российские СМИ об МЧС</dc:title>
</cp:coreProperties>
</file>