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природу родн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национального проекта «Экология» в Тульской области прошла акция «Чистый берег». Она стала частью Всероссийской акции «Вода Росси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ности, в Туле в преддверии купального сезона сотрудники Главного управления МЧС России по Тульской области и министерства природных ресурсов и экологии региона вместе с волонтерами, в том числе Тульской региональной общественной организации «Экологическая защита», очистили от мусора берег реки Ворон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регионе уделяется значительное внимание состоянию водных объектов. Регулярно проводится расчистке русел, особенно там, где открыты купальные зоны. Вместе с тем, важно, чтобы и сами жители всех возрастов осознавали свою ответственность за природу родного края», - отметила заместитель министра природных ресурсов и экологии Тульской области Диана Гриш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ция прошла на берегах Оки, Упы, Красивой Мечи и других рек и прудов во всех муниципалитетах региона. В мероприятиях приняли участие порядка 30 тысяч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щей сложности была очищена береговая линия протяженностью более 30 километров. Вывоз мусора с очищенных территории осуществлён ООО «Хартия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ольников обучили основам безопасности жизнедеятель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проводят профилактику среди детей. В конце недели они встретились с учениками средней школы № 6, рассказала Юлия Яснова, старший дознаватель ОНД и П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мероприятия со школьниками проводятся в целях формирования у них осознанного и ответственного отношения к правилам пожарной безопасности. В преддверии празднования 95-летия со дня образования Государственного пожарного надзора, сотрудники отдела провели профилактические мероприятия в виде открытых уроков по основам безопасности жизне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рассказали о том, какие правила пожарной безопасности нужно соблюдать, чтобы предотвратить возникновение пожара, и как следует себя вести, если случился пож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отрудники отдела напомнили номера экстренных служб, раздали памятки о соблюдении мер пожарной безопас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ожар ответиш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ичина повреждения и гибели лесов – лесные пожары, которые чаще всего происходят по вине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постановлением Правительства Российской Федерации от 07.10.2020 № 1614 Правила пожарной безопасности в лесах содержат множество ограничений и запретов, направленных на предупреждение возгораний. Правила устанавливают особый порядок курения и разведения костров в лесах, запрещают бросать в лесу стекло (стеклянные бутылки, банки и др.)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или повреждение лесных насаждений, а также нарушение правил пожарной безопасности в лесах влечет за собой различные виды ответственности, предупреждают в Алексинском лесниче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даже за нарушение правил пожарной безопасности в лесах, не вызвавшее вредных последствий, по статье 8.32 Кодекса РФ об административных правонарушениях грозит наложение административного штрафа на граждан в размере от 1500 до 3000 рублей, на должностных лиц – от 10000 до 20000 рублей, на юридических лиц – от 50000 до 200000 рублей. За выжигание той же сухой травы административный штраф еще выше: на граждан – в размере от 3000 до 4000 рублей, на должностных лиц – от 15 000 до 25 000 рублей, на юридических лиц – от 150 000 до 250 000 рублей. А действия правонарушителей, причинившие ущерб лесному фонду в результате пожара, вообще влекут уголовную ответственность по статье 261 Уголовного кодекса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х с вами руках сохранить природное наследие для будущего поколения и не допустить уничтожения леса по причине пожа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малыши до трех лет могут бесплатно покататься на речном трамвайчике по Уп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Туле маленькие туляки до трёх лет могут бесплатно прокатиться на речном трамвайчике, который курсирует по реке Упе. Для детей до трех лет прогулка по реке будет бесплатной. Кроме того, 20%-ную скидку получить могут многодетные семьи при предъявлении доку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трамвайчик рассчитан на 10-12 человек. Безопасность пассажиров на воде обеспечивают сотрудники Государственной инспекции по маломерным суд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речной трамвайчик был запущен в Туле в августе 2015 года. Прогулка до Восточного обвода занимает около полу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жители Тульской области могут покататься по реке на катамаранах, моторной и гребной лодках. При этом тулякам, планирующим провести выходные на реке, следует помнить, что работа причалов может быть приостановлена, если спасатели предупредят о ненастной пог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22T18:21:00Z</dcterms:modified>
  <cp:revision>18</cp:revision>
  <dc:subject/>
  <dc:title>Российские СМИ об МЧС</dc:title>
</cp:coreProperties>
</file>