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чистили берега рек и прудов реги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мая в рамках национального проекта «Экология» в Тульской области прошла акция «Чистый берег». Она стала частью Всероссийской акции «Вода Росс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ности, в Туле в преддверии купального сезона сотрудники Главного управления МЧС России по Тульской области и министерства природных ресурсов и экологии региона вместе с волонтерами, в том числе Тульской региональной общественной организации «Экологическая защита», очистили от мусора берег реки Ворон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 регионе уделяется значительное внимание состоянию водных объектов. Регулярно проводится расчистке русел, особенно там, где открыты купальные зоны. Вместе с тем, важно, чтобы и сами жители всех возрастов осознавали свою ответственность за природу родного края», - отметила заместитель министра природных ресурсов и экологии Тульской области Диана Гришин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ция прошла на берегах Оки, Упы, Красивой Мечи и других рек и прудов во всех муниципалитетах региона. В мероприятиях приняли участие порядка 30 тысяч человек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й сложности была очищена береговая линия протяженностью более 30 километров. Вывоз мусора с очищенных территории осуществлён ООО «Харти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е подготовили реку к отдых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ые и неравнодушные жители вышли на берег Плавы, чтобы в преддверии купального сезона и предстоящей подготовки к нему зоны городского пляжа очистить его от бытового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чане провели акцию «Чистый берег», наведя порядок на городском пляже в районе улицы Красная, рядом с которым располагается зона отдыха, благоустроенная в рамках реализации в Плавском районе регион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ми акции стали представители общественности района; трудовых коллективов Пожарно-спасательной части № 24 МЧС России по Тульской области, администрации района, Детского экологического центра, Физкультурно-оздоровительного комплек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к городскому пляжу на реке Плаве примыкает зона отдыха, благоустроенная в рамках реализации в Плавском районе регионального проекта «Формирование комфортной городской среды» национального проекта «Жилье и городская среда», и такое наведение порядка в самой зоне отдыха и рядом с ней, на пляже – больше подспорье благоустроенному пространству в том, чтобы ему всегда выглядеть опрятным и быть по-настоящему комфорт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Плавск #Плавскийрайон #БлагоустройствоПлавск #ФКГС #ЧистыйБерег #ЧистыйБерег202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за истекший период 2022 года на территории муниципального образования город Ефремов произошло 91 пожар, в результате которых 1 человек погиб, 5 получили травмы различной степени тяжести. Основной причиной, способствующей получению травм на пожарах, является неосторожное обращение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профилактики пожаров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и старостами населенных пунктов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14 по 21 мая 2022 года на территории муниципального образования город Ефремов, проведено более 309 подворовых обходов, в ходе которых мерам пожарной безопасности проинструктировано более 475 человек, распространено более 238 памяток о соблюдении требований пожарной безопасности, проведено 7 сходов с населением, с охватом более 5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истекший период 2022 года о мерах пожарной безопасности проинструктировано 14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гражданам на территории муниципального образования город Ефремов разъясняются правила пожарной безопасности при эксплуатации электронагревательных приборов, газового оборудования и печного отопления. Разъясняются требования пожарной безопасности, которые необходимо соблюдать при произведении очистки своих земельных участков от сухой травянистой растительности и мусора. В ходе проведенных бесед гражданам раздали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казаки заботятся о прир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ки Тульского городского казачьего общества, кадеты совместно с сотрудниками ГУ МЧС России по Тульской области приняли участие в акции "Чистые берега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субботника казаки вместе со студентами привели порядок более 2 километров берега р. Упы в районе набережной Дрейе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казаки вместе с сотрудниками МЧС вручали жителям памятки о противопожарной безопасности, предупреждение ландшафт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23T14:26:00Z</dcterms:modified>
  <cp:revision>21</cp:revision>
  <dc:subject/>
  <dc:title>Российские СМИ об МЧС</dc:title>
</cp:coreProperties>
</file>