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напомнили тулякам основные правила обращения с огн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бычном листе формата А4, которые сотрудники МЧС вручают дачникам - не просто памятка, а правила, которые могут не только уберечь от штрафов, но и сохранить жизнь. Самым крупным шрифтом выделено главное - сжигание сухой травы это не шалость, а настоящее преступление. Огонь с дачного участка может в считанные минуты перекинуться на соседние жилые строения, а дальше - на лес. Гибель людей, животных и птиц, ущерб экологии. Чтобы этого не допустить, дачникам каждый год напоминают правила разведения открытого огня на участке. Сжигать траву и мусор можно в яме глубиной не менее 30 сантиметров и за 50 метров от любого строения, или в металлической емкости. Рядом обязательно должна стоять бочка с водой, а еще лучше – огнетушитель. Есть правило и для приготовления пищи на открытом ог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 дачники вспоминают правила, сами спасатели к пожароопасному сезону уже готовы. Как только с полей сошел снег, все пожарные машины дополнительно оснастили ранцами. Электрические и ручные - эти приборы в борьбе с лесными и полевыми пожарами оказались не заменимы. Теперь их исправность каждое утро проверяет смена караула. На каждый вызов кроме насосных станций, стволов и спасательного инструмента пожарные везут с собой и ранцы. На днях они пригодились в поселке Новом. Огонь, который поглотил сухостой, удалось остановить всего в километре от ближайших построек. Если виновного найдут, ему выпишут штраф. Для граждан он составляет от 2 до 3 тысяч рублей, для должностных лиц - от 6 до 15, а для юридических - от 150 до 200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ьезные штрафы и профилактические рейды, помогли изменить статистику к лучшему. В этом году пожаров в регионе зафиксировали в два раза меньше, чем годом ранее. И в 2,5 раза стало меньше выездов на тушение палов сухой травы. Между тем спасатели напоминают, что штрафы для дачников вырастут вдвое, как только в регионе будет введен особый противопожарный режим. В тульской области он пока не установлен. Все из-за аномально холодной вес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началась подготовка пляжей к открыт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мая проводились работы по благоустройству пляжей проводились в Зареченском округе, сообщили в пресс-службе администрации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елке Хомяково рабочие проводили окос сорняков, красили лавочки и другие элементы. Также окашивались пляжи в поселке Обидим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Туле купальный сезон начинается с 1 июня. Определены места массового отдыха граждан на водоемах. Их всего восем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Хомяковские поляны» (пруд в поселке Хомяков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«Обидимо» (пруд в селе Обидим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«Петровский» (водоем в поселке Петровский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Велесов лес» (пруд в деревне Борщёвки, КФХ база отдыха «Велесов лес»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уд на территории ЦПКиО имени. Белоусо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на реке Воронке, пляж № 1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на реке Воронке, пляж № 2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Ильинка» (пруд в деревне Круто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д маломерных судов, катание на сапбордах и катерах: в Туле торжественно откроют сезон речной навиг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 июня в Туле на пляже водохранилища реки Воронки (со стороны ж/д станции-музея Козлова Засека) состоится открытие навигации для маломерных судов, а также студенческая рега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совместное массовое мероприятие ГУ МЧС России по Тульской области и министерства спорта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мероприятий — соревнования на маломерных судах, студенческие соревнования на лодках «Дракон», соревнования на катамаранах, парад маломерных судов, концертная и развлекательная программа, полевая кухня, катание на сапбордах и катерах, конкурсы с подарками, интерактивные игры для детей, мастер-классы по спасению утопающих и безопасности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мероприятия в 9.00. Приглашаются все желающ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поезда в Тульской области готовы к опасному пери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благоприятно проходит период весеннего пала травы. Об этом говорит хотя бы то, что с начала года в регионе ни разу не потребовалось использовать пожарные поезда, которые привлекаются в экстренных ситуациях. И всё же огнеборцы находятся на круглосуточном дежурстве и в любой момент готовы выехать на вызов. С возможностями пожарного поезда познакомился Илья Логи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цистерна пожарного поезда вмещает в себя более 60 тонн воды. Чтобы вы имели представление, обычная пожарная машина содержит всего 4 тонны. Более того, запас можно нарастить до 180 тонн за счёт дополнительной цистерны. Такого количество воды будет предостаточно, например, чтобы заполнить спортивный бассей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Тульской области находятся два пожарных поезда. Один дислоцируется на станции Узловая-1, а второй, конкретно этот, – у Московского вокзала. Ежедневно в 8 утра на дежурство заступают 5 человек – машинист и четверо пожарных. Работают сутки. Каждый день тренируются. В вагоне созданы условия для комфортного проживания дежурных. Имеется пятидневный запас еды, душ, кондиционе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ей Арсеньев, заместитель начальника тульского отряда ведомственной охраны железнодорожного транспорта по пожарно-технической ча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десь основное помещение. Находятся начальник караула, поезда. Основной шкаф с боевой одеждой, радиостанции. А это сердце поезда. Здесь можем видеть два основных агрегата, которые подают огнетушащие средства на пожар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ина рукавов пожарного поезда позволяет подавать воду к месту возгорания на расстояние до 400 метров, а при использовании дополнительных насосных установок – до 1 км. Железнодорожники работают в постоянном контакте с МЧС. Трижды в год проводят совместны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 Пряхин, начальник пресс-службы Главного управления МЧС России по Тульской обла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 начала пожароопасного сезона силами подразделений пожарной охраны совершено 1,5 тысяч выездов на тушения травы и мусора. В настоящий момент ситуация под контролем. В случае необходимости по соглашению с РЖД можем привлекать пожарный поезд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д привлекался год назад для тушения полей и пожара на одном из крупных предприятий. А ранее был задействован в Рязанской области для ликвидации возгорания в военной части. В этом году тульские огнеборцы пока справляются своими силами, которые также внушительны. Порядка 1200 спасателей ежедневно обеспечивают пожарную безопасность по всей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3:00Z</dcterms:created>
  <dc:creator>pimenova</dc:creator>
  <dc:description/>
  <dc:language>en-US</dc:language>
  <cp:lastModifiedBy>cuks-arm-13</cp:lastModifiedBy>
  <cp:lastPrinted>2007-01-24T21:23:00Z</cp:lastPrinted>
  <dcterms:modified xsi:type="dcterms:W3CDTF">2022-05-25T04:07:00Z</dcterms:modified>
  <cp:revision>6</cp:revision>
  <dc:subject/>
  <dc:title>Российские СМИ об МЧС</dc:title>
</cp:coreProperties>
</file>