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в Ефремове присоединились к Всероссийской акции «Чистый берег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инувшую пятницу стартовала Всероссийская акция «Чистый берег», которая пройдет во всех регионах Ро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е по очистке территории от мусора было проведено на берегах реки Красивая Меча, в районе городских пляжей на ул. Карла Маркса и лодочной станции, а также на берегу пруда на ул. Хими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оружившись перчатками, уборочным инвентарем и пакетами для мусора, сотрудники входящих в состав МЧС 29-й пожарно-спасательной части, отдела надзорной деятельности и профилактической работы по Ефремовскому, Каменскому и Воловскому районам, государственной инспекции по маломерным судам занялись уборкой береговой территории от мусора, скопившегося за зимний сезон. За несколько часов работы удалось очистить от стекла, пластика и других бытовых отходов береговую линию, которая стала не только чистой, но и безопасн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ая акция призвана не только очистить берега, но и напомнить всем людям о том, как важно сохранять природу. Ведь водная акватория – одна из главных богатств нашей Роди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акции призывают жителей и гостей городского округа Ефремов внимательнее относиться к окружающей среде и забирать с собой мусор после отдыха, а не бросать его где попал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тние пришкольные лагеря дневного пребыв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пере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й востребованной формой отдыха детей по-прежнему являются лагеря дневного пребывания. Поэтому в преддверии открытия сезона отдыха 2022 года в Куркинском районе прошла приемка пришкольных лагер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аве муниципальной межведомственной комиссии — представители полиции, МЧС, администрации района, системы образования. Специалисты провели приемку лагерей, созданных на базе образовательных учреждений с дневным пребыванием детей на территории Куркин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межведомственной комиссии, осмотрев территорию и объекты лагерей — положительно отметили проделанную работу по их подготов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и образовательных организаций обработаны от клещей. Получены от Роспотребнадзора положительные заключения на каждый лагерь дневного пребы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геря укомплектованы кадрами, имеющими опыт работы и прошедшими соответствующую подготовку. В лагерях организовано сбалансированное пит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Богородицкому и Куркинскому районам при обследовании оценивают созданные условия безопасного детского отдыха. Особое внимание уделяется состоянию автоматической пожарной сигнализации, системе оповещения людей при пожаре, состоянию эвакуационных путей и выходов, а также наличию планов эвакуации при возникновении пожара, наличие и состояние первичных средств пожаротушения, исправность и своевременную перезарядке огнетуши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едует отметить, что наряду с проверками противопожарного состояния лагерей, проводятся инструктажи с обслуживающим персоналом, а также организуются тренировки по эвакуации людей в случае возникновения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ь профилактические визиты очень важно и нужно. Что бы родители отправляя своих детей в лагерь знали, что они будут в безопасности, а дети могли беззаботно играть и получать знания в лаге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спланировано проведение профилактической работы с детьми во время функционирования лагерей. Будут организованы тематические уроки и беседы по безопасности жизнедеятель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отметила мама одного ребенка: «Пока родители на работе — ребенок занят делом. Дочь пришкольный лагерь посещает не первый раз. Насыщенная культурная программа, отличное питание, — все это устраивает и детей, и родителей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и-кадеты получили удостоверения об окончании профильных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вомайской кадетской школе состоялось торжественное празднование, посвященное последнему звонку. На мероприятии присутствовали учащиеся, педагоги и офицеры-воспитатели кадетской школы, родители, почетные гости. Парад воспитанников ПКШ принимал полковник Сергей Корольков, директор учебного заве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ускники профильных классов МВД, МЧС и Следственного комитета получили удостоверения. Почётные гости обратились к кадетам с приветственными слов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лица Белевской епархии РПЦ выпускников поздравил протоиерей Петр Соловьев. Затем он произнёс молитву на начало доброго де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е торжества в исполнении хора Первомайской кадетской школы прозвучал гимн кадет, и воспитанники прошли торжественным марш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26T03:04:00Z</dcterms:modified>
  <cp:revision>7</cp:revision>
  <dc:subject/>
  <dc:title>Российские СМИ об МЧС</dc:title>
</cp:coreProperties>
</file>