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на воде потренировались на манекене Стёп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нная поза, потяжелевшая одежда, минимум движений. Манекен, конечно, никогда не подает признаков жизни, но опустившийся на дно водоема человек ведет себя не намного активнее, говорят спасате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речь идет не об учебном манекене, а о живом человеке, то у спасателей есть около 3-х минут, чтобы вытащить его на берег. В противном случае все дальнейшие спасательные действия просто бесполезны – человек утон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этому действовать те, кто придет к нему на помощь, должны очень быстро. Первая задача – поднять утопающего на поверхно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ужно перебороть и свой страх, и страх того, кто тонет. – Рассказала спасатель на воде Юлия Тимощенко. – Я работаю с детьми, их можно спасти одному, но если это взрослые люди, то один человек просто физически не сможет вытащить человека, который в обмороке в воде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вот если тонущий в сознании – сценарий принципиально иной. Он, скорее всего, паникуя, будет мешать своим спасателям. Вытаскивать из воды его нужно спиной к себе. Чтобы постичь все премудрости спасательного дела у этих добровольцев есть всего 21 учебный час. В ВОСВОДе такой курс из теории и практики считают достаточны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председателя Тульского областного совета Всероссийского общества спасания на водах Николая Прокопьева, «подготовку эту проводим с 2012-го года. Практика показала, что там, где есть сертифицированные спасатели, ни один человек не утонул. Все утопления на необорудованных пляжах. Три года назад троих спасл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в этом году аккредитацию могут получить более 50 пляжей. На каждом, в зависимости от размеров водоема, должны дежурить от 3 до 12 спасателей в смену. Главный экзамен те, кто уже с успехом спас манекена Степу, будут проходить в конце мая. Тогда и решится, кто же из них спасател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олазы обследовали дно пруда в Центральном парк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лоб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а процедура традиционная перед началом купального сезона. Напомним, он стартует в регионе с 1 июн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ы ГУ МЧС России по Тульской области проверили дно среднего пруда в Центральном парке культуры и отдыха им. П. П. Белоус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лазная группа обследовала акваторию пляжной территории на наличие опасных предме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ает пресс-служба ГУ ТО «Тульские парки», водолазы обнаружили и вытащили толстые ветви деревьев, камни, стеклянные и пластиковые бутылки, одежду, резинки для волос, наушники, детские игрушки, крестик и д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ЧС и лесная охрана Тульской области провели совместное уч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мая в Щекинском пожарно-спасательном гарнизон сотрудники МЧС России совместно с лесной охраной Яснополянского участкового лесничества провели совместные учения по тушению лесных пожаров, сообщили в пресс-службе регионального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чениях также участвовали члены общественной организации «Общероссийский народный фронт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сная охрана занимается тушением крупных лесных пожаров, прокладкой минерализованных полос, ремонтом и восстановлением мест отдыха в лесных зонах и пропагандой соблюдения требований пожарной безопасности на лесных объектах. В данной деятельности работникам охраны помогают добровольцы и сотрудники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ия были организованы с целью налаживания более тесного сотрудничества между указанными организациями и структур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ы отряда – начальник 31 пожарно-спасательной части второго пожарно-спасательного отряда Главного управления МЧС России по Тульской области Антон Дороднов сказал, что данное мероприятие проводится каждый год для сплоченной совместной работы, реагирования и отработки личным составом действий в случае реального возникновения лесных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Щёкинском лесничестве потушили учебный по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Молодо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ые учения сотрудников МЧС России и лесной охраны Яснополянского участкового лесничества прошли на территории Щёкинского пожарно-спасательного гарнизона. Участники отработали взаимодействие при тушении лесных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нное мероприятие проводится ежегодно для сплоченности совместной работы, своевременного реагирования и отработки личным составом своих действий в случае реального возникновения пожара в лесах», — рассказал заместитель начальника отряда — начальник 31 пожарно-спасательной части 2 пожарно-спасательного отряда ГУ МЧС России по Тульской области Антон Дород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 охрана отвечает за тушение крупных лесных пожаров, прокладку минерализованных полос, ремонт и восстановление мест отдыха в лесных зонах и пропаганду соблюдения требований пожарной безопасности на лесных объектах. В этой деятельности существенную помощь организации оказывают добровольцы и сотрудники М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ОНД и ПР по Кимо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Ким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шедшей неделе сотрудниками ОНД и ПР по Кимовскому району были проведены профилактические мероприятия с учащимися МКОУ СОШ №2 и воспитанниками МКДОУ: Д/с №5. В ходе профилактических мероприятий с детьми проводилась викторина с наглядными примерами, как вести себя в случае пожара. Также проводились инструктажи о мерах пожарной безопасности среди населения Кимовского района во время прохождения весенне-летнего пожароопас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детей в летние кани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Бел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элементарных правил поведения на каникулах в летний период поможет не омрачить летний отдых, а родителям - максимально обезопасить своих детей от потенциаль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 будьте внимательны к своим детям, интересуйтесь, чем они заняты и где проводят время. Побеседуйте со своим ребенком и еще раз напомните ему правила безопасного пове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е оставляйте по возможности детей без присмо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чаще напоминайте ребенку об опасности игры с огнем. Нужно стремиться к тому, чтобы ребенок осознал, что спички – не игрушка, а огонь - не забава, чтобы у него сложилось впечатление о пожаре, как о тяжелом бедствии для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е оставляйте на виду спички, зажига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сскажите им, как правильно действовать в экстремальной ситу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едь очень часто у ребенка срабатывает пассивно-оборонительная реакция и вместо того, чтобы убежать от огня, дети прячутся, забиваются в уг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бедитесь, что ребенок знает свой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дети часто остаются дома одни, поэтому поясните им правила поведения с электроприборами, расскажите, что их нельзя оставлять без присмотра и брать мокрыми руками. А также нельзя засовывать в розетку предметы и выдергивать из розетки вилку за п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вас в доме используется газ, то также не забудьте пояснить правила поведения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!! Правила пожарной безопасности особенно важны для детей в летний период. Не разрешайте им играть с огнем. Объясните опасность поджога тополиного пуха и сухой травы, расскажите, что они могут быстро распространять огонь, тем более в жаркий сухо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ны быть написаны телефоны «112» и «10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жизнь и безопасность детей зависит, прежде всего, от Вас!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26T18:29:00Z</dcterms:modified>
  <cp:revision>10</cp:revision>
  <dc:subject/>
  <dc:title>Российские СМИ об МЧС</dc:title>
</cp:coreProperties>
</file>