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7 по 28 мая 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Киреевске прошло пожарно-тактическое учен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НС24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жарно-тактическое учение состоялось в здании государственного учреждения «Комплексный центр социального обслуживания населения №6» в Киреевске. Об этом рассказали в пресс-службе ГУ МЧС России по Тульской обла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гласно замыслу учений, пожар возник в мужской спальне, которая расположена на втором этаже. После поступления сообщения об условном возгорании к месту происшествия незамедлительно направились силы и средства спасателей по повышенному номеру вызо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одном из помещений был обнаружен «пострадавший», которого эвакуировали звеном газодымозащитной службы, после чего оказали ему первую помощь и передали бригаде медик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учениях отрабатывались действия по эвакуации и спасению людей, взаимодействие подразделений, правильный выбор решающего направления руководителя тушения пожара, а также действия личного состава и вопросы техники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преддверии школьных канику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Белевская правд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жарная безопасность детей в летние каникул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блюдение элементарных правил поведения на каникулах в летний период поможет не омрачить летний отдых, а родителям - максимально обезопасить своих детей от потенциальных пробле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ажаемые родители! будьте внимательны к своим детям, интересуйтесь, чем они заняты и где проводят время. Побеседуйте со своим ребенком и еще раз напомните ему правила безопасного поведения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      Не оставляйте по возможности детей без присмотр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      чаще напоминайте ребенку об опасности игры с огнем. Нужно стремиться к тому, чтобы ребенок осознал, что спички – не игрушка, а огонь - не забава, чтобы у него сложилось впечатление о пожаре, как о тяжелом бедствии для людей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      не оставляйте на виду спички, зажигалк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      расскажите им, как правильно действовать в экстремальной ситуации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      ведь очень часто у ребенка срабатывает пассивно-оборонительная реакция и вместо того, чтобы убежать от огня, дети прячутся, забиваются в угол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      убедитесь, что ребенок знает свой адрес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етом дети часто остаются дома одни, поэтому поясните им правила поведения с электроприборами, расскажите, что их нельзя оставлять без присмотра и брать мокрыми руками. А также нельзя засовывать в розетку предметы и выдергивать из розетки вилку за провод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у вас в доме используется газ, то также не забудьте пояснить правила поведения с ни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!!! Правила пожарной безопасности особенно важны для детей в летний период. Не разрешайте им играть с огнем. Объясните опасность поджога тополиного пуха и сухой травы, расскажите, что они могут быстро распространять огонь, тем более в жаркий сухой ден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язательно напишите на листке бумаги все необходимые телефоны экстренной помощи. Они всегда должны находиться на самом видном месте, и первой строкой должны быть написаны телефоны «112» и «101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мните, что жизнь и безопасность детей зависит, прежде всего, от Вас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3:13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5-27T14:04:00Z</dcterms:modified>
  <cp:revision>8</cp:revision>
  <dc:subject/>
  <dc:title>Российские СМИ об МЧС</dc:title>
</cp:coreProperties>
</file>