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28 по 29 мая  2022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Киреевске прошло пожарно-тактическое учение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ТНС24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Тульской области сотрудниками МЧС России регулярно проводятся профилактические мероприятия, направленные на повышение знаний о пожарной безопасности у жителей регион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к, в здании госучреждения «Комплексный центр социального обслуживания населения № 6» города Киреевск прошли пожарно-тактические учени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задумке «возгорание» возникло на втором этаже в мужской спальне. В одном из помещений находился «пострадавший»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трудниками МЧС России по Тульской области была проведена слаженная работа по эвакуации «пострадавшего», оказании первой помощи и передаче его карете скорой помощ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пожарно-тактических учениях были отработаны действия при эвакуации и спасанию людей, а также взаимодействие подразделений и правильный выбор руководителя тушения возгорани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окончании профилактического мероприятия с сотрудниками пожарно-спасательной части № 50 был разбор полетов, на котором серьезных недостатков отмечено не было. Цель меропрития была достигнут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Туле определены места для массового отдыха на водоемах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Тульские Новост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пятницу, 27 мая, специалисты МУ «Центр гражданской защиты и спасательных работ г. Тулы» провели заключительные работы по подготовке к купальному сезону пляжа в поселке Обидимо. Там установлено спасательное оборудование, границы поста и предостерегательные буи. Всего в Зареченском округе расположены 2 места для массового отдыха на водоемах — пляж «Обидимо» и зона отдыха «Хомяковские поляны»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к сообщил начальник Центра гражданской защиты и спасательных работ Николай Безручков, все имеющиеся в Туле зоны отдыха оборудованы в соответствии с новыми требованиями приказа МЧС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к, на территории 8 зон отдыха проведен водолазный осмотр, взяты санитарно-эпидемиологические пробы воды и песка. Результаты направятся в Роспотребнадзор. На каждом объекте будет организована работа спасателей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упальный сезон в Туле продлится с 1 июня по 31 августа. Определены места для массового отдыха на водоемах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она отдыха «Хомяковские поляны» (пруд п. Хомяково)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ляж «Обидимо» (пруд с. Обидимо)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ляж «Петровский» (водоем п. Петровского)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она отдыха «Велесов лес» (пруд д. Борщёвки, КФХ база отдыха «Велесов лес»)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редний пруд на территории ЦПКиО им. П. П. Белоусова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она отдыха на реке Воронке, пляж № 1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она отдыха на реке Воронке, пляж № 2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она отдыха «Ильинка» (пруд д. Крутое)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ак отмечает администрация города, водные объекты Тулы, не включенные в официальный перечень, непригодны для купания. 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ульские сотрудники МЧС провели встречу со школьниками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Источник: ТСН 24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конце мая сотрудники главного управления МЧС России по Тульской области принимали участие в открытых уроках и тренировках. Перед каникулами они решили напомнить школьникам о правилах безопасного поведения в период каникул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трудник отдела надзорной деятельности и профилактической работы  по Ефремовскому, Каменскому и Воловскому районам Евгений Резаков провел для школьников эвакуационную тренировку. После этого, он поздравил ребят с окончанием учебного года.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кже сотрудник напомнил школьникам о правилах безопасного поведения на водоемах и элементарных правилах пожарной безопасност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ульские спасатели отработали тушение пожара на нефтебазе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Источник: Газета Тул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кануне, 27 мая, на тульской нефтебазе ПАО Туланефтепродукт прошли пожарно-тактические учения спасателей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гласно легенде учений, сотрудники нефтебазы оперативно сообщили о ЧС в экстренную службу. Сразу после полученного сигнала пожарно-спасательные расчеты прибыли к месту условного происшестви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ходе тренировки отрабатывались совместные действия персонала нефтебазы и тульских спасателей при организации работ по локализации и ликвидации чрезвычайной ситуации, вызванной возникновением пожара на объекте. Спасатели отрабатывали навыки тушения пожаров легковоспламеняющихся жидкостей в резервуарных парках, способы и приемы подачи огнетушащих средств с помощью пожарных стволов и пенных генераторов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тоги подвел заместитель начальника Главного управления (по Государственной противопожарной службе) полковник внутренней службы Сергей Привезенцев: «В ходе учений все цели и задачи запланированного мероприятия были выполнены и отработаны в полном объёме, личный состав показал слаженность действий»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чения показали, что слаженная работа сотрудников нефтебазы и МЧС способствует успешной ликвидации происшествия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ти за пожарную безопасность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Источник: Время и Люд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ружины Юных пожарных Воловского района продолжают проводить мероприятия и акции в целях пропаганды среди населения культуры пожаробезопасного поведения. Ребята проводят конкурсы, флешмобы, распространяют памятки на противопожарную тематику и участвуют в различных акциях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к 21 мая члены ДЮП МКОУ «Центр образования п. Волово» приняли участие в акции «Чистый берег» проводимой на берегу озера в с. Волово Воловского района Тульской област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особом внимани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Знамя Узловая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В целях своевременной и качественной подготовки объектов, задействованных в летней оздоровительной кампании на территории Узловского района сотрудники отдела надзорной деятельности и профилактической работы по Узловскому, Киреевскому районам и городу Донской провели профилактические мероприятия с руководителями объектов отдыха и оздоровления детей размещённых на базе образовательных организаций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ходе бесед контролируемые лица проинформированы о предъявляемых требованиях пожарной безопасности к эксплуатируемому объекту надзора, соответствию данного объекта критериям риска и рекомендуемым критериям риска и способам его снижени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обое внимание обращено на необходимость оборудования и поддержания в работоспособном состоянии систем противопожарной защиты зданий и помещений, эксплуатируемых контролируемым лицом, соответствие путей эвакуации предъявляемым требованиям, а также наличие и исправность первичных средств пожаротушени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ъяснены виды, содержание и интенсивность проводимых органами государственного пожарного надзора профилактических, контрольных (надзорных) мероприятий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блюдение правил - залог безопасности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Источник: Сельская новь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территории Каменского района наступила сухая ветреная погода, в связи, с чем увеличивается риск возникновения ландшафтных пожаров, что в свою очередь может послужить причиной перехода огня на жилые строения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спектор отдела надзорной деятельности Алексей Брыксин напомнил жителям Каменского района правила пожарной безопасности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е сжигать сухую траву и мусор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е допускать разведение костров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чистить от мусора и сухой травы территорию своих частных домовладений и садовых участков во избежание перехода огня с одного строения и участка на другое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е бросать горящие спички и окурк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обнаружении природного пожара необходимо принять меры по его тушению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невозможности потушить пожар своими силами, следует отойти в безопасное место и немедленно сообщить о нем работникам пожарной охраны (телефоны 01,101,112) и местной администрации об обнаруженном очаге возгорания и как добраться к месту возникновени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помнил Алексей Брыксин и об ответственности за нарушение требований пожарной безопасности. В соответствии со ст. 20.4 Кодекса Российской Федерации об административных правонарушениях штрафные санкции составляют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в отношении граждан – от 2 тысяч до 3 тысяч рублей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а должностных лиц – от 6 тысяч до 15 тысяч рублей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а юридических лиц – от 150 тысяч до 200 тысяч рублей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уничтожения имущества в результате сжигания сухой травы. возможно возбуждение уголовного дела и возмещение виновником нанесенного материального ущерб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Помните и соблюдайте требования пожарной безопасности, которые являются залогом сохранения Вашей жизни и Вашего имущества», - обратился инспектор ОНД к землякам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тобы отдых был приятным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Сельская новь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ступили теплые погожие деньки. Купальный сезон, конечно, еще не начался, однако люди свободное время нередко предпочитают проводить у водоемов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то-то приходит сюда порыбачить, кто-то на прогулку, а кто-то - отвлечься от рабочих будней в тесной компани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вязи с этим старший государственный инспектор государственной патрульной службы г. Ефремов Виталий Черных напоминает жителям Каменского района основные правила поведения такого времяпрепровождени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е употребляйте спиртные напитки, это опасно для вашей жизни!!!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тдыхая на воде на маломерных судах, не забывайте о спасательных средствах и мерах предосторожност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Если Вы пришли к водоему с детьми, не оставляйте их без присмотра!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и в коем случаи не залезайте в воду, температура которой ни ниже 17 градусов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яжный и навигационный сезон откроется «Суворовской регатой»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Источник: Вести Тул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8 и 29 мая на городском пляже Черепетского водохранилища состоится открытие пляжного и навигационного сезона – 2022. Участников и гостей фестиваля ждут: парад парусных судов, гребные гонки и концерт авторской песни. Открытие в 11:00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 Тульской области спасатели провели тренировки в школах 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Источник: Тульские Известия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ульские спасатели проводили открытые уроки и тренировки в школах. Сотрудник отдела надзорной деятельности и профилактической работы по Каменскому, Ефремовскому и Воловскому районам Евгений Резаков  посетил Литовскую среднюю школу. С ее учениками он провел тренировочную эвакуацию. Евгений также напомнил детям правила безопасности во время летних каникул. После окончания занятий спасатель поздравил детей с окончанием школы. Подобные встречи он организовал в Станционной, Турдейской и Краснодубовой школах.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Куркинском районе Тульской области состоялись пожарно-тактические учения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Источник: ТСН 24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Куркинском районе состоялись пожарно-тактические учения на базе производственного здания хлебозавод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Цель занятий — проверить смогут ли сотрудники противопожарной службы и работники завода оперативно отреагировать на происшествие в случае настоящего пожара.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 замыслу учений во время ремонтных работ случилось возгорание на складе с мукой. После поступления сообщения о пожаре, на место выехали машины ближайших пожарно-спасательных подразделений.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о прибытия пожарных, обслуживающий персонал отрабатывал первоначальные действия при возникновении возгорания, в том числе порядок передачи информации в экстренную службу и организацию эвакуации людей.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планированные в ходе учения действия по тушению условного пожара на всех стадиях выполнены.</w:t>
      </w:r>
    </w:p>
    <w:sectPr>
      <w:type w:val="nextPage"/>
      <w:pgSz w:w="11906" w:h="16838"/>
      <w:pgMar w:left="1276" w:right="707" w:gutter="0" w:header="0" w:top="1135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8T12:20:00Z</dcterms:created>
  <dc:creator>pimenova</dc:creator>
  <dc:description/>
  <dc:language>en-US</dc:language>
  <cp:lastModifiedBy>cuks-arm-13</cp:lastModifiedBy>
  <cp:lastPrinted>2007-01-24T21:23:00Z</cp:lastPrinted>
  <dcterms:modified xsi:type="dcterms:W3CDTF">2022-05-28T17:44:00Z</dcterms:modified>
  <cp:revision>12</cp:revision>
  <dc:subject/>
  <dc:title>Российские СМИ об МЧС</dc:title>
</cp:coreProperties>
</file>