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миллиона рублей: за нарушение правил пожарной безопасности в лесу увеличат штраф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1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пожарной безопасности в лесу увеличат штрафы, максимальная сумма составит миллион рублей. Такой закон подписал Президент России Владимир Путин. Об этом сообщает «Парламентская газет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первого зампреда Комитета Госдумы по госстроительству и законодательству Ирины Панькиной, в среднем административные штрафы вырастут в 10-15 раз для граждан и в 2-3 раза для должностных лиц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предлагают нарушителей штрафовать на 15-30 тысяч рублей, должностные лица – 30-50 тысяч рублей, юридические лица – 100-40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особого противопожарного режима и ЧС сумма взысканий еще выраст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40 до 50 тысяч для гражда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60 до 90 тысяч рублей для должностных лиц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600 тысяч до 1 миллиона рублей для комп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, на момент 26 мая во всех регионах Тульской области был установлен 3 класс пожаро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напоминают юным тулякам правила безопасного поведения в период школьных канику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ов и отделений надзорной деятельности и профилактической работы Главного управления МЧС России по Тульской области принимали участие в открытых уроках и трениров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работник отдела надзорной деятельности и профилактической работы по Ефремовскому, Каменскому и Воловскому районам Евгений Резаков проводил эвакуационную тренировку в Лутовской средней школе, после окончания которой поздравил ребят с окончанием учебного года и напомнил о правилах безопасного поведения на водоемах и элементарных правилах пожарной безопасности во время летних каникул. В ходе торжественной линейки спасатель наградил призеров муниципального этапа конкурса «Неопалимая Купин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приятии Веневского района прошли пожарно-так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ООО «Куманьмасло-ЕМЗ» в Веневском районе прошли пожарно-тактические учения. По замыслу учений произошла разгерметизация ёмкости и возгорание масла в резервуаре. В ликвидации условного пожара принимали участие силы и средства Вен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ний были отработаны следующие вопрос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нировка начальствующего и личного состава подразделений гарнизона в организации и проведении работ по тушению пожаров, в оценке обстановки, проведение расчёта и обоснований требуемого количества сил и средст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организаторских способностей, профессиональных навыков в постановки задач и отдачи приказаний, составлении оперативной документ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тактического мышления и навыков начальствующего состава по руководству действиями пожарных подразделений при исполнении ими обязанностей различных должностных лиц на пожар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ботка вопросов организации работы оперативного штаба, тыла и связи на пожаре, взаимодействия с обслуживающим персоналом объек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а наличия обязанностей и действий представителей объекта в случае возникновения пожа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ботка вопросов организации тушения пожара совместно с силами и средствами местного звена ТП РСЧС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ботка вопросов связанных, с деятельностью оперативной группы местн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дцать пожаров в месяц в среднем произошло в Ефремове в этом год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за пять месяцев 2022 года на территории муниципального образования город Ефремов произошло 99 пожаров, в результате которых 1 человек погиб, 5 получили травмы различной степени тяжести. Основной причиной, способствующей получению травм на пожарах, является неосторожное обращение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и отдела надзорной деятельности и профилактической работы по Ефремовскому, Каменскому и Воловскому районам совместно с сотрудниками пожарно-спасательных частей Ефремовского гарнизона, работниками администрации МО город Ефремов, представителями комиссии по делам несовершеннолетних и старостами населенных пунктов продолжают профилактическую работу с населением, в том числе в виде обходов территорий, разъясня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2 по 27 мая в муниципальном образовании проведено более 300 обходов территорий и 6 сходов с населением, мерам пожарной безопасности проинструктировано более 420 человек, распространено более 22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2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стреч с гражданами инспекторы пожарного надзора разъясняют им правила пожарной безопасности при эксплуатации электробытовых приборов и газового оборудования, необходимость проведения очистки своих земельных участков от сухой травянистой растительности и мусора, а земельных участков сельскохозяйственного назначения – от сорной растительности. Гражданам также раздаются наглядно-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менском район ведется работа по предотвращению пожаров и трагедий на вод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ами отдела надзорной деятельности и профилактической работы по Ефремовскому, Каменскому и Воловскому районам совместно с работниками и сотрудниками пожарно-спасательных частей Каменского пожарно-спасательного гарнизона, работниками местного самоуправления, а также представителями муниципальной комиссии по делам несовершеннолетних и старостами населенных пунктов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 в 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 инспеуктор ОНД Алексей Брыксин, в период с 20 по 27 мая 2022 года на территории муниципального образования Каменский район проведено более 230 подворовых обходов, в ходе которых мерам пожарной безопасности проинструктировано более 270 человек, распространено более 14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указанный период 2022 года мерах пожарной безопасности проинструктировано 7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жителямгражданам Каменского района разъясняются правила пожарной безопасности при эксплуатации электробытовых приборов и газового оборудования, требования пожарной безопасности и необходимость проведения очистки своих земельных участков от сухой травянистой растительности и мусора, в том числе земельных участков сельскохозяйственного назначения от сорной растительности. В ходе проведенных бесед гражданам раздаются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твратить пожа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муниципального образования Киреевский район прошло совещание, на котором был рассмотрен вопрос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официальный сайт администрации муниципального образования Киреевский район, совещание прошлом совместно с дознавателем Отдел надзорной деятельности и профилактической работы по Узловскому, Киреевскому районам и г. Донской Александром Перцев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овещания обсудили вопрос необходимости обработки собственникам земельных участков сельхозназначения, непосредственно прилегающих к населенным пунктам, с целью исключения пожароопасных ситуаций и возгор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вещания принято решение оповестить и предупредить всех собственников земельных участков об административной ответственности в области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ена Петрова: "Пренебрежение элементарными правилами безопасного поведения может привести к беде"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же совсем скоро школьники уйдут на каникулы - впереди три месяца отдыха. И сейчас самое время напомнить ребятам: как уберечь себя и своих близких от несчастных случаев. Как это  сделать, расскажет сотрудник ГИМС ГПС № 3 Елена Петро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безопасность детей летом, в первую очередь, задача родителей. Длительность отпусков взрослых, как правило, по времени меньше, чем время детских каникул. Поэтому какую-то часть времени летом дети будут проводить самостоятельно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Обеспечьте досуг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летом куда-либо отправляете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чадом о нюансах его поведения и особенностях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инспекторы ГИМС совместно с ОНД проводят открытые уроки безопасности среди обучающихся учебных заведений, на уроках ОБЖ также ребятам напоминают правила безопасного поведения на воде, что на водных объектах нужно быть дисциплинированными и осторож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дети за летние каникулы отдохнули, набрались сил, энергии и в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лись в школу и детские сады здоровыми, окрепшими, нужно знать ряд несложных правил безопасного отдыха на воде и вблизи водоем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леньким детям запрещено подходить к воде без сопровождения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только в разрешенных для этого местах, на оборудованных и безопасных пляжах и в присутствии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щать внимание на погоду, не игнорировать метеопредупрежд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купания подходит вода от 19 градусов и выш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плывать за буйки, не прыгать в воду с крутых берег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грать на воде в опасные игры, не «топить» друзей и не нырять глубок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лохо плаваешь или не уверен в своих силах, использовать спасательный жилет или нарукав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но в детском возрасте необходимо рассказывать об элементарных правилах безопасного поведения. Если сейчас ребята усвоят правила безопасности, то во взрослой жизни они уже будут вооружены и вероятность попасть в чрезвычайную ситуацию будет минималь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С напоминает родителям о необходимости контроля за детьми. Не оставляйте детей без присмотра и не отпускайте одних на водоем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стоянно напоминать, что шалость у воды крайне опасна. Особенно важно объяснять это подросткам, которые могут пренебрегать соблюдением правил безопасности. Пренебрежение элементарными правилами безопасного поведения может привести к беде. Берегите свою жизнь и жизни сво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ульском лагере «Солнечный» ликвидировали условный пожар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льские спасатели провели учения в детском лагере «Солнечный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егенде, возгорание вспыхнуло в столовой. До прибытия спасателей сотрудники лагеря смогли эвакуировать семь человек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разведки огнеборцы нашли пострадавшего, которого вывели с помощью специального устройст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дразделения показали высокую слаженность и оперативность при отработке действий по ликвидации условного происшествия. Подобные мероприятия направлены на совершенствование вопросов обеспечения безопасности территорий для детского отдыха, поэтому в МЧС России им уделяется самое пристальное внимание», - рассказали в ГУ МЧС РФ по Тульской обла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30T02:59:00Z</dcterms:modified>
  <cp:revision>15</cp:revision>
  <dc:subject/>
  <dc:title>Российские СМИ об МЧС</dc:title>
</cp:coreProperties>
</file>