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30 по 31 мая 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илактические мероприятия с населением, направленные на предупреждение пожар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МО Ефрем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дел надзорной деятельности и профилактической работы по Ефремовскому, Каменскому и Воловскому районам сообщает, что за истекший период 2022 года на территории муниципального образования город Ефремов произошло 99 пожаров, в результате которых 1 человек погиб, 5 получили травмы различной степени тяжести. Основной причиной, способствующей получению травм на пожарах, является неосторожное обращение с огне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жедневно, в целях профилактики пожаров, сотрудниками отдела надзорной деятельности и профилактической работы по Ефремовскому, Каменскому и Воловскому районам Управления надзорной деятельности и профилактической работы Главного управления МЧС России по Тульской области (далее – Отдела) совместно с работниками и сотрудниками пожарно-спасательных частей Ефремовского ПСГ, работниками АМО город Ефремов, а так же представителями комиссии по делам несовершеннолетних АМО г. Ефремов и старостами населенных пунктов продолжается проведение профилактической работы с населением, в том числе в виде подворовых обходов и патрулирования водных объектов, на которых разъясняются требования пожарной безопасности и правила поведения на водоемах в летний период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, в период с 22 по 27 мая 2022 года на территории муниципального образования город Ефремов, проведено более 308 подворовых обходов, в ходе которых мерам пожарной безопасности проинструктировано более 425 человек, распространено более 221 памятка о соблюдении требований пожарной безопасности, проведено 6 сходов с населением, с охватом более 54 человек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ое внимание уделяется проведению профилактических мероприятий с «группами риска» - одинокими престарелыми гражданами, многодетными семьями и лицами, ведущими асоциальный образ жизни. За указанный период 2022 года о мерах пожарной безопасности проинструктировано 12 семей, отнесенных к «группе риска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проводимой профилактической работы гражданам на территории муниципального образования город Ефремов разъясняются правила пожарной безопасности при эксплуатации электробытовых приборов и газового оборудования. Разъясняются требования пожарной безопасности и необходимость проведения очистки своих земельных участков от сухой травянистой растительности и мусора, в том числе земельных участков сельскохозяйственного назначения от сорной растительности. В ходе проведенных бесед гражданам раздаются наглядно - агитационные материалы и памятк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удит пожарной безопасно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Богородиц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ним из основных направлений внутренней политики Российской Федерации является снижение административных барьеров при осуществлении деятельности малого и среднего бизнеса. С этой целью создан и развивается институт независимой оценки пожарного риск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овой основой существования «нового» направления при оценке соответствия объекта защиты является статья 144, Федерального закона от 22 июля 2008 г. № 123-ФЗ «Технический регламент о требованиях пожарной безопасности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 независимой оценкой пожарного риска понимается оценка соответствия систем обеспечения пожарной безопасности объектов защиты установленным требованиям, которая проводится независимыми экспертными организациями и независимыми экспертами (далее – аудит пожарной безопасности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удит пожарной безопасности позволяет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низить категорию риска на одну ступень ниже, при условии что объект будет соответствовать требованиям пожарной безопасност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видеть полную объективную картину относительно уровня обеспечения пожарной безопасности на объекте защиты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пределить приоритетные направления финансирования систем пожарной безопасности при большом количестве недостатков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низить на предприятиях финансовые риски, связанные с возникновением чрезвычайных ситуаций и пожаров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лучить дополнительные преимущества в конкурентной борьбе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остичь экономического стимулирования органами государственной власти субъектов Российской Федерации и органами местного самоуправления организаций, получивших положительное заключение по результатам оценки риск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им образом, Государство приводит в действие механизм, при котором непосредственно собственник заинтересован в приведении своего объекта к установленным нормам пожарной безопасности и поддержании должного противопожарного режима на объект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какими сюрпризами сталкиваются тульские пожарные на вызовах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Первый тульски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уденный покой в городе Суворов нарушили звуки пожарной сирены. Сразу два расчета спасателей прибыли к местному ДК. Время шло буквально на секунды. На инструктаж – не более 30, достать и надеть кислородные баллоны и маски – столько же, проверка оборудования – еще 20. В это же время те, кто остался снаружи, подключили пожарный кран к водопроводу. Уже через 3 минуты специалисты зашли в помещение и начали искать пострадавшего. По легенде учений, которые провели суворовские спасатели, он должен быть где-то в раздевалке. Там же и очаг возгорания. В ликвидации условного пожара приняли участие 9 человек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хотя настоящего огня не было, а жизням людей ничего не угрожало, действовали спасатели, как в случае реального ЧП. С момента поступления вызова до выезда должно пройти не более 38 секунд. Доехать до места пожара в городе должны максимум за 10 минут. Во время работы на объекте дышать можно только через кислородные маски. Причем тут тоже нюанс – делать это нужно через нос, иначе расход кислорода увеличивается и баллон может опустеть в самый нужный момент. Подобные учения спасатели тульской области проводят ежемесячно. В качестве учебного класса чаще всего используют здания ДК, кинотеатров, торговых центров, школ и музеев. Иногда объединяются с коллегами из других служб. Например, в конце октября прошлого года в санатории «Слободка» пожарные объединились с медиками. С ними же вместе отрабатывали и ЧП в одном из крупных тульских торговых центров. А прошлым летом провели учения МЧС, скорой и ГИБДД совместно с коллегами из Орловской области. Подобные занятия помогают подготовиться к реальным вызовам, на которых иногда ожидают самые разные сюрприз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зультат прошедшего учения в Суворове – оценка «хорошо». Значит впереди у спасателей работа над ошибками и возможность через месяц улучшить показатели. Однако главный экзамен суворовские пожарные сдают каждый день во время реальной опасности. И здесь уже оценка их мастерства – спасенные жизни люд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2:20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5-30T18:20:00Z</dcterms:modified>
  <cp:revision>16</cp:revision>
  <dc:subject/>
  <dc:title>Российские СМИ об МЧС</dc:title>
</cp:coreProperties>
</file>