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по 02 июн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официально стартовал купальный сезон: публикуем разрешенные места отдых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нов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июня в Туле официально стартует купальный сезон. В областном центре утверждены восемь официальных места для купан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- зона отдыха «Хомяковские поляны» (пруд п. Хомяково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- пляж «Обидимо» (пруд с. Обидимо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- пляж «Петровский» (водоем п. Петровского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- зона отдыха «Велесов лес» (пруд д. Борщёвки, КФХ база отдыха «Велесов лес»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- средний пруд на территории ЦПКиО им. П. П. Белоусов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- зона отдыха на реке Воронке, пляж № 1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- зона отдыха на реке Воронке, пляж № 2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- зона отдыха «Ильинка» (пруд д. Крутое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метим, что в Пролетарском округе Тулы нет ни одного официального пляжа. Таковым ранее являлся пруд «Петушки», но он, напомним, в настоящее время находится в частной собственност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0 пляжей допущены к открытию в Туль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по состоянию на 1 июня допущены к открытию 50 пляжей. Об этом сообщили в пресс-службе ГУ МЧС России по региону. Также отмечается, что всего планируется открыть 60 пляжей, семь из которых работают в областной столиц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на текущий момент открыты к купанию следующие пляжи: «Ассоль» на реке Ока в Алексине, Бобровский в Арсеньевском районе, пляж на пруду в деревне Сергеевка Белевского района, пляж на пруду «Рос» в Богородицком районе, «Веневка» в Веневском районе, «Толбузино» в Воловском районе, «Голубая вода» в Донском, «Якшинские выселки» в Дубенском районе, пляжи в поселке Дубна и селе Лужно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искупаться можно в Ефремове на пляже «Береговой», городском пляже на улице Карла Маркса и пляже «Ласточка» в деревне Козь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окском районе допущен к открытию пляж на пруду в деревне Романьково М2о2, в Каменском районе - «Яблонево», а в Киреевском — пляж в поселке Красный Яр и в Киреевске на реке Олень. В Кимовском районе можно отдохнуть на пляже «Вороньи выселки», в Куркинском — на пляже «Орловский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вомосковске гостей ждут пляжи «Тросниковка», «Стрельцы», «Урванка» и «Гремячее». В Одоевском районе - «Песчаная коса» и пляж Дорогонька. В Плавском районе разрешен отдых на пляже, расположенном на реке Плава, а также на пляже на пруду в селе Красно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уворовском районе действуют пляжи «Городской», «Байкал» и «Ханинский», в Тепло-Огаревском районе - «Волчья Дубрава» и пляж в селе Нарышки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тели и гости Тулы смогут искупаться в «Хомяковских полянах», «Обидимо», «Ильинском», пляжах на водохранилище рек Воронка 1 и 2, в КФХ «Велесов лес» и пляже на пруду в Центральном парке имени П. П. Белоус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зловском районе открылся пляж «Трестовский», в Чернском — пляж на реке Снежедь. В Щекинском районе можно искупаться на пруду деревни Грумант, на Щекинском водохранилище, на пруду в рабочем поселке Первомайский, на пляже парк-отеля «Грумант» и пляже «Старин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действуют открытые бассейны «Плазма» в Донском, «Сокольники» в Новомосковске, «Архангельское» в Каменском районе и бассейн ДОЛ «Юность» в Богородицком райо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нским школьникам показали пожарную автотехнику и оборудование огнеборцев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редставители пожарной части ПЧ-69 посетили Долматовскую школу, которая находится в Чернском районе. В доступной и занимательной форме сотрудники МЧС рассказали ребятам о профессии пожарного, о том, что противопожарная служба – одна из самых оперативных служб, которой в борьбе с огненной стихией нет равных: огнеборцы и день, и ночь на страж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к сообщает местное издание zarya-chern.ru, учащимся показали пожарную автотехнику, продемонстрировали разнообразное оборудование огнеборцев, объяснив, для чего оно служит. Для наших юных земляков были организованы различные конкурсы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кольники с интересом рассматривали снаружи и изнутри пожарные машины и примеряли каску пожарного. Ребятам дали применить пожарно-техническое вооружение и оборудование, разрешили поучаствовать в тренировочном тушении пожар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кольники, переполняемые яркими впечатлениями, однозначно надолго запомнят визит спасателей. А пока они обещали помогать пожарным в их нелегком труде и соблюдать правила пожарной безопасности. Встреча с пожарными оказалась не только невероятно интересной, но и познавательной. «Мы объяснили детям правила поведения в быту в рамках обеспечения пожарной безопасности, то есть с чем можно обращаться, с чем нельзя, как пользоваться электроприборами, как вести себя в случае задымления, в случае обнаружения пожара, куда и как позвонить, по какому номеру телефона, – отметил Андрей Четвергов, старший инспектор ОНД по Щекинскому, Тепло-Огаревскому, Плавскому и Чернскому районам. –Уверен, что яркие образы, полученные детьми во время этой выездной экскурсии, останутся в их памяти. Они сформируют уважительное отношение к профессии пожарного, ребята станут серьезно относиться к огню»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своей работе школьникам также рассказали представители следственного комитета, они провели с детьми викторин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ти правила очень важно запомнить детям. Если в доме возник пожар и рядом нет взрослых, что делать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  Не паниковать, постараться быть собранным и внимательным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  Вызвать пожарную службу по телефону 01. Сообщить свою фамилию, точный адрес, этаж, сказать, что и где горит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  Если возможно сообщить о пожаре соседям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 Небольшое возгорание можно попытаться затушить подручными средствами, если в доме нет огнетушителя: кроме воды, которую необходимо во что-то набирать, подойдет мокрая ткань (простыни, полотенце), плотное одеяло, подойдут также песок, земля, если они есть в дом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  Не пытайтесь погасить сильный пожар самостоятельно, старайтесь быстрее покинуть помещени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  Нельзя прятаться под кровать, в шкафы, в ванную комнату, нужно постараться покинуть в квартир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  Дым не менее опасен, чем огонь. Если в помещении дым, нужно закрыть нос и рот влажным платком или шарфом, лечь на пол и ползком пробираться к выходу – внизу дыма меньш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  Если произошло возгорание в бытовом электроприборе, нужно попытаться выдернуть вилку из розетки или обесточить через электрощит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  Если загорелся телевизор, его необходимо обесточить, накрыть плотной тканью, если он продолжает гореть, можно попробовать залить воду, через отверстие в задней стенке, только при этом, в целях безопасности, нужно стоять сбоку, так как экран может взорваться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     Если пожаром охвачена одна из комнат, нужно плотно закрыть дверь горящей комнаты и постараться уплотнить дверь, смоченными в воде тряпками, там, где есть щели, чтобы не проходил дым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      Если горит соседняя квартира, и в тамбуре, и на лестничной площадке огонь, и нет возможности выхода по лестнице на улицу, необходимо уплотнить входную дверь в квартиру и поливать ее водой до приезда пожарной бригады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     Если придется пробираться через помещение, охваченное огнем, нужно облить себя водой, намочить одеяло или покрывало, накрыться им, набрать в легкие воздуха, постараться задержать дыхание и как можно быстрее преодолеть опасное место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.      Если нет возможности выбраться из горящей квартиры, надо выйти на балкон, плотно закрыв за собой дверь. Лучше не спускаться с балкона с помощью простыней или веревок – это очень опасно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.      Во время пожара в подъезде лифт может отключиться, поэтому пользоваться им нельзя ни в коем случа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на человеке горит одежда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Если на вас горит одежда, ни в коем случае не пытайтесь бежать, огонь будет разгораться еще сильне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ужно как можно быстрее сбросить горящую одежду, постараться сбить пламя – падайте на землю и катайтесь, если поблизости есть лужа или снежный сугроб – падайте в них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Если находитесь в помещении, можно набросить на себя какую-нибудь плотную ткань (одеяло, покрывало, пальто), только оставляйте открытой голову, чтобы не задохнуться дымом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До приезда врачей не снимайте самостоятельно одежду с обожженных участков тела!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вая помощь при ожогах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ложите к месту ожога влажную и холодную ткань, хорошо, если есть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терильный бинт, салфетки (обычно они есть в аптечках у водителей), можно смачивать пораженный участок холодной водой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е отдирайте одежду от пораженных участков, не смазывайте ожог маслами и мазями, ждите приезда скорой помощ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ила пожарной безопасности в лесу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Нельзя разводить костры в жаркую, сухую, ветреную погод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Разжигать костры следует в специально предназначенных для этого местах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Хорошо, если около места разведения костра будет вода и ветки для захлестывания огня на случай распространения пламен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Не желательно разводить костры рядом с деревьями – это небезопасно и может привести к гибели деревьев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Если в лесу начался пожар, главное – не дать огню распространиться. В случае, если потушить огонь своими силами не получается, необходимо срочно сообщить о пожаре в пожарную службу по номеру «01»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При тушении возгораний своими силами можно использовать, кроме воды, способ «захлестывания огня по кромке пожара», для этого подойдут зеленые ветви, можно засыпать кромку пожара грунтом, для перекрытия доступа воздуха и охлаждения горящих материалов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каким причинам возникают пожары Прежде чем говорить о том, каким правилам пожарной безопасности в школе должны учить детей, расскажем о наиболее частых причинах возникновения пожаров. Как вы понимаете, возникают они не только потому, что дети играют со спичками. Причин возгораний множество, а к основным из них относятся: • Нарушение правил эксплуатации электрических приборов. • Использование электроприборов и розеток даже с незначительной поломкой. • Использование нескольких мощных электроприборов одновременно. • Неосторожное обращение с огнем (разведение костров, использование для их разжигания горючих веществ и т.д.). • Забытые включенные электроприборы. • Неаккуратное обращение с огнеопасными игрушками (петарды, хлопушки и др.). • Использование аэрозолей и других баллонов под давлением вблизи огня (аэрозоль от комаров у костра). • Не затушенный окурок. И это далеко не все причины, по которым возникают пожары, уносящие человеческие жизни. Согласно статистике, более 90 % пожаров возникает по вине человека, а поэтому все мы – не только учащиеся, должны изучать и запоминать правила пожарной безопасности. Школьники обязаны их повторять из года в год, а учителям это необходимо контролировать. Учащиеся младших классов обязательно должны знать: что такое пожар, его причины, номер телефона пожарной службы и МЧС. Школьники должны уметь: пользоваться электроприборами, тушить костры, выводить малышей из помещения, где случился пожар. Пожарная безопасность для школьников начальных классов заключается в следующих простых правилах: 1. Нельзя трогать спички. 2. Нельзя играть возле открытого огня и раскаленных предметов. 3. Нельзя сушить возле них одежду. 4. Нельзя разводить костры без присутствия взрослых. 5. Нельзя забывать о включенных электроприборах. 6. При пожаре сразу сообщать взрослым. Правила противопожарной безопасности для школьников среднего звена заключаются в том, что они должны знать: как обращаться с электрическими приборами, какие материалы легко возгораются, как пользоваться огнетушителями и другими средствами от огня и дыма, как спасать себя и детей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тивопожарная безопасность в школе для учащихся старших классов сводится к следующим правилам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Следить за детьми, чтобы они не играли с огнем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е нагревать предметы из неизвестного материал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е оставлять включенные электроприборы без присмотра, а уходя из дома выключать их из сет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е использовать горючие средства для разжигания костров, печ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5. Тушить костры до конц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Не поджигать сухую траву или тополиный пух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Не кидать в урны горящие спичк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Не протирать включенные электроприборы влажной тряпкой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Не вешать корзины с цветами над электроприборами или проводам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Не тушить загоревшиеся электроприборы водой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 Звонить в пожарную службу при обнаружении даже самого мелкого пожар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то самые основные правила пожарной безопасности. В школе и дома детей нужно проверять и контролировать на их знание. Ведь не все школьники одинаково посещают занятия, и вполне может получиться так, что ребенок пропустит урок по пожарной безопасности. Поэтому все родители сами должны учить детей тому, как обращаться с огнем и как от него спасаться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езопасное лето» для арсеньевских ребя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началом летних каникул для учащихся Арсеньевской школы организовано информационно-обучающее занятие по правилам безопасного поведения: «Безопасное лето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месте с педагогом Еленой Витальевной Бенца и начальником пожарно-спасательной части №44 Дмитрием Александровичем Моргуновым ребята закрепили правила безопасного поведения в быту, социуме и окружающем мире, рассмотрели способы оказания первой помощи при возникновении чрезвычайных ситуаций. Используя оборудование центра «Точка роста»: манекены-тренажеры Искандер и Александр, шину-воротник и шину фиксатор обучающиеся отработали навыки оказания первой помощи при различных ЧС, что позволит в будущем применять полученные навыки при оказании доврачебной помощ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такое аудит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основных направлений внутренней политики Российской Федерации является снижение административных барьеров при осуществлении деятельности малого и среднего бизнеса. С этой целью создан и развивается институт независимой оценки пожарного рис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ой основой существования «нового» направления при оценке соответствия объекта защиты является статья 144 Федерального закона от 22 июля 2008 г. № 123-ФЗ «Технический регламент о требованиях пожарной безопасност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независимой оценкой пожарного риска понимается оценка соответствия систем обеспечения пожарной безопасности объектов защиты установленным требованиям, которая проводится независимыми экспертными организациями и независимыми экспертами (далее – аудит пожарной безопасности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удит пожарной безопасности позволяет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низить категорию риска на одну ступень ниже, при условии что объект будет соответствовать требованиям пожарной безопасн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видеть полную объективную картину относительно уровня обеспечения пожарной безопасности на объекте защит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ить приоритетные направления финансирования систем пожарной безопасности при большом количестве недостатк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низить на предприятиях финансовые риски, связанные с возникновением чрезвычайных ситуаций и пожар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лучить дополнительные преимущества в конкурентной борьб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стичь экономического стимулирования органами государственной власти субъектов Российской Федерации и органами местного самоуправления организаций, получивших положительное заключение по результатам оценки рис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Государство приводит в действие механизм, при котором непосредственно собственник заинтересован в приведении своего объекта к установленным нормам пожарной безопасности и поддержании должного противопожарного режима на объект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яж Венева готов принять отдыхающи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альный сезон в Тульской области стартовал 1 июня 2022 года. Единственное аттестованное место для купания в Веневском районе - пляж на реке Венёв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еддверии открытия купального сезона сотрудники администрации и Веневского пожарно-спасательного гарнизона подготовили пляж для безопасного отдыха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безопасного поведения на вод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упаться только в специально оборудованных места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нырять в незнакомых места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заплывать за буйк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приближаться к суда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хватать друг друга за руки и ноги во время игр на вод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умеющим плавать купаться только в специально оборудованных местах глубиной не более 1,2 метр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День безопасности" в "Детской Республике "Поленово"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Заок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НД и ПР по Алексинскому и Заокскому районам в «Детской Республике «Поленово» организовали «День безопасности» в рамках которого провели практическую учебную эвакуацию на случай возникновения пожара из спальных корпусов лагер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чалом практической учебной эвакуации послужил полученный сигнал, сработала автоматическая пожарная сигнализация. Вожатыми лагеря была организована эвакуация детей из здания. Все отдыхающие и сотрудники по сигналу тревоги быстро покинули помещения. Вожатые провели перекличку и доложили о численности детей. В ходе переклички выяснилось, что в корпусах никто не остался, все эвакуировалис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ле чего с детьми провели беседу о важности соблюдения правил пожарной безопасности. Самым важным было объяснить, что паника — это самый страшный враг, и подчас она мешает реально оценивать обстановку и действовать правиль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овомосковских школах прошли уроки пожарной безопасност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Новомосковск сегодн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надзорной деятельности Главного управления МЧС России по Тульской области провели открытые уроки в образовательных учреждениях Новомосковс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занятий сотрудники МЧС рассказали ученикам о  правилах пожарной безопасности в школах, напомнили порядок действий при пожаре и в случае возникновения чрезвычайных ситуац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целью усиления профилактической работы с населением сотрудниками отделов надзорной деятельности регионального спасательного ведомства, помимо занятий с детьми, разрабатывают и размещают наглядную агитацию. В мае баннеры с противопожарной тематикой были установлены на территории Новомоско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олматовской школе познакомились с профессией пожарного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Зар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пожарной части ПЧ-69 посетили Долматовскую школу Чернского района. В доступной и занимательной форме служащие МЧС рассказали о профессии пожарного, о том, что противопожарная служба одна из самых оперативных служб, которой нет равных в борьбе с огненной стихией, чьи специалисты на страже и день, и ноч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м показали пожарную технику, продемонстрировали оборудование огнеборцев. Детям показали чем и как оборудована спецтехника, для чего служит то, или иное многочисленное пожарно-техническое вооружение. Для них были организованы различные конкурс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ьники с интересом рассматривали снаружи и изнутри пожарные машины и примеряли каску пожарного. Ребята смогли попробовать применить пожарно-техническое вооружение и оборудование, сами поучаствовать в тренировочном тушении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ьники, полные эмоций и ярких впечатлений, наверняка, надолго запомнят визит спецслужбы. А пока они обещали помогать пожарным в их нелегком труде и соблюдать правила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реча с пожарными прошла интересно, а главное познаватель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Мы объяснили детям правила поведения в быту в рамках обеспечения пожарной безопасности, то есть с чем можно обращаться, с чем нельзя, как пользоваться электроприборами, как вести себя в случае задымления, в случае обнаружения пожара, куда и как позвонить, с чего и по какому номеру телефона, – отметил Андрей Четвергов, старший инспектор ОНД по Щекинскому, Тепло-Огаревскому, Плавскому и Чернскому районам. –Уверен, что яркие образы, полученные детьми во время этой выездной экскурсии, останутся в их памяти. Они сформируют уважительное отношение к профессии пожарного, станут серьезно относиться к огн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воей работе школьникам также рассказали представители следственного комитета и провели с ними викторин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6-01T17:46:00Z</dcterms:modified>
  <cp:revision>11</cp:revision>
  <dc:subject/>
  <dc:title>Российские СМИ об МЧС</dc:title>
</cp:coreProperties>
</file>